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1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/>
        <w:drawing>
          <wp:inline distT="0" distB="0" distL="0" distR="0">
            <wp:extent cx="89344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CTEBVI Membership Application and Renew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CTEBVI Membership Application and Renew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PreformattedText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TEBVI membership dues are for the calendar year. Any dues received after October 1 will be applied to the following year. Members receive the </w:t>
      </w:r>
      <w:r>
        <w:rPr>
          <w:rFonts w:cs="Calibri" w:ascii="Calibri" w:hAnsi="Calibri"/>
          <w:i/>
          <w:sz w:val="22"/>
          <w:szCs w:val="22"/>
        </w:rPr>
        <w:t>CTEBVI JOURNAL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For your convenience, you may log onto </w:t>
      </w:r>
      <w:r>
        <w:rPr>
          <w:u w:val="single"/>
        </w:rPr>
        <w:t>www.ctebvi.org</w:t>
      </w:r>
      <w:r>
        <w:rPr/>
        <w:t xml:space="preserve"> to submit the following information and make payment by credit card.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874"/>
        <w:gridCol w:w="7"/>
        <w:gridCol w:w="964"/>
        <w:gridCol w:w="2015"/>
      </w:tblGrid>
      <w:tr>
        <w:trPr>
          <w:trHeight w:val="23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mestic or Foreign (individual or family with VI children) Membership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 $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ent Membership (post high school -- ID required at conference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 $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ife Membership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 $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 would like to make the following donation(s):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/>
              <w:t>General Fund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2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/>
              <w:t>Katie Sibert Memorial Fund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2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/>
              <w:t>Donna Coffee Youth Scholarship Fund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 Honor/Memory Of (or designated use for a certain purpose)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95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ARGE CARD NUMBER: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rPr/>
            </w:pPr>
            <w:r>
              <w:rPr/>
              <w:t>EXP DATE:                                         CVV2:                          TELEPHONE on acct: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gnature (if using your charge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</w:tabs>
        <w:spacing w:lineRule="auto" w:line="240" w:before="0" w:after="120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</w:tabs>
        <w:spacing w:lineRule="auto" w:line="240" w:before="0" w:after="12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</w:tabs>
        <w:spacing w:lineRule="auto" w:line="240" w:before="0" w:after="120"/>
        <w:rPr/>
      </w:pPr>
      <w:r>
        <w:rPr>
          <w:rFonts w:eastAsia="Calibri" w:cs="Calibri"/>
        </w:rPr>
        <w:t xml:space="preserve">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</w:tabs>
        <w:spacing w:lineRule="auto" w:line="240" w:before="0" w:after="120"/>
        <w:rPr>
          <w:u w:val="single"/>
        </w:rPr>
      </w:pPr>
      <w:r>
        <w:rPr/>
        <w:t xml:space="preserve">AFFILIATION/COMPANY (if applicable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</w:tabs>
        <w:spacing w:lineRule="auto" w:line="240" w:before="0" w:after="120"/>
        <w:rPr>
          <w:sz w:val="20"/>
          <w:szCs w:val="20"/>
          <w:u w:val="single"/>
        </w:rPr>
      </w:pPr>
      <w:r>
        <w:rPr/>
        <w:t xml:space="preserve">(TELEPHONE) HOME </w:t>
      </w:r>
      <w:r>
        <w:rPr>
          <w:u w:val="single"/>
        </w:rPr>
        <w:tab/>
        <w:tab/>
      </w:r>
      <w:r>
        <w:rPr/>
        <w:t xml:space="preserve"> WORK</w:t>
      </w:r>
      <w:r>
        <w:rPr>
          <w:u w:val="single"/>
        </w:rPr>
        <w:t xml:space="preserve"> </w:t>
        <w:tab/>
        <w:tab/>
        <w:tab/>
        <w:tab/>
      </w:r>
      <w:r>
        <w:rPr>
          <w:sz w:val="20"/>
          <w:szCs w:val="20"/>
        </w:rPr>
        <w:t xml:space="preserve">  MOBILE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</w:tabs>
        <w:spacing w:lineRule="auto" w:line="240" w:before="0" w:after="120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41935</wp:posOffset>
                  </wp:positionV>
                  <wp:extent cx="6877050" cy="137985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77080" cy="137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TEBVI JOURNA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es to current members via an emailed link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You will be notified when the lat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libri" w:hAnsi="Calibri" w:cs="Times New Roman"/>
                                  <w:color w:val="auto"/>
                                  <w:lang w:val="en-US" w:bidi="ar-SA"/>
                                </w:rPr>
                                <w:t>JOUR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is available on our website. Issues are available in .pdf, and .doc forma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If you require PRINT or BRAIL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you will need to emai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tebvi.membership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you may send mail to the address below with your reques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nations accepted to help defray costs of printing and mailing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hank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.5pt;margin-top:19.05pt;width:541.45pt;height:108.6pt;mso-wrap-style:square;v-text-anchor:top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7200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TEBVI JOURNA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es to current members via an emailed link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en-US" w:bidi="ar-SA"/>
                          </w:rPr>
                          <w:t xml:space="preserve"> You will be notified when the lat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libri" w:hAnsi="Calibri" w:cs="Times New Roman"/>
                            <w:color w:val="auto"/>
                            <w:lang w:val="en-US" w:bidi="ar-SA"/>
                          </w:rPr>
                          <w:t>JOURN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en-US" w:bidi="ar-SA"/>
                          </w:rPr>
                          <w:t xml:space="preserve"> is available on our website. Issues are available in .pdf, and .doc forma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If you require PRINT or BRAIL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, you will need to emai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tebvi.membership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you may send mail to the address below with your request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Donations accepted to help defray costs of printing and mailing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hank you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/>
        <w:t xml:space="preserve">EMAIL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sz w:val="20"/>
          <w:szCs w:val="20"/>
        </w:rPr>
        <w:t>(required for JOURNAL delivery)</w:t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</w:tabs>
        <w:spacing w:lineRule="auto" w:line="240" w:before="0" w:after="120"/>
        <w:rPr/>
      </w:pPr>
      <w:r>
        <w:rPr/>
        <w:t xml:space="preserve">Please help us know our membership by </w:t>
      </w:r>
      <w:r>
        <w:rPr>
          <w:i/>
        </w:rPr>
        <w:t>circling</w:t>
      </w:r>
      <w:r>
        <w:rPr/>
        <w:t xml:space="preserve"> all descriptions that apply to you.       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240" w:before="0" w:after="120"/>
        <w:rPr/>
      </w:pPr>
      <w:r>
        <w:rPr/>
        <w:t>VI Educator</w:t>
        <w:tab/>
        <w:t>O&amp;M Instructor</w:t>
        <w:tab/>
        <w:t>Dual certification (TVI and O&amp;M)</w:t>
        <w:tab/>
        <w:t>Transcriber</w:t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240" w:before="0" w:after="120"/>
        <w:rPr/>
      </w:pPr>
      <w:r>
        <w:rPr/>
        <w:t>Parent(s) of VI student</w:t>
        <w:tab/>
        <w:t>Proofreader</w:t>
        <w:tab/>
        <w:t>Student</w:t>
        <w:tab/>
        <w:t>Paraprofessional</w:t>
        <w:tab/>
        <w:t xml:space="preserve">Retired        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240" w:before="0" w:after="120"/>
        <w:rPr/>
      </w:pPr>
      <w:r>
        <w:rPr/>
        <w:t xml:space="preserve">Other (e.g. Librarian, Administrator, Counselor, Vendor, Consumer) </w:t>
      </w:r>
      <w:r>
        <w:rPr>
          <w:u w:val="single"/>
        </w:rPr>
        <w:tab/>
        <w:tab/>
        <w:tab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309245</wp:posOffset>
                </wp:positionV>
                <wp:extent cx="2957830" cy="1289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89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ease send this form with payment made payable to CTEBVI, Inc. 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i Biller, CTEBVI Membership Ch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3 Krim Place, Oceanside, CA 92054-5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ctebvi.membership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9pt;height:101.5pt;mso-wrap-distance-left:9.05pt;mso-wrap-distance-right:9.05pt;mso-wrap-distance-top:0pt;mso-wrap-distance-bottom:0pt;margin-top:24.35pt;mso-position-vertical-relative:text;margin-left:14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ease send this form with payment made payable to CTEBVI, Inc. 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i Biller, CTEBVI Membership Ch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23 Krim Place, Oceanside, CA 92054-5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</w:rPr>
                          <w:t>ctebvi.membership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PreformattedText111">
    <w:name w:val="WW-Preformatted Text11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ebvi.membership@gmail.com" TargetMode="External"/><Relationship Id="rId4" Type="http://schemas.openxmlformats.org/officeDocument/2006/relationships/hyperlink" Target="mailto:ctebvi.membership@gmail.com" TargetMode="External"/><Relationship Id="rId5" Type="http://schemas.openxmlformats.org/officeDocument/2006/relationships/hyperlink" Target="mailto:ctebvi.membership@gmail.com" TargetMode="External"/><Relationship Id="rId6" Type="http://schemas.openxmlformats.org/officeDocument/2006/relationships/hyperlink" Target="mailto:ctebvi.membershi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55:00Z</dcterms:created>
  <dc:creator>judi</dc:creator>
  <dc:description/>
  <dc:language>en-US</dc:language>
  <cp:lastModifiedBy>judi</cp:lastModifiedBy>
  <cp:lastPrinted>2013-03-08T11:50:00Z</cp:lastPrinted>
  <dcterms:modified xsi:type="dcterms:W3CDTF">2014-01-03T16:55:00Z</dcterms:modified>
  <cp:revision>2</cp:revision>
  <dc:subject/>
  <dc:title/>
</cp:coreProperties>
</file>