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The Poudre Valley Chapter of the NFB of Colorad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Meeting #4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Date: September 21, 2013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Location: Old Chicago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Call To Order at 12:35 PM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Members In Attendanc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Penn Street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JJ Aragon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Tricia Cavallar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Dillon Allen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Karen Norton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Nick Thomas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Minutes of 8-3-13: Approved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/>
      </w:pPr>
      <w:r>
        <w:rPr>
          <w:b/>
          <w:sz w:val="48"/>
          <w:szCs w:val="22"/>
        </w:rPr>
        <w:t>Old Business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Pride Fest Recap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Nick: very impressed. Sold quite a few raffle tickets. Made several online referrals. Also put out a lot of cards. 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/>
      </w:pPr>
      <w:r>
        <w:rPr>
          <w:b/>
          <w:sz w:val="48"/>
          <w:szCs w:val="22"/>
        </w:rPr>
        <w:t>Benefit Concert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Nick talked to Brian Collins and other band. The big thing is to find a time and venue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Dillon's got connections downtown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Penn's got connections with the Guitar Center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Dillon knows the drummer of Hot Gaspacho. 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/>
      </w:pPr>
      <w:r>
        <w:rPr>
          <w:b/>
          <w:sz w:val="48"/>
          <w:szCs w:val="22"/>
        </w:rPr>
        <w:t>State Convention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Contact Scott and Lisa ASAP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(put in Scott and Lisa's Email)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Hotel registration discount date has been extended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Transportation: FLEX to Longmont, RTD to Greyhound, walk a few blocks to Market Street Station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Lorinda Riddle can coordinate transportation. Tricia can contact her. 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/>
      </w:pPr>
      <w:r>
        <w:rPr>
          <w:b/>
          <w:sz w:val="48"/>
          <w:szCs w:val="22"/>
        </w:rPr>
        <w:t>Financing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Tricia opened our bank account with Chase. Nick's name will be on it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We need to set up a PayPal account. Tricia will work that out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Dues: Karen and JJ have paid. Dillon, Amy, and Jessica still need to pay. 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/>
      </w:pPr>
      <w:r>
        <w:rPr>
          <w:b/>
          <w:sz w:val="48"/>
          <w:szCs w:val="22"/>
        </w:rPr>
        <w:t>Advertisement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Logo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Notion approved for whosit with a river coming out of the cane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Actually, Karen will check on that and brainstorm some more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Brochur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Contents: What is the NFB (mission and philosophy)? We are a new chapter. Contact information. Name, web site, and phone number in Braille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Email List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A list of people to Email with updates about our chapter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Nick's in charge of Email list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Tumbler and other social media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Business Cards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Penn will contact Wyoming Brands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Public Access Radi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No commercial advertisement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If we do it for profit, they'll promote that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No profanity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30 seconds should do it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All you have to do is volunteer your time and effort. Anyone can operate the video equipment. They will edit it with whatever you want. 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/>
      </w:pPr>
      <w:r>
        <w:rPr>
          <w:b/>
          <w:sz w:val="48"/>
          <w:szCs w:val="22"/>
        </w:rPr>
        <w:t>Fundraising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We don't have time for a fund raiser before state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Greeting Cards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Tricia and Karen will do some research about tactile cards, including Hadley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T-Shirts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Dillon will check with a local place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>Penn will check with new West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For next meeting, bring items for a gift basket to create for convention. The bastket will be put in the door prize draw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Send articles to the Blind Coloradoan. 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/>
      </w:pPr>
      <w:r>
        <w:rPr>
          <w:b/>
          <w:sz w:val="48"/>
          <w:szCs w:val="22"/>
        </w:rPr>
        <w:t>Open Forum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Larimer County Women's resource might come in and present in November. Penn will contact Morine O'hare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Goalball: September 28, 9:30-11:30 at the Youth Activity Center. 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/>
      </w:pPr>
      <w:r>
        <w:rPr>
          <w:b/>
          <w:sz w:val="48"/>
          <w:szCs w:val="22"/>
        </w:rPr>
        <w:t>Homework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Penn: New West, Morine O'hare, give Nick's name to Deb Oconily, set up PayPal link on facebookk, brochure writing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Nick: brochure writing, Public Radio (maybe brother coming to next meeting), contact Nelson about bands and venues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Karen: card companies, logo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Dillon: Talk to Julian about a possible venue, talk to Chip about T-shirts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Tricia: Lorinda about transportation, talk to Scott and Lisa about financial, research about cards, set up PayPal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JJ: contact Brian, talk to Scott about financial aid, brainstorm logo choices and copyright stuff, contact Vicki and Elaine, make new agenda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Everyone: bring items for gift basket. 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Next Meeting: October 5, 2013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Meeting Adjourned at 2:32 PM </w:t>
      </w:r>
    </w:p>
    <w:sectPr>
      <w:footerReference w:type="default" r:id="rId2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</w:rPr>
                      <w:t>6</w:t>
                    </w:r>
                    <w:r>
                      <w:rPr>
                        <w:sz w:val="20"/>
                        <w:kern w:val="2"/>
                        <w:szCs w:val="20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4</Characters>
  <CharactersWithSpaces>2765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0:00Z</dcterms:created>
  <dc:creator>HIMS</dc:creator>
  <dc:description/>
  <dc:language>en-US</dc:language>
  <cp:lastModifiedBy/>
  <cp:lastPrinted>2006-01-10T01:01:00Z</cp:lastPrinted>
  <dcterms:modified xsi:type="dcterms:W3CDTF">2013-09-26T09:14:00Z</dcterms:modified>
  <cp:revision>4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agon, Justine</vt:lpwstr>
  </property>
</Properties>
</file>