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The Poudre Valley Chapter of the NFB of Colorad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Agend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November 2, 2013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12:30-2:30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Old Chicag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147 S College Avenue, Fort Collin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8"/>
        </w:rPr>
        <w:t>Call To Order (12:30-1:00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48"/>
        </w:rPr>
        <w:t>Members in attendanc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48"/>
        </w:rPr>
        <w:t>Motion of Approval of October 5 minute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48"/>
        </w:rPr>
        <w:t>Member Reports: one by one, what have you done since last month?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8"/>
        </w:rPr>
        <w:t>State Convention Recap (1:05-1:35)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8"/>
        </w:rPr>
        <w:t>Fund Raising (1:40-2:10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48"/>
        </w:rPr>
        <w:t>Hot chocolate booth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48"/>
        </w:rPr>
        <w:t>Greeting cards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48"/>
        </w:rPr>
        <w:t>AppleBees breakfast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48"/>
        </w:rPr>
        <w:t>Benefit concert.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8"/>
        </w:rPr>
        <w:t>Advertising (2:15-2:25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48"/>
        </w:rPr>
        <w:t>Rack card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48"/>
        </w:rPr>
        <w:t>Brochure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48"/>
        </w:rPr>
        <w:t>T-shirt logo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48"/>
        </w:rPr>
        <w:t xml:space="preserve">Public Access Radio.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48"/>
        </w:rPr>
        <w:t>Business cards.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8"/>
        </w:rPr>
        <w:t>Open Forum (2:25-2:30)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sz w:val="48"/>
        </w:rPr>
        <w:t>Anything else?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8"/>
        </w:rPr>
        <w:t>Adjournment (2: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0:00Z</dcterms:created>
  <dc:creator>Windows User</dc:creator>
  <dc:description/>
  <dc:language>en-US</dc:language>
  <cp:lastModifiedBy/>
  <dcterms:modified xsi:type="dcterms:W3CDTF">2013-11-0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