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The Poudre Valley Chapter of the NFB of Colorado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Meeting #5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Date: October 5, 2013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Location: Old Chicago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b/>
          <w:sz w:val="48"/>
          <w:szCs w:val="22"/>
        </w:rPr>
        <w:t>Call To Order At 12:34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b/>
          <w:sz w:val="48"/>
          <w:szCs w:val="22"/>
        </w:rPr>
        <w:t>Members In Attendanc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Jessica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Penn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Nick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Dillon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JJ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Boo</w:t>
      </w:r>
    </w:p>
    <w:p>
      <w:pPr>
        <w:pStyle w:val="Normal"/>
        <w:bidi w:val="0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b/>
          <w:sz w:val="48"/>
          <w:szCs w:val="22"/>
        </w:rPr>
        <w:t xml:space="preserve">Minutes from 9/21/13: Approved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b/>
          <w:sz w:val="48"/>
          <w:szCs w:val="22"/>
        </w:rPr>
        <w:t>Updates From Tricia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Paypal and bank account are set up.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b/>
          <w:sz w:val="48"/>
          <w:szCs w:val="22"/>
        </w:rPr>
        <w:t>Meeting Formalities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One by one names and member reports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b/>
          <w:sz w:val="48"/>
          <w:szCs w:val="22"/>
        </w:rPr>
        <w:t>Convention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Attendees: Dillon, JJ, Penn, Tricia, Brooke, Nick, Karen (maybe), Jessica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Agenda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Thursday: leadership. Something for the scholarship recipients. One to five will be a youth program (Nick would like to participate). Around five is when the evening events start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Transportation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Bus System would hopefully be plan B. Best to get to Ccb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Jessica will talk to Lisa about maybe renting a van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JJ  will talk to Mom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Maybe go with Penn and Tricia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Dillon, Nick, and Jj need a ride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b/>
          <w:sz w:val="48"/>
          <w:szCs w:val="22"/>
        </w:rPr>
        <w:t>Old Chicago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Old Chicago is going to put together a gift basket for our door prize at convention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Penn will look into sending a review to the Coloradoan for OC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b/>
          <w:sz w:val="48"/>
          <w:szCs w:val="22"/>
        </w:rPr>
        <w:t>Fundraising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Benefit Concert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Dillon talked to his friend who drums for Hot Gaspacho and he wants us to get in touch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Nick said the Aggie Theater is open to a benefit concert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Grey Weather would be willing to play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Maybe have the Seers be our front liner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We'll shoot for April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T-Shirts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At Go West, you have to order a minimum of 36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A couple of other companies want the logo first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Inklings: in Loveland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Top Shelf Embroidery: in Fort Collins on East Lincoln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>Hot Chocolate Stand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    </w:t>
      </w:r>
      <w:r>
        <w:rPr>
          <w:sz w:val="48"/>
          <w:szCs w:val="22"/>
        </w:rPr>
        <w:t xml:space="preserve">We'd need a hot water maker and ingredient packets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AppleBees does a pancake breakfast where your organization gets a portion of the bill. We could be servers for that. You sell the tickets ahead of time. The organization takes the lower portion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Gift wrapping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Gigt wrapping at Barns and Nobles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b/>
          <w:sz w:val="48"/>
          <w:szCs w:val="22"/>
        </w:rPr>
        <w:t>Advertising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Brochure: philosophy, mission statement, contact info, new chapter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b/>
          <w:sz w:val="48"/>
          <w:szCs w:val="22"/>
        </w:rPr>
        <w:t>New Announcements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48"/>
          <w:szCs w:val="22"/>
        </w:rPr>
        <w:t xml:space="preserve">Penn contacted Morine and she could come in in December. Penn will double check about twenty minutes.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b/>
          <w:sz w:val="48"/>
          <w:szCs w:val="22"/>
        </w:rPr>
        <w:t>Adjournment At 2:30</w:t>
      </w:r>
    </w:p>
    <w:sectPr>
      <w:footerReference w:type="default" r:id="rId2"/>
      <w:type w:val="nextPage"/>
      <w:pgSz w:w="12240" w:h="15840"/>
      <w:pgMar w:left="1133" w:right="1133" w:gutter="0" w:header="0" w:top="1133" w:footer="72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kern w:val="2"/>
        <w:sz w:val="20"/>
        <w:szCs w:val="20"/>
        <w:lang w:eastAsia="ko-K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2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2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2"/>
                        <w:szCs w:val="20"/>
                      </w:rPr>
                      <w:t>4</w:t>
                    </w:r>
                    <w:r>
                      <w:rPr>
                        <w:sz w:val="20"/>
                        <w:kern w:val="2"/>
                        <w:szCs w:val="20"/>
                      </w:rPr>
                      <w:fldChar w:fldCharType="end"/>
                    </w: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3</Characters>
  <CharactersWithSpaces>1733</CharactersWithSpaces>
  <Company>H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00:00Z</dcterms:created>
  <dc:creator>HIMS</dc:creator>
  <dc:description/>
  <dc:language>en-US</dc:language>
  <cp:lastModifiedBy/>
  <cp:lastPrinted>2006-01-10T01:01:00Z</cp:lastPrinted>
  <dcterms:modified xsi:type="dcterms:W3CDTF">2013-11-01T12:27:00Z</dcterms:modified>
  <cp:revision>4</cp:revision>
  <dc:subject/>
  <dc:title>HIMS RTF EXPO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