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lind Industries &amp; Services of Marylan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OB POST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Position Title:</w:t>
        <w:tab/>
        <w:tab/>
        <w:t>Woodshop Instructor – Adult CORE Program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:</w:t>
        <w:tab/>
        <w:tab/>
        <w:t xml:space="preserve">Rehabilita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/>
      </w:pPr>
      <w:r>
        <w:rPr>
          <w:rFonts w:cs="Arial" w:ascii="Arial" w:hAnsi="Arial"/>
          <w:b/>
          <w:sz w:val="28"/>
          <w:szCs w:val="28"/>
        </w:rPr>
        <w:t>Schedule:</w:t>
        <w:tab/>
        <w:tab/>
        <w:tab/>
        <w:t>8:00 am - 4:30 pm, M-F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ab/>
        <w:tab/>
        <w:t>Evenings/Weekends as requi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y:</w:t>
        <w:tab/>
        <w:tab/>
        <w:tab/>
        <w:t>$32,500 - $48,750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:</w:t>
        <w:tab/>
        <w:tab/>
        <w:tab/>
        <w:tab/>
        <w:t>Part Time Options are available for this posi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ing to:</w:t>
        <w:tab/>
        <w:tab/>
        <w:t>Andy McIver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Position Function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Administer standard training curriculum and individualized student training plans for Woodshop-Home Maintenance class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 xml:space="preserve">Administer non-visual skills training and confidence building techniques to instruct students in the use of hand tools and power equipment for basic and/or advanced woodworking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Assist students in project conception and design, problem solving, time management, and other skills necessary for timely completion of lessons, projects, and home maintenance task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e blindness philosophy training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e CORE curriculum monitoring and evalua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Prepare monthly reports and evalu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e mentoring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te and provide outreach presentations to organizations, agencies, and community groups in a recruiting effort for all rehab program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 state and national conventions of the blin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Provide blindness counseling to students and famil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closely with Youth and Senior training programs as need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ilable for weekly and/or overnight travel as needed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duties as assign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um Attendance Required: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ous training and/or experience in carpentry/wood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st be proficient in alternative skills of blindn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ositive belief in the ability of blind people in all situ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Understand the importance of effective communication and functioning as a team membe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ocation packages are available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yone interested in the position should email a cover sheet and resume to Andy McIver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mciver@bism.org</w:t>
        </w:r>
      </w:hyperlink>
      <w:r>
        <w:rPr>
          <w:rFonts w:cs="Arial" w:ascii="Arial" w:hAnsi="Arial"/>
          <w:b/>
          <w:sz w:val="28"/>
          <w:szCs w:val="28"/>
        </w:rPr>
        <w:t>. If you have any specific questions please feel free to call Andy at 888-322-4567 or 410-737-2648.</w:t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E.E.O. M/F/D/V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06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  %1."/>
      <w:lvlJc w:val="left"/>
      <w:pPr>
        <w:tabs>
          <w:tab w:val="num" w:pos="0"/>
        </w:tabs>
        <w:ind w:left="0" w:hanging="0"/>
      </w:pPr>
      <w:rPr>
        <w:sz w:val="48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rFonts w:ascii="Courier;Courier New" w:hAnsi="Courier;Courier New" w:cs="Courier;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28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28"/>
      <w:ind w:left="720" w:hanging="720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iver@bi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40:00Z</dcterms:created>
  <dc:creator>Ken Barnett</dc:creator>
  <dc:description/>
  <dc:language>en-US</dc:language>
  <cp:lastModifiedBy>Andy McIver</cp:lastModifiedBy>
  <cp:lastPrinted>2011-12-20T07:22:00Z</cp:lastPrinted>
  <dcterms:modified xsi:type="dcterms:W3CDTF">2014-05-01T12:40:00Z</dcterms:modified>
  <cp:revision>2</cp:revision>
  <dc:subject/>
  <dc:title>POSITION POSTING</dc:title>
</cp:coreProperties>
</file>