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848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CHECKLIS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ease read the Submission Requirements Document prior to submitting an application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- signed and submitted by January 7, 2015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ronic version emailed to: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usprize@nbp.org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d copy mailed to: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ch of Genius Prize for Innova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Braille Press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 Saint Stephen Street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ton, MA  02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 SUMMARY (600 words or les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COME REALIZATION DOCUMENT (10 pages or less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/>
          <w:sz w:val="28"/>
          <w:szCs w:val="28"/>
        </w:rPr>
        <w:t xml:space="preserve">RECOMMENDATIONS – mailed by author to NB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1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2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TYPE or SUPPORTING MATERIALS (optional)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We strongly suggest submitting a prototype or video presentation along with your application. If selected as a finalist one will be requested. All materials submitted must be in an accessible format (see Submission Requirements document.)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The Adjudication Committee will not review any applications </w:t>
      </w:r>
      <w:r>
        <w:rPr>
          <w:b/>
          <w:bCs/>
          <w:i/>
          <w:iCs/>
          <w:sz w:val="28"/>
          <w:szCs w:val="28"/>
          <w:u w:val="single"/>
        </w:rPr>
        <w:t>that are not accessible</w:t>
      </w:r>
      <w:r>
        <w:rPr>
          <w:b/>
          <w:bCs/>
          <w:i/>
          <w:iCs/>
          <w:sz w:val="28"/>
          <w:szCs w:val="28"/>
        </w:rPr>
        <w:t xml:space="preserve"> and do not contain all of the above materials.  All materials must be received at National Braille Press by</w:t>
      </w:r>
      <w:r>
        <w:rPr>
          <w:b/>
          <w:bCs/>
          <w:i/>
          <w:iCs/>
          <w:sz w:val="28"/>
          <w:szCs w:val="28"/>
          <w:u w:val="single"/>
        </w:rPr>
        <w:t xml:space="preserve"> January 7, 2015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Questions?  Please contact Ximena Ojopi at geniusprize@nbp.org or 617-266-6160, ext. 4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’s Name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Title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filiation (if any)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et Address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/State ____________________________ Country ______________ Zip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_____________________ Email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id you hear about the Prize?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briefly describe the nature of your project (Please limit to 100 words or less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>Please check one of the following:</w:t>
      </w:r>
    </w:p>
    <w:p>
      <w:pPr>
        <w:pStyle w:val="Normal"/>
        <w:ind w:left="720" w:hanging="0"/>
        <w:rPr/>
      </w:pPr>
      <w:r>
        <w:rPr>
          <w:b/>
        </w:rPr>
        <w:t>___ I am applying for this award as an individual.  One signature required.</w:t>
      </w:r>
    </w:p>
    <w:p>
      <w:pPr>
        <w:pStyle w:val="Normal"/>
        <w:ind w:left="1080" w:hanging="360"/>
        <w:rPr/>
      </w:pPr>
      <w:r>
        <w:rPr>
          <w:b/>
        </w:rPr>
        <w:t>___ I am applying for a group of individuals.  One signature required.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 xml:space="preserve">___ I am nominating an individual or group.  Two signatures required. </w:t>
      </w:r>
    </w:p>
    <w:p>
      <w:pPr>
        <w:pStyle w:val="Normal"/>
        <w:ind w:left="1260" w:hanging="540"/>
        <w:rPr/>
      </w:pPr>
      <w:r>
        <w:rPr>
          <w:b/>
        </w:rPr>
        <w:t>If selected as a finalist: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>____I am willing to present my project to the Adjudication Committee via video conference in February 2015.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>If selected as a winner/honoree: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>___</w:t>
        <w:tab/>
        <w:t>I am willing to present my material at an event sponsored by National Braille Press in the first week of March 2015.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>___</w:t>
        <w:tab/>
        <w:t xml:space="preserve">I give National Braille Press permission to reproduce my application for 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ab/>
        <w:t>promotional purposes and/or use on their website.</w:t>
      </w:r>
    </w:p>
    <w:p>
      <w:pPr>
        <w:pStyle w:val="Normal"/>
        <w:ind w:left="1260" w:hanging="540"/>
        <w:rPr/>
      </w:pPr>
      <w:r>
        <w:rPr>
          <w:b/>
        </w:rPr>
        <w:t>___</w:t>
        <w:tab/>
        <w:t>I am willing to serve on next year’s Adjudication Committee, if asked.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>___</w:t>
        <w:tab/>
        <w:t>I will provide my social security number in order for National Braille Press to issue a Form 1099.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 xml:space="preserve">___   I agree to consider a partnership with National Braille Press in promotion of my product/project. 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inners should be aware of the potential ramifications of disclosing new ideas to the general public.  National Braille Press assures the confidentiality of submissions reviewed by the Adjudication Committee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gnature of applicant ____________________________________ Date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nominee _</w:t>
        <w:softHyphen/>
        <w:softHyphen/>
        <w:t>____________________________________ Date ___________</w:t>
      </w:r>
    </w:p>
    <w:p>
      <w:pPr>
        <w:pStyle w:val="Normal"/>
        <w:rPr>
          <w:b/>
          <w:b/>
        </w:rPr>
      </w:pPr>
      <w:r>
        <w:rPr>
          <w:b/>
        </w:rPr>
        <w:t>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Recommendation Information</w:t>
      </w:r>
    </w:p>
    <w:p>
      <w:pPr>
        <w:pStyle w:val="Normal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commendations should come in the form of a signed letter to the Adjudication Committee.  Letters must be in English and should include the following informat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icant’s Name and Project Title </w:t>
      </w:r>
    </w:p>
    <w:p>
      <w:pPr>
        <w:pStyle w:val="Normal"/>
        <w:numPr>
          <w:ilvl w:val="0"/>
          <w:numId w:val="3"/>
        </w:numPr>
        <w:rPr/>
      </w:pPr>
      <w:r>
        <w:rPr/>
        <w:t>Recommender’s Name</w:t>
      </w:r>
    </w:p>
    <w:p>
      <w:pPr>
        <w:pStyle w:val="Normal"/>
        <w:numPr>
          <w:ilvl w:val="0"/>
          <w:numId w:val="3"/>
        </w:numPr>
        <w:rPr/>
      </w:pPr>
      <w:r>
        <w:rPr/>
        <w:t>Recommender’s Title/Affili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eet Address, City, Country, Zi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phone </w:t>
      </w:r>
    </w:p>
    <w:p>
      <w:pPr>
        <w:pStyle w:val="Normal"/>
        <w:numPr>
          <w:ilvl w:val="0"/>
          <w:numId w:val="3"/>
        </w:numPr>
        <w:rPr/>
      </w:pPr>
      <w:r>
        <w:rPr/>
        <w:t>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letter should include specifics about the related accomplishments of the applicant/nominee and comments on the impact that his/her project or innovation may have on tactile literacy for blind people.  This letter should NOT solely be an endorsement of the applicant as a person; it MUST reference the specific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tters should be sent in both electronic and hard copies BY THE AUTHOR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lectronic copies emailed to: </w:t>
      </w:r>
      <w:hyperlink r:id="rId3">
        <w:r>
          <w:rPr>
            <w:rStyle w:val="InternetLink"/>
            <w:b/>
          </w:rPr>
          <w:t>geniusprize@nbp.org</w:t>
        </w:r>
      </w:hyperlink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rd copies mailed to:   Touch of Genius Prize for Innov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National Braille Press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88 St. Stephen Street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Boston, MA 021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All materials must be received at National Braille Press by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anuary 7, 2015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Questions?  Please contact Ximena Ojopi at geniusprize@nbp.org or 617-266-6160, ext. 4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4383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285365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ouch of Genius Prize –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3.8pt;mso-wrap-distance-left:0pt;mso-wrap-distance-right:0pt;mso-wrap-distance-top:0pt;mso-wrap-distance-bottom:0pt;margin-top:0.05pt;mso-position-vertical-relative:text;margin-left:1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ouch of Genius Prize –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iusprize@nbp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10:00Z</dcterms:created>
  <dc:creator>NBP User</dc:creator>
  <dc:description/>
  <cp:keywords/>
  <dc:language>en-US</dc:language>
  <cp:lastModifiedBy>Ximena Ojopi</cp:lastModifiedBy>
  <cp:lastPrinted>2011-01-19T10:07:00Z</cp:lastPrinted>
  <dcterms:modified xsi:type="dcterms:W3CDTF">2014-09-08T19:27:00Z</dcterms:modified>
  <cp:revision>3</cp:revision>
  <dc:subject/>
  <dc:title> </dc:title>
</cp:coreProperties>
</file>