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lide-A-Round Math Manipulatives, LLC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10</wp:posOffset>
            </wp:positionV>
            <wp:extent cx="74422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86995</wp:posOffset>
            </wp:positionV>
            <wp:extent cx="3058160" cy="2002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311150</wp:posOffset>
                </wp:positionV>
                <wp:extent cx="2258060" cy="1598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im Franklin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Slide-A-Round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slidearoundmat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6.506.8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25.9pt;mso-wrap-distance-left:0pt;mso-wrap-distance-right:0pt;mso-wrap-distance-top:0pt;mso-wrap-distance-bottom:0pt;margin-top:24.5pt;mso-position-vertical-relative:text;margin-left: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im Franklin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Slide-A-Round@comcast.ne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slidearoundmath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6.506.84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umber line to 10,000,0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/Subtract fractions with different denominators without paper or penci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vailable in low vision and brail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resses standards involving money, decimals, weight, and elapsed tim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actice handouts of math problems available for free download on websi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reated by an elementary special education teacher in collaboration with students, colleagues, administrators, occupational therapists, vision and hearing specialis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ed in all academic settings (regular education, resource, inclusion, self- containe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JOR CONFERENCE PRESENTATIONS</w:t>
      </w:r>
      <w:r>
        <w:rPr>
          <w:rFonts w:cs="Tahoma" w:ascii="Tahoma" w:hAnsi="Tahoma"/>
          <w:sz w:val="20"/>
          <w:szCs w:val="20"/>
        </w:rPr>
        <w:t xml:space="preserve"> (since November 2012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15 Louisiana Assistive Technology Initiative Conferen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15 Institute Designed for Educating ALL Students (IDEAS) Conferen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4 Georgia Assistive Technology in Education (GATE)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4 Georgia Council for Teachers of Mathematic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14 Institute Designed for Educating All Students (IDEAS) Conferen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4 Illinois Council for Children with Behavioral Disorders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3 Alabama Council for Exceptional Children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3 “Out of Sight” Assistive Technology Conference (in Columbus, O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3 MEGA Conference (in Mobile, A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3 Kentucky Council for Exceptional Children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Alabama Council of Teachers of Mathematics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JOR ARTICLES POSTED ON WEBSITE</w:t>
      </w:r>
      <w:r>
        <w:rPr>
          <w:rFonts w:cs="Tahoma" w:ascii="Tahoma" w:hAnsi="Tahoma"/>
          <w:sz w:val="20"/>
          <w:szCs w:val="20"/>
        </w:rPr>
        <w:t xml:space="preserve"> (since October 201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ional Federation for the Blind                    Colorado Department of Edu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tion World                                           ESV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usive Schools Network                             Gallaudet University SW Regional Cen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ional Center of Deaf- Blindness                 Autism Speaks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ching Research Institute                           Fred's Head Blog - American Printinghou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adian Teacher Magazine                           Center for Instructional Supports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adian Deafblind Association                      Accessible Materials (CISAM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C Visual Impairment and Deafblind             Northeast Regional Center for Vision Educatio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>Education Quarterl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lide-A-Round@comcast.net" TargetMode="External"/><Relationship Id="rId5" Type="http://schemas.openxmlformats.org/officeDocument/2006/relationships/hyperlink" Target="http://www.slidearoundmath.com/" TargetMode="External"/><Relationship Id="rId6" Type="http://schemas.openxmlformats.org/officeDocument/2006/relationships/hyperlink" Target="mailto:Slide-A-Round@comcast.net" TargetMode="External"/><Relationship Id="rId7" Type="http://schemas.openxmlformats.org/officeDocument/2006/relationships/hyperlink" Target="http://www.slidearoundmath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4:37Z</dcterms:created>
  <dc:creator/>
  <dc:description/>
  <dc:language>en-US</dc:language>
  <cp:lastModifiedBy/>
  <cp:lastPrinted>2015-08-04T20:24:00Z</cp:lastPrinted>
  <dcterms:modified xsi:type="dcterms:W3CDTF">2014-09-03T02:19:14Z</dcterms:modified>
  <cp:revision>1</cp:revision>
  <dc:subject/>
  <dc:title/>
</cp:coreProperties>
</file>