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0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Opening Date: 5/4/16</w:t>
      </w:r>
    </w:p>
    <w:p>
      <w:pPr>
        <w:pStyle w:val="Heading5"/>
        <w:ind w:left="50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>Closing Date:  Until Filled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izona Industries for the Blind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ANNOUNC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ITLE</w:t>
      </w:r>
      <w:r>
        <w:rPr>
          <w:rFonts w:cs="Arial" w:ascii="Arial" w:hAnsi="Arial"/>
          <w:sz w:val="24"/>
          <w:szCs w:val="24"/>
        </w:rPr>
        <w:t xml:space="preserve">:    </w:t>
      </w:r>
      <w:r>
        <w:rPr>
          <w:rFonts w:cs="Arial" w:ascii="Arial" w:hAnsi="Arial"/>
          <w:b/>
          <w:sz w:val="24"/>
          <w:szCs w:val="24"/>
        </w:rPr>
        <w:t xml:space="preserve">Material Handling Laborer (Uncovered),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Distribution Services Unit, Phoenix AZ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CRIPTION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Under general supervision, performs manual labor involved in the receipt, storage and distribution of products stored in a warehouse.  Performs a variety of related activities involved in picking, packing, staging and delivery of material in a timely manner. Frequently involves lifting and moving items weighing 40 pounds.  Occasionally requires using material handling equipment to lift material up to 100 pounds.  May involve reading information from a computer screen.  Position requires the applicant to be standing or moving on their feet for extensive periods of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AMPLE OF DUTI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ks / packs material for orders from shelving in a large warehou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s routine warehouse work activities such as; tending conveyor lines, performing repetitive packaging or picking oper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es customer orders from inventory sto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pping of orders to custom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inventory cou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osition may require using step stools, ladders, climbing stairs or repetitive reaching, bending, motions and working in closely confined are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 All other duties as assigned by superviso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KNOWLEDGE, SKILLS &amp; ABILITIES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ledge of general warehouse safety practices, skill in picking / packing orders and staging orders for distribution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ledge of basic record keeping and inventory control procedure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ll in operation of specialized warehouse equip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read, write and speak Englis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INIMUM QUALIFICATION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Must be able to lift material 40 lb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The ability to stand or be on your feet for extended periods of time.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Ability to follow oral and written instruc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ow to Apply:</w:t>
      </w:r>
      <w:r>
        <w:rPr>
          <w:rFonts w:cs="Arial" w:ascii="Arial" w:hAnsi="Arial"/>
          <w:sz w:val="24"/>
          <w:szCs w:val="24"/>
        </w:rPr>
        <w:t xml:space="preserve">  Submit your letter of interest or resume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clayton@azdes.gov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EQUAL EMPLOYMENT/AFFIRMATIVE ACTION/REASONABLE ACCOMMODATION EMPLOYER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s an equal opportunity employer, AIB will not discriminate against employees or applicants for employment on any legally recognized basis including, but not limited to, military or </w:t>
      </w:r>
      <w:r>
        <w:rPr>
          <w:rFonts w:cs="Arial" w:ascii="Arial" w:hAnsi="Arial"/>
          <w:color w:val="000000"/>
        </w:rPr>
        <w:t>veteran status, race, color, national origin, age, religion, disability, sex, marital status, parental status, sexual orientation, gender identity, genetic information, political beliefs</w:t>
      </w:r>
      <w:r>
        <w:rPr>
          <w:rFonts w:cs="Arial" w:ascii="Arial" w:hAnsi="Arial"/>
        </w:rPr>
        <w:t xml:space="preserve"> or any other area protected by law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/2015</w:t>
      </w:r>
    </w:p>
    <w:sectPr>
      <w:type w:val="nextPage"/>
      <w:pgSz w:w="12240" w:h="15840"/>
      <w:pgMar w:left="432" w:right="432" w:gutter="0" w:header="0" w:top="432" w:footer="0" w:bottom="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ayton@azde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38:00Z</dcterms:created>
  <dc:creator>Tim Adams</dc:creator>
  <dc:description/>
  <dc:language>en-US</dc:language>
  <cp:lastModifiedBy>Clayton, Dana, C</cp:lastModifiedBy>
  <cp:lastPrinted>2008-07-30T12:55:00Z</cp:lastPrinted>
  <dcterms:modified xsi:type="dcterms:W3CDTF">2016-05-04T16:38:00Z</dcterms:modified>
  <cp:revision>2</cp:revision>
  <dc:subject/>
  <dc:title>TITLE:       PRODUCTION CONTROL CLERK</dc:title>
</cp:coreProperties>
</file>