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080" w:leader="none"/>
          <w:tab w:val="center" w:pos="765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75545" cy="9371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75680" cy="93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18pt;width:793.3pt;height:73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6880</wp:posOffset>
                </wp:positionH>
                <wp:positionV relativeFrom="paragraph">
                  <wp:posOffset>790575</wp:posOffset>
                </wp:positionV>
                <wp:extent cx="30480" cy="5914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9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572">
                              <a:moveTo>
                                <a:pt x="18" y="0"/>
                              </a:moveTo>
                              <a:lnTo>
                                <a:pt x="0" y="35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572" path="m18,0l0,3572e" stroked="t" o:allowincell="f" style="position:absolute;margin-left:634.4pt;margin-top:62.25pt;width:2.35pt;height:46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00</wp:posOffset>
                </wp:positionH>
                <wp:positionV relativeFrom="paragraph">
                  <wp:posOffset>3277235</wp:posOffset>
                </wp:positionV>
                <wp:extent cx="0" cy="176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58.05pt" to="580pt,3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790575</wp:posOffset>
                </wp:positionV>
                <wp:extent cx="0" cy="3611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2.25pt" to="353.25pt,3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92520</wp:posOffset>
                </wp:positionH>
                <wp:positionV relativeFrom="paragraph">
                  <wp:posOffset>783590</wp:posOffset>
                </wp:positionV>
                <wp:extent cx="0" cy="803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61.7pt" to="487.6pt,1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47180</wp:posOffset>
                </wp:positionH>
                <wp:positionV relativeFrom="paragraph">
                  <wp:posOffset>5042535</wp:posOffset>
                </wp:positionV>
                <wp:extent cx="1440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pt,397.05pt" to="636.75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30210</wp:posOffset>
                </wp:positionH>
                <wp:positionV relativeFrom="paragraph">
                  <wp:posOffset>6638290</wp:posOffset>
                </wp:positionV>
                <wp:extent cx="559435" cy="5829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pt,522.7pt" to="676.3pt,5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01600</wp:posOffset>
                </wp:positionV>
                <wp:extent cx="635" cy="21336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0">
                              <a:moveTo>
                                <a:pt x="0" y="0"/>
                              </a:moveTo>
                              <a:lnTo>
                                <a:pt x="0" y="3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60" path="m0,0l0,3360e" stroked="t" o:allowincell="f" style="position:absolute;margin-left:87pt;margin-top:8pt;width:0pt;height:16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783590</wp:posOffset>
                </wp:positionV>
                <wp:extent cx="87096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1.7pt" to="688.9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6908800</wp:posOffset>
                </wp:positionV>
                <wp:extent cx="5144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44pt" to="636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7669530" cy="1508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944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9" h="578">
                              <a:moveTo>
                                <a:pt x="0" y="0"/>
                              </a:moveTo>
                              <a:lnTo>
                                <a:pt x="703" y="426"/>
                              </a:lnTo>
                              <a:lnTo>
                                <a:pt x="1780" y="572"/>
                              </a:lnTo>
                              <a:lnTo>
                                <a:pt x="4329" y="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9,578" path="m0,0l703,426l1780,572l4329,578e" stroked="t" o:allowincell="f" style="position:absolute;margin-left:36pt;margin-top:90pt;width:603.85pt;height:1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810260</wp:posOffset>
                </wp:positionV>
                <wp:extent cx="6849110" cy="2466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4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1490">
                              <a:moveTo>
                                <a:pt x="0" y="0"/>
                              </a:moveTo>
                              <a:lnTo>
                                <a:pt x="616" y="848"/>
                              </a:lnTo>
                              <a:lnTo>
                                <a:pt x="1133" y="1215"/>
                              </a:lnTo>
                              <a:lnTo>
                                <a:pt x="1627" y="1476"/>
                              </a:lnTo>
                              <a:lnTo>
                                <a:pt x="4114" y="1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1490" path="m0,0l616,848l1133,1215l1627,1476l4114,1490e" stroked="t" o:allowincell="f" style="position:absolute;margin-left:97.5pt;margin-top:63.8pt;width:539.25pt;height:19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4401820</wp:posOffset>
                </wp:positionV>
                <wp:extent cx="51441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46.6pt" to="636.75pt,3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1591945</wp:posOffset>
                </wp:positionV>
                <wp:extent cx="5809615" cy="1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1">
                              <a:moveTo>
                                <a:pt x="0" y="1"/>
                              </a:moveTo>
                              <a:lnTo>
                                <a:pt x="3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0,1" path="m0,1l3490,0e" stroked="t" o:allowincell="f" style="position:absolute;margin-left:231.75pt;margin-top:125.35pt;width:457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6903720</wp:posOffset>
                </wp:positionV>
                <wp:extent cx="81508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43.6pt" to="695.2pt,5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7062470</wp:posOffset>
                </wp:positionV>
                <wp:extent cx="81508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56.1pt" to="695.2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545465</wp:posOffset>
                </wp:positionV>
                <wp:extent cx="87096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2.95pt" to="688.9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300355</wp:posOffset>
                </wp:positionV>
                <wp:extent cx="8709660" cy="6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4">
                              <a:moveTo>
                                <a:pt x="0" y="4"/>
                              </a:moveTo>
                              <a:lnTo>
                                <a:pt x="52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2,4" path="m0,4l5232,0e" stroked="t" o:allowincell="f" style="position:absolute;margin-left:3.15pt;margin-top:23.65pt;width:685.7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866775</wp:posOffset>
                </wp:positionV>
                <wp:extent cx="29845" cy="63544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3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838">
                              <a:moveTo>
                                <a:pt x="18" y="0"/>
                              </a:moveTo>
                              <a:lnTo>
                                <a:pt x="0" y="38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838" path="m18,0l0,3838e" stroked="t" o:allowincell="f" style="position:absolute;margin-left:229.65pt;margin-top:68.25pt;width:2.3pt;height:50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3095</wp:posOffset>
                </wp:positionH>
                <wp:positionV relativeFrom="paragraph">
                  <wp:posOffset>4582795</wp:posOffset>
                </wp:positionV>
                <wp:extent cx="8255" cy="25590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5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360.85pt" to="450.45pt,5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47180</wp:posOffset>
                </wp:positionH>
                <wp:positionV relativeFrom="paragraph">
                  <wp:posOffset>1593215</wp:posOffset>
                </wp:positionV>
                <wp:extent cx="0" cy="34493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pt,125.45pt" to="523.4pt,3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89645</wp:posOffset>
                </wp:positionH>
                <wp:positionV relativeFrom="paragraph">
                  <wp:posOffset>68580</wp:posOffset>
                </wp:positionV>
                <wp:extent cx="0" cy="65697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5.4pt" to="676.35pt,5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0" cy="69938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4pt" to="129.6pt,5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8280</wp:posOffset>
                </wp:positionH>
                <wp:positionV relativeFrom="paragraph">
                  <wp:posOffset>5631815</wp:posOffset>
                </wp:positionV>
                <wp:extent cx="655193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3.45pt" to="632.25pt,4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2106295</wp:posOffset>
                </wp:positionV>
                <wp:extent cx="416560" cy="1350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65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. O'Connor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55pt;margin-top:165.85pt;width:32.75pt;height:10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. O'Conn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1785</wp:posOffset>
                </wp:positionH>
                <wp:positionV relativeFrom="paragraph">
                  <wp:posOffset>2794000</wp:posOffset>
                </wp:positionV>
                <wp:extent cx="418465" cy="11899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8320" cy="11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ursery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55pt;margin-top:220pt;width:32.9pt;height:9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ursery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45785</wp:posOffset>
                </wp:positionH>
                <wp:positionV relativeFrom="paragraph">
                  <wp:posOffset>4388485</wp:posOffset>
                </wp:positionV>
                <wp:extent cx="386715" cy="10960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6640" cy="109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nter 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55pt;margin-top:345.55pt;width:30.4pt;height:8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nter 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45885</wp:posOffset>
                </wp:positionH>
                <wp:positionV relativeFrom="paragraph">
                  <wp:posOffset>1715135</wp:posOffset>
                </wp:positionV>
                <wp:extent cx="466090" cy="11245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6200" cy="11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. Britain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55pt;margin-top:135.05pt;width:36.65pt;height:88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. Britain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17285</wp:posOffset>
                </wp:positionH>
                <wp:positionV relativeFrom="paragraph">
                  <wp:posOffset>-668020</wp:posOffset>
                </wp:positionV>
                <wp:extent cx="294640" cy="14293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4480" cy="14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.  Britain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55pt;margin-top:-52.65pt;width:23.15pt;height:11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.  Britain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0645" distR="80645" simplePos="0" locked="0" layoutInCell="0" allowOverlap="1" relativeHeight="38">
                <wp:simplePos x="0" y="0"/>
                <wp:positionH relativeFrom="column">
                  <wp:posOffset>2902585</wp:posOffset>
                </wp:positionH>
                <wp:positionV relativeFrom="paragraph">
                  <wp:posOffset>2926080</wp:posOffset>
                </wp:positionV>
                <wp:extent cx="1851025" cy="381000"/>
                <wp:effectExtent l="0" t="450215" r="0" b="450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4200">
                          <a:off x="0" y="0"/>
                          <a:ext cx="18511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.  Irving Blvd</w:t>
                            </w:r>
                          </w:p>
                        </w:txbxContent>
                      </wps:txbx>
                      <wps:bodyPr wrap="square" lIns="114480" rIns="114480" tIns="57240" bIns="57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55pt;margin-top:230.4pt;width:145.7pt;height:29.95pt;mso-wrap-style:square;v-text-anchor:top;rotation:3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.  Irving Blv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45985</wp:posOffset>
                </wp:positionH>
                <wp:positionV relativeFrom="paragraph">
                  <wp:posOffset>3114675</wp:posOffset>
                </wp:positionV>
                <wp:extent cx="417830" cy="915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7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ucille  St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0.55pt;margin-top:245.25pt;width:32.85pt;height:7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ucille  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88285</wp:posOffset>
                </wp:positionH>
                <wp:positionV relativeFrom="paragraph">
                  <wp:posOffset>2710815</wp:posOffset>
                </wp:positionV>
                <wp:extent cx="447675" cy="1348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7840" cy="13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cArthur  Blv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55pt;margin-top:213.45pt;width:35.2pt;height:106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acArthur  Blv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84820</wp:posOffset>
                </wp:positionH>
                <wp:positionV relativeFrom="paragraph">
                  <wp:posOffset>6659880</wp:posOffset>
                </wp:positionV>
                <wp:extent cx="1024890" cy="643890"/>
                <wp:effectExtent l="256540" t="86360" r="257175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46800">
                          <a:off x="0" y="0"/>
                          <a:ext cx="1024920" cy="6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pur 408</w:t>
                            </w:r>
                          </w:p>
                        </w:txbxContent>
                      </wps:txbx>
                      <wps:bodyPr wrap="square" lIns="114480" rIns="114480" tIns="57240" bIns="57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6.6pt;margin-top:524.4pt;width:80.65pt;height:50.65pt;mso-wrap-style:square;v-text-anchor:top;rotation:31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pur 4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262620</wp:posOffset>
                </wp:positionH>
                <wp:positionV relativeFrom="paragraph">
                  <wp:posOffset>2597785</wp:posOffset>
                </wp:positionV>
                <wp:extent cx="645160" cy="9772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5120" cy="9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op 12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0.6pt;margin-top:204.55pt;width:50.75pt;height:76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op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265</wp:posOffset>
                </wp:positionH>
                <wp:positionV relativeFrom="paragraph">
                  <wp:posOffset>-754380</wp:posOffset>
                </wp:positionV>
                <wp:extent cx="342265" cy="9836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98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wy. 161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5pt;margin-top:-59.45pt;width:26.9pt;height:77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wy. 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30985</wp:posOffset>
                </wp:positionH>
                <wp:positionV relativeFrom="paragraph">
                  <wp:posOffset>2042795</wp:posOffset>
                </wp:positionV>
                <wp:extent cx="382270" cy="1036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232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eltline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55pt;margin-top:160.85pt;width:30.05pt;height:81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eltline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8065</wp:posOffset>
                </wp:positionH>
                <wp:positionV relativeFrom="paragraph">
                  <wp:posOffset>149225</wp:posOffset>
                </wp:positionV>
                <wp:extent cx="311785" cy="9632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1760" cy="9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sters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95pt;margin-top:11.75pt;width:24.5pt;height:75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sters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846820</wp:posOffset>
                </wp:positionH>
                <wp:positionV relativeFrom="paragraph">
                  <wp:posOffset>1668780</wp:posOffset>
                </wp:positionV>
                <wp:extent cx="671195" cy="34861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348480"/>
                          <a:chOff x="0" y="0"/>
                          <a:chExt cx="671040" cy="348480"/>
                        </a:xfrm>
                      </wpg:grpSpPr>
                      <wps:wsp>
                        <wps:cNvSpPr txBox="1"/>
                        <wps:spPr>
                          <a:xfrm>
                            <a:off x="165600" y="141120"/>
                            <a:ext cx="485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0">
                                  <a:moveTo>
                                    <a:pt x="810" y="0"/>
                                  </a:moveTo>
                                  <a:lnTo>
                                    <a:pt x="8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10" y="90"/>
                                  </a:lnTo>
                                  <a:lnTo>
                                    <a:pt x="810" y="120"/>
                                  </a:lnTo>
                                  <a:lnTo>
                                    <a:pt x="1079" y="60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0">
                                  <a:moveTo>
                                    <a:pt x="810" y="0"/>
                                  </a:moveTo>
                                  <a:lnTo>
                                    <a:pt x="8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10" y="90"/>
                                  </a:lnTo>
                                  <a:lnTo>
                                    <a:pt x="810" y="120"/>
                                  </a:lnTo>
                                  <a:lnTo>
                                    <a:pt x="1079" y="60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6pt;margin-top:131.4pt;width:52.85pt;height:27.45pt" coordorigin="13932,2628" coordsize="1057,549">
                <v:shape id="shape_0" stroked="f" o:allowincell="f" style="position:absolute;left:14193;top:2851;width:7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32;top:2628;width:1057;height:123">
                  <v:shape id="shape_0" coordsize="1079,120" path="m810,0l810,30l0,30l0,90l810,90l810,120l1079,60l810,0xe" fillcolor="#00cc99" stroked="f" o:allowincell="f" style="position:absolute;left:13932;top:2628;width:1056;height:122;mso-wrap-style:none;v-text-anchor:middle">
                    <v:fill o:detectmouseclick="t" type="solid" color2="#ff3366"/>
                    <v:stroke color="#3465a4" joinstyle="round" endcap="flat"/>
                    <w10:wrap type="none"/>
                  </v:shape>
                  <v:shape id="shape_0" coordsize="1079,120" path="m810,0l810,30l0,30l0,90l810,90l810,120l1079,60l810,0xe" stroked="t" o:allowincell="f" style="position:absolute;left:13932;top:2628;width:1056;height:122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760730" cy="252730"/>
                <wp:effectExtent l="5715" t="57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252720"/>
                          <a:chOff x="0" y="0"/>
                          <a:chExt cx="76068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76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Ft. Wo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6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1">
                                  <a:moveTo>
                                    <a:pt x="239" y="0"/>
                                  </a:moveTo>
                                  <a:lnTo>
                                    <a:pt x="239" y="30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59" y="91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1">
                                  <a:moveTo>
                                    <a:pt x="239" y="0"/>
                                  </a:moveTo>
                                  <a:lnTo>
                                    <a:pt x="239" y="30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59" y="91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5pt;width:59.9pt;height:19.95pt" coordorigin="180,9900" coordsize="1198,399">
                <v:shape id="shape_0" stroked="f" o:allowincell="f" style="position:absolute;left:180;top:9969;width:119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Ft. W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9900;width:941;height:99">
                  <v:shape id="shape_0" coordsize="959,121" path="m239,0l239,30l959,30l959,91l239,91l239,121l0,60l239,0xe" fillcolor="#00cc99" stroked="f" o:allowincell="f" style="position:absolute;left:180;top:9900;width:940;height:98;mso-wrap-style:none;v-text-anchor:middle">
                    <v:fill o:detectmouseclick="t" type="solid" color2="#ff3366"/>
                    <v:stroke color="#3465a4" joinstyle="round" endcap="flat"/>
                    <w10:wrap type="none"/>
                  </v:shape>
                  <v:shape id="shape_0" coordsize="959,121" path="m239,0l239,30l959,30l959,91l239,91l239,121l0,60l239,0xe" stroked="t" o:allowincell="f" style="position:absolute;left:180;top:9900;width:940;height:98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068435</wp:posOffset>
                </wp:positionH>
                <wp:positionV relativeFrom="paragraph">
                  <wp:posOffset>3644900</wp:posOffset>
                </wp:positionV>
                <wp:extent cx="135255" cy="813435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813600"/>
                          <a:chOff x="0" y="0"/>
                          <a:chExt cx="135360" cy="813600"/>
                        </a:xfrm>
                      </wpg:grpSpPr>
                      <wpg:grpSp>
                        <wpg:cNvGrpSpPr/>
                        <wpg:grpSpPr>
                          <a:xfrm>
                            <a:off x="18360" y="219600"/>
                            <a:ext cx="79920" cy="593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6680" y="256680"/>
                              <a:ext cx="593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1">
                                  <a:moveTo>
                                    <a:pt x="239" y="0"/>
                                  </a:moveTo>
                                  <a:lnTo>
                                    <a:pt x="239" y="30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59" y="91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6680" y="256680"/>
                              <a:ext cx="593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1">
                                  <a:moveTo>
                                    <a:pt x="239" y="0"/>
                                  </a:moveTo>
                                  <a:lnTo>
                                    <a:pt x="239" y="30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59" y="91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5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25pt;margin-top:287pt;width:46.75pt;height:43.85pt" coordorigin="13905,5740" coordsize="935,877">
                <v:group id="shape_0" style="position:absolute;left:13905;top:6491;width:935;height:126">
                  <v:shape id="shape_0" coordsize="959,121" path="m239,0l239,30l959,30l959,91l239,91l239,121l0,60l239,0xe" fillcolor="#00cc99" stroked="f" o:allowincell="f" style="position:absolute;left:13906;top:6490;width:934;height:125;mso-wrap-style:none;v-text-anchor:middle;rotation:90">
                    <v:fill o:detectmouseclick="t" type="solid" color2="#ff3366"/>
                    <v:stroke color="#3465a4" joinstyle="round" endcap="flat"/>
                    <w10:wrap type="none"/>
                  </v:shape>
                  <v:shape id="shape_0" coordsize="959,121" path="m239,0l239,30l959,30l959,91l239,91l239,121l0,60l239,0xe" stroked="t" o:allowincell="f" style="position:absolute;left:13906;top:6490;width:934;height:125;mso-wrap-style:none;v-text-anchor:middle;rotation:90">
                    <v:fill o:detectmouseclick="t" on="false"/>
                    <v:stroke color="black" weight="9360" joinstyle="round" endcap="round"/>
                    <w10:wrap type="none"/>
                  </v:shape>
                </v:group>
                <v:shape id="shape_0" stroked="f" o:allowincell="f" style="position:absolute;left:14281;top:5740;width:21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791575</wp:posOffset>
                </wp:positionH>
                <wp:positionV relativeFrom="paragraph">
                  <wp:posOffset>810260</wp:posOffset>
                </wp:positionV>
                <wp:extent cx="571500" cy="688975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689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exas Stadium</w:t>
                            </w:r>
                          </w:p>
                        </w:txbxContent>
                      </wps:txbx>
                      <wps:bodyPr wrap="square" lIns="114480" rIns="114480" tIns="57240" bIns="57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2pt;margin-top:63.8pt;width:44.95pt;height:5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exas Stadiu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678545</wp:posOffset>
                </wp:positionH>
                <wp:positionV relativeFrom="paragraph">
                  <wp:posOffset>186690</wp:posOffset>
                </wp:positionV>
                <wp:extent cx="581025" cy="707390"/>
                <wp:effectExtent l="83185" t="112395" r="83185" b="1123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729600">
                          <a:off x="0" y="0"/>
                          <a:ext cx="581040" cy="7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-35 E North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3.3pt;margin-top:14.65pt;width:45.7pt;height:55.65pt;mso-wrap-style:square;v-text-anchor:top;rotation:11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-35 E No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583295</wp:posOffset>
                </wp:positionH>
                <wp:positionV relativeFrom="paragraph">
                  <wp:posOffset>243840</wp:posOffset>
                </wp:positionV>
                <wp:extent cx="765810" cy="4737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86">
                              <a:moveTo>
                                <a:pt x="0" y="0"/>
                              </a:moveTo>
                              <a:cubicBezTo>
                                <a:pt x="6" y="15"/>
                                <a:pt x="13" y="65"/>
                                <a:pt x="36" y="92"/>
                              </a:cubicBezTo>
                              <a:cubicBezTo>
                                <a:pt x="59" y="119"/>
                                <a:pt x="96" y="139"/>
                                <a:pt x="138" y="162"/>
                              </a:cubicBezTo>
                              <a:cubicBezTo>
                                <a:pt x="180" y="185"/>
                                <a:pt x="232" y="209"/>
                                <a:pt x="286" y="230"/>
                              </a:cubicBezTo>
                              <a:cubicBezTo>
                                <a:pt x="340" y="251"/>
                                <a:pt x="424" y="274"/>
                                <a:pt x="460" y="2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86" path="m0,0c6,15,13,65,36,92c59,119,96,139,138,162c180,185,232,209,286,230c340,251,424,274,460,286e" stroked="t" o:allowincell="f" style="position:absolute;margin-left:675.85pt;margin-top:19.2pt;width:60.25pt;height:3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7965</wp:posOffset>
                </wp:positionH>
                <wp:positionV relativeFrom="paragraph">
                  <wp:posOffset>-144780</wp:posOffset>
                </wp:positionV>
                <wp:extent cx="311785" cy="1257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17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ard Rock Rd.</w:t>
                            </w:r>
                          </w:p>
                        </w:txbxContent>
                      </wps:txbx>
                      <wps:bodyPr wrap="square" lIns="57240" rIns="57240" tIns="114480" bIns="114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95pt;margin-top:-11.45pt;width:24.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ard Rock 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747645" cy="4114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u w:val="single"/>
                              </w:rPr>
                              <w:t>Lone Star Classic Goalball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32.4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u w:val="single"/>
                        </w:rPr>
                        <w:t>Lone Star Classic Goal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2373630</wp:posOffset>
                </wp:positionV>
                <wp:extent cx="1851660" cy="6451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35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.  Pioneer Dr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0.8pt;mso-wrap-distance-left:9.05pt;mso-wrap-distance-right:9.05pt;mso-wrap-distance-top:0pt;mso-wrap-distance-bottom:0pt;margin-top:186.9pt;mso-position-vertical-relative:text;margin-left:317.7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/>
                          <w:color w:val="000000"/>
                          <w:sz w:val="35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W.  Pioneer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071360</wp:posOffset>
                </wp:positionH>
                <wp:positionV relativeFrom="paragraph">
                  <wp:posOffset>3009265</wp:posOffset>
                </wp:positionV>
                <wp:extent cx="2059305" cy="3810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35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. Irving  Blvd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0pt;mso-wrap-distance-left:9.05pt;mso-wrap-distance-right:9.05pt;mso-wrap-distance-top:0pt;mso-wrap-distance-bottom:0pt;margin-top:236.95pt;mso-position-vertical-relative:text;margin-left:556.8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/>
                          <w:color w:val="000000"/>
                          <w:sz w:val="35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. Irving 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13680</wp:posOffset>
                </wp:positionH>
                <wp:positionV relativeFrom="paragraph">
                  <wp:posOffset>4121785</wp:posOffset>
                </wp:positionV>
                <wp:extent cx="880745" cy="3790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St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9.85pt;mso-wrap-distance-left:9.05pt;mso-wrap-distance-right:9.05pt;mso-wrap-distance-top:0pt;mso-wrap-distance-bottom:0pt;margin-top:324.55pt;mso-position-vertical-relative:text;margin-left:418.4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6469380</wp:posOffset>
                </wp:positionV>
                <wp:extent cx="1154430" cy="3378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akdale Rd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6.6pt;mso-wrap-distance-left:9.05pt;mso-wrap-distance-right:9.05pt;mso-wrap-distance-top:0pt;mso-wrap-distance-bottom:0pt;margin-top:509.4pt;mso-position-vertical-relative:text;margin-left:317.7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akdal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7675</wp:posOffset>
                </wp:positionH>
                <wp:positionV relativeFrom="paragraph">
                  <wp:posOffset>545465</wp:posOffset>
                </wp:positionV>
                <wp:extent cx="2328545" cy="3232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wy. 183 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irport Freeway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5.45pt;mso-wrap-distance-left:9.05pt;mso-wrap-distance-right:9.05pt;mso-wrap-distance-top:0pt;mso-wrap-distance-bottom:0pt;margin-top:42.95pt;mso-position-vertical-relative:text;margin-left:135.25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Hwy. 183 /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W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irport Fre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71360</wp:posOffset>
                </wp:positionH>
                <wp:positionV relativeFrom="paragraph">
                  <wp:posOffset>2373630</wp:posOffset>
                </wp:positionV>
                <wp:extent cx="1851660" cy="3803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. Pioneer  Dr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9.95pt;mso-wrap-distance-left:9.05pt;mso-wrap-distance-right:9.05pt;mso-wrap-distance-top:0pt;mso-wrap-distance-bottom:0pt;margin-top:186.9pt;mso-position-vertical-relative:text;margin-left:556.8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. Pioneer 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1350010</wp:posOffset>
                </wp:positionV>
                <wp:extent cx="1851025" cy="381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auwyler Rd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30pt;mso-wrap-distance-left:9.05pt;mso-wrap-distance-right:9.05pt;mso-wrap-distance-top:0pt;mso-wrap-distance-bottom:0pt;margin-top:106.3pt;mso-position-vertical-relative:text;margin-left:353.25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rauwyler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11925</wp:posOffset>
                </wp:positionH>
                <wp:positionV relativeFrom="paragraph">
                  <wp:posOffset>4996180</wp:posOffset>
                </wp:positionV>
                <wp:extent cx="1306195" cy="330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mberlain St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6pt;mso-wrap-distance-left:9.05pt;mso-wrap-distance-right:9.05pt;mso-wrap-distance-top:0pt;mso-wrap-distance-bottom:0pt;margin-top:393.4pt;mso-position-vertical-relative:text;margin-left:512.75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hamberl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15970</wp:posOffset>
                </wp:positionH>
                <wp:positionV relativeFrom="paragraph">
                  <wp:posOffset>5393690</wp:posOffset>
                </wp:positionV>
                <wp:extent cx="1416050" cy="3803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dy Grove Rd.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.95pt;mso-wrap-distance-left:9.05pt;mso-wrap-distance-right:9.05pt;mso-wrap-distance-top:0pt;mso-wrap-distance-bottom:0pt;margin-top:424.7pt;mso-position-vertical-relative:text;margin-left:261.1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ady Grov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558800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-30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522pt;mso-position-vertical-relative:text;margin-left:180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6812280</wp:posOffset>
                </wp:positionV>
                <wp:extent cx="639445" cy="3797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-20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9pt;mso-wrap-distance-left:9.05pt;mso-wrap-distance-right:9.05pt;mso-wrap-distance-top:0pt;mso-wrap-distance-bottom:0pt;margin-top:536.4pt;mso-position-vertical-relative:text;margin-left:138.6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94810</wp:posOffset>
                </wp:positionH>
                <wp:positionV relativeFrom="paragraph">
                  <wp:posOffset>305435</wp:posOffset>
                </wp:positionV>
                <wp:extent cx="1108710" cy="33464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ighway 114 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6.35pt;mso-wrap-distance-left:9.05pt;mso-wrap-distance-right:9.05pt;mso-wrap-distance-top:0pt;mso-wrap-distance-bottom:0pt;margin-top:24.05pt;mso-position-vertical-relative:text;margin-left:330.3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Highway 1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-635 (LBJ)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408.6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-635 (LB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3100</wp:posOffset>
                </wp:positionH>
                <wp:positionV relativeFrom="paragraph">
                  <wp:posOffset>787400</wp:posOffset>
                </wp:positionV>
                <wp:extent cx="346710" cy="4768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88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14300" tIns="57150" rIns="11430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27.3pt;height:37.55pt;mso-wrap-distance-left:9.05pt;mso-wrap-distance-right:9.05pt;mso-wrap-distance-top:0pt;mso-wrap-distance-bottom:0pt;margin-top:62pt;mso-position-vertical-relative:text;margin-left:53pt;mso-position-horizontal-relative:text">
                <v:textbox inset="0.125in,0.0625in,0.125in,0.062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1600200" cy="8001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rving High Schoo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900 N. O’Conner Irving, TX  75060</w:t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Irving High Schoo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900 N. O’Conner Irving, TX  7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1440180" cy="11430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untry Inn and Suites DFW Sou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2000 Hard Rock Road, Irving, TX 750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2-399-98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0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Country Inn and Suites DFW Sout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2000 Hard Rock Road, Irving, TX 7506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72-399-98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2501900</wp:posOffset>
                </wp:positionV>
                <wp:extent cx="294005" cy="32448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448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14300" tIns="57150" rIns="11430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3.15pt;height:25.55pt;mso-wrap-distance-left:9.05pt;mso-wrap-distance-right:9.05pt;mso-wrap-distance-top:0pt;mso-wrap-distance-bottom:0pt;margin-top:197pt;mso-position-vertical-relative:text;margin-left:17pt;mso-position-horizontal-relative:text">
                <v:textbox inset="0.125in,0.0625in,0.125in,0.06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5900</wp:posOffset>
                </wp:positionH>
                <wp:positionV relativeFrom="paragraph">
                  <wp:posOffset>3759200</wp:posOffset>
                </wp:positionV>
                <wp:extent cx="294005" cy="3200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004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14300" tIns="57150" rIns="11430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3.15pt;height:25.2pt;mso-wrap-distance-left:9.05pt;mso-wrap-distance-right:9.05pt;mso-wrap-distance-top:0pt;mso-wrap-distance-bottom:0pt;margin-top:296pt;mso-position-vertical-relative:text;margin-left:17pt;mso-position-horizontal-relative:text">
                <v:textbox inset="0.125in,0.0625in,0.125in,0.062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732020</wp:posOffset>
                </wp:positionH>
                <wp:positionV relativeFrom="paragraph">
                  <wp:posOffset>7155180</wp:posOffset>
                </wp:positionV>
                <wp:extent cx="244475" cy="38227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5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935" tIns="57785" rIns="11493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0.1pt;mso-wrap-distance-left:9.05pt;mso-wrap-distance-right:9.05pt;mso-wrap-distance-top:0pt;mso-wrap-distance-bottom:0pt;margin-top:563.4pt;mso-position-vertical-relative:text;margin-left:372.6pt;mso-position-horizontal-relative:text">
                <v:fill opacity="0f"/>
                <v:textbox inset="0.125694444444444in,0.0631944444444444in,0.125694444444444in,0.0631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"/>
                          <w:szCs w:val="4"/>
                        </w:rPr>
                      </w:pPr>
                      <w:r>
                        <w:rPr>
                          <w:color w:val="000000"/>
                          <w:sz w:val="5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59300</wp:posOffset>
                </wp:positionH>
                <wp:positionV relativeFrom="paragraph">
                  <wp:posOffset>1930400</wp:posOffset>
                </wp:positionV>
                <wp:extent cx="346710" cy="47561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561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14300" tIns="57150" rIns="11430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27.3pt;height:37.45pt;mso-wrap-distance-left:9.05pt;mso-wrap-distance-right:9.05pt;mso-wrap-distance-top:0pt;mso-wrap-distance-bottom:0pt;margin-top:152pt;mso-position-vertical-relative:text;margin-left:359pt;mso-position-horizontal-relative:text">
                <v:textbox inset="0.125in,0.0625in,0.125in,0.062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color w:val="000000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3:00Z</dcterms:created>
  <dc:creator>househol</dc:creator>
  <dc:description/>
  <cp:keywords/>
  <dc:language>en-US</dc:language>
  <cp:lastModifiedBy>househol</cp:lastModifiedBy>
  <cp:lastPrinted>2009-10-12T11:04:00Z</cp:lastPrinted>
  <dcterms:modified xsi:type="dcterms:W3CDTF">2009-12-16T22:22:00Z</dcterms:modified>
  <cp:revision>4</cp:revision>
  <dc:subject/>
  <dc:title>Instructions For Completing Entry Form-2007</dc:title>
</cp:coreProperties>
</file>