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20"/>
        <w:rPr/>
      </w:pPr>
      <w:r>
        <w:rPr/>
        <w:t>JAKE AND THE MODEL ROCKET</w:t>
      </w:r>
    </w:p>
    <w:p>
      <w:pPr>
        <w:pStyle w:val="Heading1"/>
        <w:ind w:firstLine="720"/>
        <w:rPr/>
      </w:pPr>
      <w:r>
        <w:rPr/>
        <w:t>BY</w:t>
      </w:r>
    </w:p>
    <w:p>
      <w:pPr>
        <w:pStyle w:val="Heading1"/>
        <w:ind w:firstLine="720"/>
        <w:rPr/>
      </w:pPr>
      <w:r>
        <w:rPr/>
        <w:t>Robert Jaquiss</w:t>
      </w:r>
    </w:p>
    <w:p>
      <w:pPr>
        <w:pStyle w:val="Heading1"/>
        <w:ind w:firstLine="720"/>
        <w:rPr/>
      </w:pPr>
      <w:r>
        <w:rPr/>
        <w:t>Copyright © Robert Jaquiss 2010</w:t>
      </w:r>
    </w:p>
    <w:p>
      <w:pPr>
        <w:pStyle w:val="Heading1"/>
        <w:ind w:firstLine="720"/>
        <w:rPr/>
      </w:pPr>
      <w:r>
        <w:rPr/>
        <w:t>The following are excerpted from the book.</w:t>
      </w:r>
      <w:r>
        <w:br w:type="page"/>
      </w:r>
    </w:p>
    <w:p>
      <w:pPr>
        <w:pStyle w:val="Heading1"/>
        <w:ind w:firstLine="720"/>
        <w:rPr/>
      </w:pPr>
      <w:r>
        <w:rPr/>
        <w:t>Prologue</w:t>
      </w:r>
    </w:p>
    <w:p>
      <w:pPr>
        <w:pStyle w:val="Normal"/>
        <w:ind w:firstLine="720"/>
        <w:rPr/>
      </w:pPr>
      <w:r>
        <w:rPr/>
      </w:r>
    </w:p>
    <w:p>
      <w:pPr>
        <w:pStyle w:val="Normal"/>
        <w:ind w:firstLine="720"/>
        <w:rPr/>
      </w:pPr>
      <w:r>
        <w:rPr/>
        <w:t>The past several months had been pretty crazy for the Walker family. After attending the wedding of his Uncle Fred to Jan Otter in Louisiana in June of 2004, Bob and their neighbor Frank Wheeler had been called up to fight in Iraq. Jake guessed that he was the only fourteen-year-old guy in Parkville who could bathe, diaper, dress and feed a baby. It was just him, the twins Alice and Jerry and his Mother, so Jake had shouldered the load and had according to the family done a great job. His great Grandma Marie, Grandma Hazel, Aunt Mary, Aunt Vickie, and her daughters Sue and Kim had all come at different times to help for two weeks each. A family friend Kate Rogers and her friend Brandy Stevens were now attending Johns Hopkins University in Baltimore and both had come periodically to help. Their next door neighbors Peggy Wheeler and her daughter Susie had helped a lot. Peggy and Susie had been around from the time the twins were born. Tina did a lot of work from home, but now that the twins were older also had been going to work three days a week. When she went to work, the twins were in daycare. At Christmas time, Jake and his friend Bruce Wheeler had even managed to put up lights on the outsides of their houses and get Christmas trees up. They had both helped their dads before, but this was the first time to be in charge of the decorating. The result had been applauded by their neighbors.</w:t>
      </w:r>
    </w:p>
    <w:p>
      <w:pPr>
        <w:pStyle w:val="Normal"/>
        <w:ind w:firstLine="720"/>
        <w:rPr/>
      </w:pPr>
      <w:r>
        <w:rPr/>
        <w:t>In early January 2005, Bob had been very seriously wounded by an improvised explosive device or IED. He had shrapnel in both legs and his left leg had been broken. The medics, doctors and nurses had done miracles and Bob had kept his leg. He had been in the Bethesda hospital for three weeks and had returned home by the end of January. Their neighbor Frank Wheeler had also been wounded by an IED. Frank had suffered wounds to his arms and had a broken left arm. He had nearly lost his arm, but the doctors had saved it. Bruce and Jake had with some supervision from Mr. Lynch, a carpenter built a ramp in the garage so Bob could get in the house with a wheelchair. Bob could walk a very little bit, but needed to use a wheelchair for longer journeys.</w:t>
      </w:r>
    </w:p>
    <w:p>
      <w:pPr>
        <w:pStyle w:val="Normal"/>
        <w:ind w:firstLine="720"/>
        <w:rPr/>
      </w:pPr>
      <w:r>
        <w:rPr/>
        <w:t>On his first night home, Bob said, "Jake, I'm proud of you. You have done an incredible job being the man of the house. That ramp was very well built. How did you manage it?"</w:t>
      </w:r>
    </w:p>
    <w:p>
      <w:pPr>
        <w:pStyle w:val="Normal"/>
        <w:ind w:firstLine="720"/>
        <w:rPr/>
      </w:pPr>
      <w:r>
        <w:rPr/>
        <w:t>Jake answered, "I designed it, Mr. Lynch helped with the cutting of the wood, and then Bruce and I built it. We made it in sections so it could be folded up against the wall when not needed."</w:t>
      </w:r>
    </w:p>
    <w:p>
      <w:pPr>
        <w:pStyle w:val="Normal"/>
        <w:ind w:firstLine="720"/>
        <w:rPr/>
      </w:pPr>
      <w:r>
        <w:rPr/>
        <w:t>Bob said, "Impressive job, if I'm careful and do what the doctors say, I'll be good as new and able to fly by the end of spring. I must be real careful around ice though." There had been some snow and ice, but nothing like the winters of 2003 and 2004. In February of 2003 29 inches of snow had fallen in one day, and the snow had lasted until the middle of March. December 2003 and January 2004 had been so cold that people had used Riverside Park for a parking lot during the grand opening of the Jernigan Institute. By the first week of March, Bob was able to drive and use crutches much of the time.</w:t>
      </w:r>
    </w:p>
    <w:p>
      <w:pPr>
        <w:pStyle w:val="Normal"/>
        <w:ind w:firstLine="720"/>
        <w:rPr/>
      </w:pPr>
      <w:r>
        <w:rPr/>
        <w:t>It was March 5, a beautiful cool sunny Saturday in West Monroe, Louisiana, the first Saturday in March. *</w:t>
      </w:r>
      <w:r>
        <w:rPr>
          <w:rStyle w:val="EndnoteCharacters"/>
          <w:rStyle w:val="EndnoteAnchor"/>
        </w:rPr>
        <w:endnoteReference w:id="2"/>
      </w:r>
      <w:r>
        <w:rPr/>
        <w:t xml:space="preserve"> Lucy Johnson and her daughter Sarah had gone shopping for some new furniture. Their house was far bigger than the small apartment, and furniture was needed. Lucy was a CPA with three years of experience. She had worked her way up from receptionist, to bookkeeper then onto accountant and now CPA. It had been hard sometimes going to school and being a single Mother, but she had finally succeeded. The two had decided to be extra careful with money so they could have a house. Some of the furniture was modern and some had been found in estate sales. The one purchase they had really been thinking about was to spend quite a bit extra on the dining table and chairs. The set would be custom made to match Grandma Johnson's china cabinet.</w:t>
      </w:r>
    </w:p>
    <w:p>
      <w:pPr>
        <w:pStyle w:val="Normal"/>
        <w:ind w:firstLine="720"/>
        <w:rPr/>
      </w:pPr>
      <w:r>
        <w:rPr/>
        <w:t>Their house was a fully restored Victorian with an embossed tin ceiling in the kitchen, bow windows in front, copies of gas lights (electrified), fancy leaded windows and even a hitching post in front complete with horse head. For the house warming party, the guests had dressed in period close with the ladies in hoop skirts. One couple came in a fancy horse drawn carriage and another couple came in a surrey which in proper style had been hitched out front. The next day, a very elderly black man came to say hello and had showed Sarah where he had stood as a child to pull the cord that operated the ceiling fans.</w:t>
      </w:r>
    </w:p>
    <w:p>
      <w:pPr>
        <w:pStyle w:val="Normal"/>
        <w:ind w:firstLine="720"/>
        <w:rPr/>
      </w:pPr>
      <w:r>
        <w:rPr/>
        <w:t>After shopping, Lucy said, "I feel like a fancy dinner. How about Canards?"</w:t>
      </w:r>
    </w:p>
    <w:p>
      <w:pPr>
        <w:pStyle w:val="Normal"/>
        <w:ind w:firstLine="720"/>
        <w:rPr/>
      </w:pPr>
      <w:r>
        <w:rPr/>
        <w:t>"Sounds wonderful.", said Sarah. Dinner was fantastic with a flamed wilted spinach salad, raque of lamb and bananas foster. Little did Sarah suspect that this happy time would be cut short.</w:t>
      </w:r>
    </w:p>
    <w:p>
      <w:pPr>
        <w:pStyle w:val="Normal"/>
        <w:ind w:firstLine="720"/>
        <w:rPr/>
      </w:pPr>
      <w:r>
        <w:rPr/>
        <w:t>March 12, a wet miserable March Saturday. A group of people stood by an open grave in the cemetery. Pastor Gray said a prayer and the casket containing the remains of Lucy Johnson was lowered into the cold wet ground. The group around the casket joined in singing the hymns Abide with Me and Nearer my God to Thee. It was the worst week in Sarah's life. Her Mother was gone! It was hard to believe that just a week ago they had been shopping and had eaten at one of the finest restaurants in town celebrating the moving into their beautiful house. The previous Tuesday, Lucy and some friends had gone mushroom picking. The group had returned to the house and had prepared and eaten the mushrooms. Sarah had been at the Gray's with her friend Jacqui for dinner. There were a few mushrooms left, and Lucy had eaten them. Lucy had said that she wasn't feeling well, and had hurried to pay some bills. Sarah had taken the envelopes to the mailbox on the corner. By Wednesday morning, Lucy was in intensive care at Glenwood hospital. Some of Lucy's friends had also gotten sick, but Lucy having eaten more mushrooms or possibly a more deadly one had died.</w:t>
      </w:r>
    </w:p>
    <w:p>
      <w:pPr>
        <w:pStyle w:val="Normal"/>
        <w:ind w:firstLine="720"/>
        <w:rPr/>
      </w:pPr>
      <w:r>
        <w:rPr/>
        <w:t>Jake was at school when he received a call from Tina about his Aunt Lucy. In some ways it was hard to believe, but then Jake recalled that Aunt Lucy had been crazy about wild mushrooms. While on vacation in Montana in 2003, his friend Frederick had said, "Jake, I wouldn't eat anything your Aunt picks. I am not sure she knows what she is doing and it only takes one mushroom to kill you." Jake wasn't thinking much about school that afternoon. He wondered what he could do to help. He suddenly remembered that his cousin Alex used pieces of plastic to braille notes that he wanted to keep for a long time. Sarah just might need phone numbers to call.</w:t>
      </w:r>
    </w:p>
    <w:p>
      <w:pPr>
        <w:pStyle w:val="Normal"/>
        <w:ind w:firstLine="720"/>
        <w:rPr/>
      </w:pPr>
      <w:r>
        <w:rPr/>
        <w:t>At home, Jake quickly emailed Alex and asked him to make some plastic cards for Sarah with family phone numbers on them. Jake also called Alex's phone and left a message.</w:t>
      </w:r>
    </w:p>
    <w:p>
      <w:pPr>
        <w:pStyle w:val="Normal"/>
        <w:ind w:firstLine="720"/>
        <w:rPr/>
      </w:pPr>
      <w:r>
        <w:rPr/>
        <w:t>In Forest Grove, Anne and Alex arrived home from school. After helping with the little ones, Alex quickly made the cards, bound them with a piece of comb binding and had them ready. Anne wrote out a sympathy card taking dictation from her Mother (Jake's Aunt Mary.). The card and the booklet of cards Alex made were quickly put in an overnight envelope and Anne took them to the Post Office.</w:t>
      </w:r>
    </w:p>
    <w:p>
      <w:pPr>
        <w:pStyle w:val="Normal"/>
        <w:ind w:firstLine="720"/>
        <w:rPr/>
      </w:pPr>
      <w:r>
        <w:rPr/>
        <w:t>In West Monroe, the rest of the week had gone by in a blur. Aunt Tina had come and had helped with the arrangements. Bob and Jake would have come, but with the twins, it would have been very difficult. For a while, Sarah and her Aunt Tina had sat on a couch. Tina had put her arms around Sarah and just held her while they both cried. Sarah could hardly think. What would happen next? Where would she go? Who would she live with? Sarah thought that she had a positive attitude toward blindness. She had learned braille and how to use a white cane. Being a member of the National Federation of the Blind had given her an opportunity to learn lots of alternative techniques. It was one thing to have her visit for a week or two and quite another to have her permanently. The Walker family was big and scattered across the U. S. with some in Oregon, Montana and Maryland. Who would want a blind girl in their house? She had A distant cousin Alex</w:t>
      </w:r>
    </w:p>
    <w:p>
      <w:pPr>
        <w:pStyle w:val="Normal"/>
        <w:rPr/>
      </w:pPr>
      <w:r>
        <w:rPr/>
        <w:t>Walker who lived in Forest Grove, Oregon. Alex was blind so the two had often exchanged braille letters, emails, phone calls and had even been on vacation together a few times. Ben and Mary Walker surely wouldn't want another blind person in their house… It was just too much to think about.</w:t>
      </w:r>
    </w:p>
    <w:p>
      <w:pPr>
        <w:pStyle w:val="Normal"/>
        <w:rPr/>
      </w:pPr>
      <w:r>
        <w:rPr/>
        <w:tab/>
        <w:t>On Friday, Sarah received the envelope from Forest grove with the sympathy card and brailled phone numbers. Alex had also written a brief note. Sarah put the cards in her backpack for safe keeping.</w:t>
      </w:r>
    </w:p>
    <w:p>
      <w:pPr>
        <w:pStyle w:val="Normal"/>
        <w:rPr/>
      </w:pPr>
      <w:r>
        <w:rPr/>
        <w:tab/>
        <w:t>She thought, "How incredible of Jake and Alex to think of sending her a list of family numbers."</w:t>
      </w:r>
    </w:p>
    <w:p>
      <w:pPr>
        <w:pStyle w:val="Normal"/>
        <w:ind w:firstLine="720"/>
        <w:rPr/>
      </w:pPr>
      <w:r>
        <w:rPr/>
        <w:t>The graveside service over, the group returned to the church for a luncheon. Sarah wasn't very hungry. People kept coming up to her and telling her how sorry they were. She had been sitting on a couch and had fallen asleep and had slept right through the clean up of the luncheon. Everyone had tried to be as quiet as possible as it was obvious that she needed the rest.</w:t>
      </w:r>
    </w:p>
    <w:p>
      <w:pPr>
        <w:pStyle w:val="Normal"/>
        <w:ind w:firstLine="720"/>
        <w:rPr/>
      </w:pPr>
      <w:r>
        <w:rPr/>
        <w:t>Tina took pastor Gray aside and said quietly, "Thank you for all you have done this week. Unless Lucy made a recent change to her will, Sarah will be living with Fred and Jan."</w:t>
      </w:r>
    </w:p>
    <w:p>
      <w:pPr>
        <w:pStyle w:val="Normal"/>
        <w:ind w:firstLine="720"/>
        <w:rPr/>
      </w:pPr>
      <w:r>
        <w:rPr/>
        <w:t>Pastor Gray frowned and said sadly, "I don't think I like that arrangement. Jan is a bit self-centered and only 22 and Sarah is 16. It’s a bad mix. Louise and I will keep tabs on things for you."</w:t>
      </w:r>
    </w:p>
    <w:p>
      <w:pPr>
        <w:pStyle w:val="Normal"/>
        <w:ind w:firstLine="720"/>
        <w:rPr/>
      </w:pPr>
      <w:r>
        <w:rPr/>
        <w:t>Tina said, "Thank you so much. Here is my card, please don't hesitate to call me any time day or night." Along with the card, Tina handed Pastor Gray two hundred dollars and said, "This ought to take care of a few trips to the mall etc."</w:t>
      </w:r>
    </w:p>
    <w:p>
      <w:pPr>
        <w:pStyle w:val="Normal"/>
        <w:ind w:firstLine="720"/>
        <w:rPr/>
      </w:pPr>
      <w:r>
        <w:rPr/>
        <w:t>"Will do," said pastor Gray.</w:t>
      </w:r>
    </w:p>
    <w:p>
      <w:pPr>
        <w:pStyle w:val="Normal"/>
        <w:ind w:firstLine="720"/>
        <w:rPr/>
      </w:pPr>
      <w:r>
        <w:rPr/>
        <w:t>That afternoon, Sarah, her Aunt Tina, and Fred and Jan Johnson drove to the office of Lucy's lawyer, Mr. Leon Thompson. The will was read. Christine Walker was appointed as the executrix to handle the affairs of the estate, to be Sarah's backup guardian and to manage Sarah's inheritance. Sarah was to live with Fred and Jan Johnson. If The Johnsons could or would not accept the responsibility of being Sarah's guardian, then it would be up to Sarah's Aunt Tina and Uncle Bob to act as Sarah's guardians. Tina was also instructed to take care of any jewlery.</w:t>
      </w:r>
    </w:p>
    <w:p>
      <w:pPr>
        <w:pStyle w:val="Normal"/>
        <w:ind w:firstLine="720"/>
        <w:rPr/>
      </w:pPr>
      <w:r>
        <w:rPr/>
        <w:t>Tina turned toward Fred and jan, and said, "I expect you to take good care of Sarah and to safeguard all the possessions left to her." Fred and Jan agreed. The meeting over, Tina gave Sarah a hug and drove to the airport for her return flight to Baltimore. Bob met Tina at the airport and drove home to Parkville.</w:t>
      </w:r>
    </w:p>
    <w:p>
      <w:pPr>
        <w:pStyle w:val="Normal"/>
        <w:ind w:firstLine="720"/>
        <w:rPr/>
      </w:pPr>
      <w:r>
        <w:rPr/>
        <w:t>On the way Bob said, "I would bet the cost of a new car that within six months we have Sarah on our doorstep."</w:t>
      </w:r>
    </w:p>
    <w:p>
      <w:pPr>
        <w:pStyle w:val="Normal"/>
        <w:ind w:firstLine="720"/>
        <w:rPr/>
      </w:pPr>
      <w:r>
        <w:rPr/>
        <w:t>"Do you really think so?"</w:t>
      </w:r>
    </w:p>
    <w:p>
      <w:pPr>
        <w:pStyle w:val="Normal"/>
        <w:ind w:firstLine="720"/>
        <w:rPr/>
      </w:pPr>
      <w:r>
        <w:rPr/>
        <w:t>"I do; Fred wants to invest Sarah's money in some get rich quick scheme and Jan wants to travel with him on his trips."</w:t>
      </w:r>
    </w:p>
    <w:p>
      <w:pPr>
        <w:pStyle w:val="Normal"/>
        <w:ind w:firstLine="720"/>
        <w:rPr/>
      </w:pPr>
      <w:r>
        <w:rPr/>
        <w:t>"I suspect you're right. Oh by the way, Jake and Alex managed to send Sarah a list of family numbers brailled on plastic cards."</w:t>
      </w:r>
    </w:p>
    <w:p>
      <w:pPr>
        <w:pStyle w:val="Normal"/>
        <w:ind w:firstLine="720"/>
        <w:rPr/>
      </w:pPr>
      <w:r>
        <w:rPr/>
        <w:t>"Now that was clever thinking."</w:t>
      </w:r>
    </w:p>
    <w:p>
      <w:pPr>
        <w:pStyle w:val="Normal"/>
        <w:ind w:firstLine="720"/>
        <w:rPr/>
      </w:pPr>
      <w:r>
        <w:rPr/>
        <w:t>By the fourth week of May, Both Bob and Frank were cleared for military service. Both families gathered for a celebration. Bob and Frank grilled some very fine steaks while Tina and Peggy prepared the rest of the dinner.</w:t>
      </w:r>
    </w:p>
    <w:p>
      <w:pPr>
        <w:pStyle w:val="Normal"/>
        <w:ind w:firstLine="720"/>
        <w:rPr/>
      </w:pPr>
      <w:r>
        <w:rPr/>
        <w:t>The last day of school, The science teachers in both high school and junior high had announced that they were planning a model rocket contest for the coming fall. They had no firm plans yet, but kit built and scratch built models would be accepted. Contestants would need to demonstrate that they had actually built their models. Neither Jake or Bruce gave the contest much thought… it was summer after all and school was out!</w:t>
      </w:r>
    </w:p>
    <w:p>
      <w:pPr>
        <w:pStyle w:val="Normal"/>
        <w:ind w:firstLine="720"/>
        <w:rPr/>
      </w:pPr>
      <w:r>
        <w:rPr/>
        <w:t>It was Friday July 29. Fred and Jan had a problem and her name was Sarah. Fred Johnson sold exotic corporate retreat packages to companies who wanted to take their management away for bonus vacations or team building retreats. Fred and Jan had often gone on these trips as they both liked to travel. In fact in the year before Sarah, Jan and Fred had gone on four cruises. But with Sarah around, Jan couldn't travel anymore because Sarah couldn't live alone and be a junior in high school.</w:t>
      </w:r>
    </w:p>
    <w:p>
      <w:pPr>
        <w:pStyle w:val="Normal"/>
        <w:ind w:firstLine="720"/>
        <w:rPr/>
      </w:pPr>
      <w:r>
        <w:rPr/>
        <w:t>It wasn't Sarah's fault all this had happened. Jan had to admit that Sarah was trying hard to please. She kept up her grades, took care of her clothes, kept herself clean, cleaned her room, set the table, did the dishes and even vacuumed. Fred and Jan should have been happy but they weren't. Fred had set up a retreat in the South Pacific which was going to start in just over a week and Jan was going to have to stay home again!</w:t>
      </w:r>
    </w:p>
    <w:p>
      <w:pPr>
        <w:pStyle w:val="Normal"/>
        <w:ind w:firstLine="720"/>
        <w:rPr/>
      </w:pPr>
      <w:r>
        <w:rPr/>
        <w:t>It was Friday morning and time for the mail. The letter carrier rang the doorbell and Jan signed for an envelope. It was an overnight letter from Fred's sister Tina, so Jan figured it must be important. She opened it and saw a letter Tina had written to Fred. The long and short of the letter was that Tina told Fred in no uncertain terms that she would absolutely positively not ever! Invest some of Sarah's funds to buy a pair of alpacas, ostriches or any other of "your crazy get rich quick schemes." Jan threw the letter on the table. Enough! was enough! Sarah was going elsewhere and the sooner the better. Just then the phone rang. Jan looked at the caller-id and saw "Thomas Gray," on the screen. At this time of day, it would have to be Jacqui Gray. "Hello Jacqui what do you want?," asked Jan.</w:t>
      </w:r>
    </w:p>
    <w:p>
      <w:pPr>
        <w:pStyle w:val="Normal"/>
        <w:ind w:firstLine="720"/>
        <w:rPr/>
      </w:pPr>
      <w:r>
        <w:rPr/>
        <w:t>"Hello Miss Jan, I hope this isn't a bad time but Debbie and I are going to the Pecanland mall *</w:t>
      </w:r>
      <w:r>
        <w:rPr>
          <w:rStyle w:val="EndnoteCharacters"/>
          <w:rStyle w:val="EndnoteAnchor"/>
        </w:rPr>
        <w:endnoteReference w:id="3"/>
      </w:r>
      <w:r>
        <w:rPr/>
        <w:t xml:space="preserve"> and wanted to invite Sarah. Also my cousin Megan has some clothes she has outgrown and I think they would fit Sarah. They are in really nice shape.", said Jacqui.</w:t>
      </w:r>
    </w:p>
    <w:p>
      <w:pPr>
        <w:pStyle w:val="Normal"/>
        <w:ind w:firstLine="720"/>
        <w:rPr/>
      </w:pPr>
      <w:r>
        <w:rPr/>
        <w:t>"I think Sarah would like that. I will ask her.", Jan said with a smile. "Sarah, Jacqui is on the phone. Would you like to go to the mall with her and Debbie?"</w:t>
      </w:r>
    </w:p>
    <w:p>
      <w:pPr>
        <w:pStyle w:val="Normal"/>
        <w:ind w:firstLine="720"/>
        <w:rPr/>
      </w:pPr>
      <w:r>
        <w:rPr/>
        <w:t>"That would be great, I will be ready in a minute.", said Sarah.</w:t>
      </w:r>
    </w:p>
    <w:p>
      <w:pPr>
        <w:pStyle w:val="Normal"/>
        <w:ind w:firstLine="720"/>
        <w:rPr/>
      </w:pPr>
      <w:r>
        <w:rPr/>
        <w:t>"Jacqui Sarah will be out front soon. Thank you for the offer.", said Jan with a grin. Jan reached in her purse and handed Sarah a twenty dollar bill saying, "Sarah this is a twenty have a good time."</w:t>
      </w:r>
    </w:p>
    <w:p>
      <w:pPr>
        <w:pStyle w:val="Normal"/>
        <w:ind w:firstLine="720"/>
        <w:rPr/>
      </w:pPr>
      <w:r>
        <w:rPr/>
        <w:t>"Thank you Jan do you need me to pick up anything?", asked Sarah.</w:t>
      </w:r>
    </w:p>
    <w:p>
      <w:pPr>
        <w:pStyle w:val="Normal"/>
        <w:ind w:firstLine="720"/>
        <w:rPr/>
      </w:pPr>
      <w:r>
        <w:rPr/>
        <w:t xml:space="preserve">"No I was there earlier this week and restocked my makeup.", said Jan. </w:t>
      </w:r>
    </w:p>
    <w:p>
      <w:pPr>
        <w:pStyle w:val="Normal"/>
        <w:ind w:firstLine="720"/>
        <w:rPr/>
      </w:pPr>
      <w:r>
        <w:rPr/>
        <w:t>The three girls left the house, went to the mall, looked at some clothes and had lunch.</w:t>
      </w:r>
    </w:p>
    <w:p>
      <w:pPr>
        <w:pStyle w:val="Normal"/>
        <w:ind w:firstLine="720"/>
        <w:rPr/>
      </w:pPr>
      <w:r>
        <w:rPr/>
        <w:t>While Sarah was in the restroom, Jacqui said, "Debbie, did you see that grin on Miss Jan's face? I bet she's up to something." The group then went to Jacqui's house and tried on Megan's clothes. Sarah was back later that afternoon.</w:t>
      </w:r>
    </w:p>
    <w:p>
      <w:pPr>
        <w:pStyle w:val="Normal"/>
        <w:ind w:firstLine="720"/>
        <w:rPr/>
      </w:pPr>
      <w:r>
        <w:rPr/>
        <w:t xml:space="preserve">In the meantime, Jan had been busy. She faxed Tina's letter and then called Fred. </w:t>
      </w:r>
    </w:p>
    <w:p>
      <w:pPr>
        <w:pStyle w:val="Normal"/>
        <w:ind w:firstLine="720"/>
        <w:rPr/>
      </w:pPr>
      <w:r>
        <w:rPr/>
        <w:t>"Fred! Didn't you talk to Tina about having Sarah visit them after that "Rocket" camp she's going to? I want her gone!", said Jan.</w:t>
      </w:r>
    </w:p>
    <w:p>
      <w:pPr>
        <w:pStyle w:val="Normal"/>
        <w:ind w:firstLine="720"/>
        <w:rPr/>
      </w:pPr>
      <w:r>
        <w:rPr/>
        <w:t>"It would be a big surprise to have Sarah show up after the camp. I wish I could hide and see the looks on everyone's faces. With her gone, you can come to the South Pacific with me and…", said fred with a grin.</w:t>
      </w:r>
    </w:p>
    <w:p>
      <w:pPr>
        <w:pStyle w:val="Normal"/>
        <w:ind w:firstLine="720"/>
        <w:rPr/>
      </w:pPr>
      <w:r>
        <w:rPr/>
        <w:t>"I'll get things arranged." Jan quickly called her friend Penny Packer. "Hello Penny is there a way to get some boxes and a china cabinet to Baltimore by next Saturday?"</w:t>
      </w:r>
    </w:p>
    <w:p>
      <w:pPr>
        <w:pStyle w:val="Normal"/>
        <w:ind w:firstLine="720"/>
        <w:rPr/>
      </w:pPr>
      <w:r>
        <w:rPr/>
        <w:t>"As a matter of fact there is. We have a load of furniture going that way so you are in luck. Is Sarah moving?"</w:t>
      </w:r>
    </w:p>
    <w:p>
      <w:pPr>
        <w:pStyle w:val="Normal"/>
        <w:ind w:firstLine="720"/>
        <w:rPr/>
      </w:pPr>
      <w:r>
        <w:rPr/>
        <w:t>"Yes she is. It’s a surprise! She's out of the house at the mall. Come over and give me an estimate please."</w:t>
      </w:r>
    </w:p>
    <w:p>
      <w:pPr>
        <w:pStyle w:val="Normal"/>
        <w:ind w:firstLine="720"/>
        <w:rPr/>
      </w:pPr>
      <w:r>
        <w:rPr/>
        <w:t>Penny Packer was in fact a packer for a moving company. She came over looked at the job and said, "The truck leaves tomorrow at two in the afternoon. It won't take long to pack this up."</w:t>
      </w:r>
    </w:p>
    <w:p>
      <w:pPr>
        <w:pStyle w:val="Normal"/>
        <w:ind w:firstLine="720"/>
        <w:rPr/>
      </w:pPr>
      <w:r>
        <w:rPr/>
        <w:t>"Good! Here is a house key. Fred and I are taking Sarah to the airport tomorrow morning. Come over pack her stuff and get it all out of here!"</w:t>
      </w:r>
    </w:p>
    <w:p>
      <w:pPr>
        <w:pStyle w:val="Normal"/>
        <w:ind w:firstLine="720"/>
        <w:rPr/>
      </w:pPr>
      <w:r>
        <w:rPr/>
        <w:t>Next morning Sarah, Jan and Fred went to the airport. "have a good time Sarah. Here's a card with Bob and Tina's numbers and address. Maybe you will have time for a visit! Oh yes, and here is $100 spending money.", said Fred with a grin.</w:t>
      </w:r>
    </w:p>
    <w:p>
      <w:pPr>
        <w:pStyle w:val="Normal"/>
        <w:ind w:firstLine="720"/>
        <w:rPr/>
      </w:pPr>
      <w:r>
        <w:rPr/>
        <w:t>"Thank you Uncle Fred. I hope you have a nice trip in the South Pacific."</w:t>
      </w:r>
    </w:p>
    <w:p>
      <w:pPr>
        <w:pStyle w:val="Normal"/>
        <w:ind w:firstLine="720"/>
        <w:rPr/>
      </w:pPr>
      <w:r>
        <w:rPr/>
        <w:t>"I plan on it.", said Fred with a bigger grin. With broad smiles on their faces Fred and Jan left the airport.</w:t>
      </w:r>
    </w:p>
    <w:p>
      <w:pPr>
        <w:pStyle w:val="Normal"/>
        <w:ind w:firstLine="720"/>
        <w:rPr/>
      </w:pPr>
      <w:r>
        <w:rPr/>
        <w:t>Fred and Jan returned home and Sarah's stuff was soon packed and loaded on the truck. The driver asked who could sign for the load and Jan said, "Bob, Christine or Jake Walker, or Sarah Johnson." The driver took the paperwork and headed out for Baltimore.</w:t>
      </w:r>
    </w:p>
    <w:p>
      <w:pPr>
        <w:pStyle w:val="Normal"/>
        <w:ind w:firstLine="720"/>
        <w:rPr/>
      </w:pPr>
      <w:r>
        <w:rPr/>
        <w:t>"That was quick.", said Fred with a grin after the truck left, "Lucky thing all that stuff will be in Baltimore by next Saturday. I do wish I could see the surprise."</w:t>
      </w:r>
    </w:p>
    <w:p>
      <w:pPr>
        <w:pStyle w:val="Normal"/>
        <w:ind w:firstLine="720"/>
        <w:rPr/>
      </w:pPr>
      <w:r>
        <w:rPr/>
        <w:t>"Bob and Tina can have her! We can have our house back and that monster china cabinet is out of here. I guess I'd better pack for the trip."</w:t>
      </w:r>
    </w:p>
    <w:p>
      <w:pPr>
        <w:pStyle w:val="Normal"/>
        <w:ind w:firstLine="720"/>
        <w:rPr/>
      </w:pPr>
      <w:r>
        <w:rPr/>
        <w:t>Fred said, "Go easy on the clothes, that way you can do more shopping on the trip. I have to write a letter to Tina and tell her that I won't be Sarah's guardian any longer. I'll have the letter arrive a week from Monday at Tina's office. I'll get your tickets, our flight to Houston leaves Monday morning."</w:t>
      </w:r>
      <w:r>
        <w:br w:type="page"/>
      </w:r>
    </w:p>
    <w:p>
      <w:pPr>
        <w:pStyle w:val="Normal"/>
        <w:ind w:firstLine="720"/>
        <w:rPr/>
      </w:pPr>
      <w:r>
        <w:rPr>
          <w:rStyle w:val="Heading1Char"/>
        </w:rPr>
        <w:t>CHAPTER One Surprise!</w:t>
      </w:r>
    </w:p>
    <w:p>
      <w:pPr>
        <w:pStyle w:val="Normal"/>
        <w:ind w:firstLine="720"/>
        <w:rPr/>
      </w:pPr>
      <w:r>
        <w:rPr/>
        <w:t>*** Picture of Jake.</w:t>
      </w:r>
    </w:p>
    <w:p>
      <w:pPr>
        <w:pStyle w:val="Normal"/>
        <w:ind w:firstLine="720"/>
        <w:rPr/>
      </w:pPr>
      <w:r>
        <w:rPr/>
      </w:r>
    </w:p>
    <w:p>
      <w:pPr>
        <w:pStyle w:val="Normal"/>
        <w:ind w:firstLine="720"/>
        <w:rPr/>
      </w:pPr>
      <w:r>
        <w:rPr/>
        <w:t>A few things have to be said about Jake Walker and his family. Jake was to start the tenth grade. Jake was adventurous, liked science, he did well in math, good in English and okay in history that is unless it was the history of science in which case he did very well. Jake had done a lot of traveling. Jake's family had gone on a few trips with his Father during the summer. Jake and other Walker children had gone on trips with other members of the extended Walker family. Jake had been to all 50 states, some of the U. S. territories and a few foreign countries. Jake's Mother Christine (Tina) Walker was an attorney and worked part time in a prominent law firm in downtown Baltimore. Jake's Father Robert (BOB) Walker was a former Navy SEAL and now was an engineer and did consulting work some of which he couldn't talk about. Jake's room was unique. His bed had tall posts at the head around which Jake had formed models of two rockets. The Milky Way was painted on the ceiling and the walls had posters of spacecraft and other posters showed the planets in the Solar system. An assortment of model airplanes were hanging from the ceiling. Jake's desk held his computer stuff. Other shelves held books, a VEX robotics kit, Fischertechnik parts, Erector set and tools. About the only ordinary thing in Jake's room were the clothes in the closet and the shoes on the floor. The door to Jake's bedroom had a pushbutton Cipher lock. This was to make sure that Alice and Jerry stayed out. Alice and Jerry were just two year old twins. They were cute and fun to play with, but had to keep out of Jake's room. In the basement was the shop. There was a Shopsmith, panel saw, scroll saw, assorted electric hand tools, hand tools, storage for materials and two workbenches.</w:t>
      </w:r>
    </w:p>
    <w:p>
      <w:pPr>
        <w:pStyle w:val="Normal"/>
        <w:ind w:firstLine="720"/>
        <w:rPr/>
      </w:pPr>
      <w:r>
        <w:rPr/>
        <w:t>*** Picture of the Walker house. A two story house. The first floor had a dining/living room, den, kitchen, utility room and bathroom. Bob and Tina used the den for their at home office. There were two computers, printer and shelves of books. Beside Bob's desk was a glass fronted bookcase that contained reference books such as the McMaster-Carr *</w:t>
      </w:r>
      <w:r>
        <w:rPr>
          <w:rStyle w:val="EndnoteCharacters"/>
          <w:rStyle w:val="EndnoteAnchor"/>
        </w:rPr>
        <w:endnoteReference w:id="4"/>
      </w:r>
      <w:r>
        <w:rPr/>
        <w:t>, Fastenal *</w:t>
      </w:r>
      <w:r>
        <w:rPr>
          <w:rStyle w:val="EndnoteCharacters"/>
          <w:rStyle w:val="EndnoteAnchor"/>
        </w:rPr>
        <w:endnoteReference w:id="5"/>
      </w:r>
      <w:r>
        <w:rPr/>
        <w:t>, Grainger *</w:t>
      </w:r>
      <w:r>
        <w:rPr>
          <w:rStyle w:val="EndnoteCharacters"/>
          <w:rStyle w:val="EndnoteAnchor"/>
        </w:rPr>
        <w:endnoteReference w:id="6"/>
      </w:r>
      <w:r>
        <w:rPr/>
        <w:t xml:space="preserve"> and other similar catalogs. The second floor had four bedrooms and a bathroom. An upstairs deck was over the two car attached garage. The deck had an awning, railings and an outside stairway. The garage had room for two cars and also had storage. The backyard was fully fenced. In one corner was a covered sandbox. A big red maple tree provided shade. A small shed held lawn equipment. The front yard had flower beds and an oak tree.</w:t>
      </w:r>
    </w:p>
    <w:p>
      <w:pPr>
        <w:pStyle w:val="Normal"/>
        <w:ind w:firstLine="720"/>
        <w:rPr/>
      </w:pPr>
      <w:r>
        <w:rPr/>
        <w:t>It was Saturday, August 6 in Parkville, Maryland and Jake had just gotten off the city bus. Tom the bus driver said, "Hey Jake looks like you are getting a delivery." Jake looked and saw a freight truck in front of the house. "Well, I'd better go see what's up." Jake ran up the driveway and met the truck driver coming down. "You live here son?" "Yes sir I can unlock the garage for you." "Can you sign for a delivery?", asked the driver. "Yes I can." "Great! I can unload and not have to come back Monday. Sign here please." Jake signed a paper, opened the garage and the driver began unloading. "Wow! That's a lot of stuff. Wonder what's up?" "Well someone named Sarah must like you." Said the driver pointing to a huge box. Jake looked and saw a sign that read "To my favorite cousin Jake. See you soon! Love Sarah" The handwriting was his Uncle Fred's. Jake wondered what on earth Sarah had sent in that huge box. Jake hadn't seen Sarah since June 2004, and as he looked, he saw other boxes that read Sarah Box 1 Sarah Box2…Sarah Box 20. Two of the boxes were clothes moving boxes because you could see the ends of the clothes holders sticking out. "Have fun, looks like you are in for an interesting time," called the driver as he drove off.</w:t>
      </w:r>
    </w:p>
    <w:p>
      <w:pPr>
        <w:pStyle w:val="Normal"/>
        <w:ind w:firstLine="720"/>
        <w:rPr/>
      </w:pPr>
      <w:r>
        <w:rPr/>
        <w:t>Sarah was totally blind. The first time Jake had seen her was on his sixth birthday. Sarah had been semi-helpless. Jake also had a distant cousin Alex Walker who lived in Forest Grove Oregon. At various times, Jake, Sarah and Alex and the other Walker children had gone on trips together. Sarah had learned braille, how to use a long white cane, use a computer and the other things a 16 year old girl needed to know. Jake wondered what could have caused his Uncle Fred to send Sarah's stuff here. It surely meant that Sarah would soon be arriving.</w:t>
      </w:r>
    </w:p>
    <w:p>
      <w:pPr>
        <w:pStyle w:val="Normal"/>
        <w:ind w:firstLine="720"/>
        <w:rPr/>
      </w:pPr>
      <w:r>
        <w:rPr/>
        <w:t>Jake went into the house, grabbed the phone and speed dialed his Mother. Tina was having a very rare Saturday meeting. "Hello Barker and Frothingham"</w:t>
      </w:r>
    </w:p>
    <w:p>
      <w:pPr>
        <w:pStyle w:val="Normal"/>
        <w:ind w:firstLine="720"/>
        <w:rPr/>
      </w:pPr>
      <w:r>
        <w:rPr/>
        <w:t>"Hi Sue, this is Jake Walker. I need to speak to my Mother please."</w:t>
      </w:r>
    </w:p>
    <w:p>
      <w:pPr>
        <w:pStyle w:val="Normal"/>
        <w:ind w:firstLine="720"/>
        <w:rPr/>
      </w:pPr>
      <w:r>
        <w:rPr/>
        <w:t>"She's in a meeting Jake."</w:t>
      </w:r>
    </w:p>
    <w:p>
      <w:pPr>
        <w:pStyle w:val="Normal"/>
        <w:ind w:firstLine="720"/>
        <w:rPr/>
      </w:pPr>
      <w:r>
        <w:rPr/>
        <w:t>"It's urgent we just received a freight delivery from my cousin Sarah."</w:t>
      </w:r>
    </w:p>
    <w:p>
      <w:pPr>
        <w:pStyle w:val="Normal"/>
        <w:ind w:firstLine="720"/>
        <w:rPr/>
      </w:pPr>
      <w:r>
        <w:rPr/>
        <w:t>"Oh! Okay I will put you through."</w:t>
      </w:r>
    </w:p>
    <w:p>
      <w:pPr>
        <w:pStyle w:val="Normal"/>
        <w:ind w:firstLine="720"/>
        <w:rPr/>
      </w:pPr>
      <w:r>
        <w:rPr/>
        <w:t>"Hello Jake, I am in a meeting.", Said Mrs. Walker.</w:t>
      </w:r>
    </w:p>
    <w:p>
      <w:pPr>
        <w:pStyle w:val="Normal"/>
        <w:ind w:firstLine="720"/>
        <w:rPr/>
      </w:pPr>
      <w:r>
        <w:rPr/>
        <w:t>"Yes I know mom. We just received a bunch of boxes. They say things like Sarah Box1, Sarah Box20, and one says I'm coming soon!. Uncle Fred wrote the sign."</w:t>
      </w:r>
    </w:p>
    <w:p>
      <w:pPr>
        <w:pStyle w:val="Normal"/>
        <w:ind w:firstLine="720"/>
        <w:rPr/>
      </w:pPr>
      <w:r>
        <w:rPr/>
        <w:t>"Oh!", said Mrs. Walker. "Fred had asked me if Sarah could visit."</w:t>
      </w:r>
    </w:p>
    <w:p>
      <w:pPr>
        <w:pStyle w:val="Normal"/>
        <w:ind w:firstLine="720"/>
        <w:rPr/>
      </w:pPr>
      <w:r>
        <w:rPr/>
        <w:t>"Oh Mom, the taxi just pulled up and Sarah just got out!."</w:t>
      </w:r>
    </w:p>
    <w:p>
      <w:pPr>
        <w:pStyle w:val="Normal"/>
        <w:ind w:firstLine="720"/>
        <w:rPr/>
      </w:pPr>
      <w:r>
        <w:rPr/>
        <w:t>"Jake, I will be home ASAP with the twins. We are just wrapping up our meeting. Please help Sarah get what she wants into the guest room."</w:t>
      </w:r>
    </w:p>
    <w:p>
      <w:pPr>
        <w:pStyle w:val="Normal"/>
        <w:ind w:firstLine="720"/>
        <w:rPr/>
      </w:pPr>
      <w:r>
        <w:rPr/>
        <w:t>"Okay", said Jake as he hung up and ran for the door.</w:t>
      </w:r>
    </w:p>
    <w:p>
      <w:pPr>
        <w:pStyle w:val="Normal"/>
        <w:ind w:firstLine="720"/>
        <w:rPr/>
      </w:pPr>
      <w:r>
        <w:rPr/>
        <w:t>At Barker and Frothingham, Tina nearly slammed the phone down. She had a furious expression on her face and her blue eyes blazed.</w:t>
      </w:r>
    </w:p>
    <w:p>
      <w:pPr>
        <w:pStyle w:val="Normal"/>
        <w:ind w:firstLine="720"/>
        <w:rPr/>
      </w:pPr>
      <w:r>
        <w:rPr/>
        <w:t>Mr. Frothingham said, "Looks like you have had an upset at home."</w:t>
      </w:r>
    </w:p>
    <w:p>
      <w:pPr>
        <w:pStyle w:val="Normal"/>
        <w:ind w:firstLine="720"/>
        <w:rPr/>
      </w:pPr>
      <w:r>
        <w:rPr/>
        <w:t>Tina took a breath and said, "You could say that. My brother Fred Johnson has apparently decided to no longer be my niece's guardian. He has managed to have her and a truck full of stuff delivered to our house just now. My brother has a bad habit of playing tricks on people, but this one is the meanest thing I know of."</w:t>
      </w:r>
    </w:p>
    <w:p>
      <w:pPr>
        <w:pStyle w:val="Normal"/>
        <w:ind w:firstLine="720"/>
        <w:rPr/>
      </w:pPr>
      <w:r>
        <w:rPr/>
        <w:t>Mr. Barker said, "I do know a funny story about Fred. He sends us ads for exotic vacations and retreats. It seems that my ten your old daughter Katelyn saw one of these in the incoming mail. She wanted it for the pretty pictures of Fiji and Tonga for use in a school project. As sort of a joke, I asked her to plan a vacation for the family. She found a reply card in the brochure, filled it out, put her name on it, marked that she was in the planning department and sent it back with one of my cards in an envelope stamped with the postage meter. It must have looked very official, because she received a whole boxful of travel brochures. She did get an A for her project, and the travel brochures were shared by the rest of her class."</w:t>
      </w:r>
    </w:p>
    <w:p>
      <w:pPr>
        <w:pStyle w:val="Normal"/>
        <w:ind w:firstLine="720"/>
        <w:rPr/>
      </w:pPr>
      <w:r>
        <w:rPr/>
        <w:t xml:space="preserve">Mr. Cook, and attorney who was from another firm said, "I can tell you one better. My son Andrew got a similar brochure, in fact, from the same place. He checked a bunch of boxes, marked the </w:t>
      </w:r>
      <w:r>
        <w:rPr>
          <w:b/>
        </w:rPr>
        <w:t>urgent</w:t>
      </w:r>
      <w:r>
        <w:rPr/>
        <w:t xml:space="preserve"> box, faxed the card back and then sent it back in an overnight envelope with one of my cards. He received a Fedex box second day air full of stuff. I had to call up Fred Johnson and explain what had happened and reimburse him for the $70 Fedex bill. Andrew did get an A as well."</w:t>
      </w:r>
    </w:p>
    <w:p>
      <w:pPr>
        <w:pStyle w:val="Normal"/>
        <w:ind w:firstLine="720"/>
        <w:rPr/>
      </w:pPr>
      <w:r>
        <w:rPr/>
        <w:t>Tina laughed and said, "Those are pretty good. Now, I had better run." On her way to pick up Alice and Jerry, she called Bob and gave him the news.</w:t>
      </w:r>
    </w:p>
    <w:p>
      <w:pPr>
        <w:pStyle w:val="Normal"/>
        <w:ind w:firstLine="720"/>
        <w:rPr/>
      </w:pPr>
      <w:r>
        <w:rPr/>
        <w:t>Sarah was a bit nervous, in fact she was worried. She had just spent a fabulously fun week at the Rocket On *</w:t>
      </w:r>
      <w:r>
        <w:rPr>
          <w:rStyle w:val="EndnoteCharacters"/>
          <w:rStyle w:val="EndnoteAnchor"/>
        </w:rPr>
        <w:endnoteReference w:id="7"/>
      </w:r>
      <w:r>
        <w:rPr/>
        <w:t xml:space="preserve"> camp which had been held at the jernigan Institute. Her suitcase packed, she had just about gotten on the van to the airport when the camp director came running out of the building to tell her that she was to go to the Walkers. Fred had said that he and Jan had had to go out of town on urgent business. Now sarah was riding in a cab driving through Baltimore. As she sat in the cab, Sarah was thinking about what was going on, when she happened to remember how she had gone shopping with friends the Friday just before she had flown to Baltimore for the Rocket On camp. Her Uncle Fred had given her a card with the Walkers address and phone numbers on it and $100 telling her that perhaps she might have time for a "visit." Sarah hadn't given all this much thought, but now it was clear, Uncle Fred knew she was going for a visit to the Walkers. The question was, did the Walkers know she was coming? Were they even home? What would she do if they weren't home? Well, she would know soon enough. Good thing she had the booklet of numbers Alex had made for her.</w:t>
      </w:r>
    </w:p>
    <w:p>
      <w:pPr>
        <w:pStyle w:val="Normal"/>
        <w:ind w:firstLine="720"/>
        <w:rPr/>
      </w:pPr>
      <w:r>
        <w:rPr/>
        <w:t>The cab pulled up and the driver said, "Miss, there are a bunch of boxes by the garage door, so be careful. Looks like they just got left. Eighteen dollars please."</w:t>
      </w:r>
    </w:p>
    <w:p>
      <w:pPr>
        <w:pStyle w:val="Normal"/>
        <w:ind w:firstLine="720"/>
        <w:rPr/>
      </w:pPr>
      <w:r>
        <w:rPr/>
        <w:t>Sarah handed him a twenty and said "keep the change and please wait until I make sure that someone is here." Sarah felt sick, Uncle Fred had shipped her stuff and had arranged for it to arrive the same day she did. Sarah got out of the cab and the driver set her suitcase on the sidewalk. Seeing the door open, the driver drove off.</w:t>
      </w:r>
    </w:p>
    <w:p>
      <w:pPr>
        <w:pStyle w:val="Normal"/>
        <w:ind w:firstLine="720"/>
        <w:rPr/>
      </w:pPr>
      <w:r>
        <w:rPr/>
        <w:t>Jake opened the door and said, "Hello Sarah, this is quite a surprise!"</w:t>
      </w:r>
    </w:p>
    <w:p>
      <w:pPr>
        <w:pStyle w:val="Normal"/>
        <w:ind w:firstLine="720"/>
        <w:rPr/>
      </w:pPr>
      <w:r>
        <w:rPr/>
        <w:t>"Didn't you know I was coming?"</w:t>
      </w:r>
    </w:p>
    <w:p>
      <w:pPr>
        <w:pStyle w:val="Normal"/>
        <w:ind w:firstLine="720"/>
        <w:rPr/>
      </w:pPr>
      <w:r>
        <w:rPr/>
        <w:t>"No clue Mom sure sounded surprised when I just called her. The freight truck just left a bunch of stuff less than five minutes ago."</w:t>
      </w:r>
    </w:p>
    <w:p>
      <w:pPr>
        <w:pStyle w:val="Normal"/>
        <w:ind w:firstLine="720"/>
        <w:rPr/>
      </w:pPr>
      <w:r>
        <w:rPr/>
        <w:t>"Oh! Jake this last year has been crazy. After mom died last spring, I was supposed to live with Uncle Fred and Jan. Jan doesn't like me at all and Fred sent me to the STEP *</w:t>
      </w:r>
      <w:r>
        <w:rPr>
          <w:rStyle w:val="EndnoteCharacters"/>
          <w:rStyle w:val="EndnoteAnchor"/>
        </w:rPr>
        <w:endnoteReference w:id="8"/>
      </w:r>
      <w:r>
        <w:rPr/>
        <w:t xml:space="preserve"> program at the Louisiana Center for the Blind. After I came back, he kept calling me Miss Independent. I have just been to the Rocket On camp for a week and I thought I was headed home, but Fred called the camp director and told him to deliver me here. I guess he must have packed up my stuff after I left home and shipped it here." Jake thought that Sarah looked  more than a little nervous and scared.</w:t>
      </w:r>
    </w:p>
    <w:p>
      <w:pPr>
        <w:pStyle w:val="Normal"/>
        <w:ind w:firstLine="720"/>
        <w:rPr/>
      </w:pPr>
      <w:r>
        <w:rPr/>
        <w:t>"Oh what a mean trick. I never quite trusted Uncle Fred. He seems to like playing tricks on people.", said Jake. "Well Sarah, our family will love you. Mom's a great cook, Dad is great at explaining the toughest homework and the twins will sit in your lap and give hugs. You will likely get that beautiful long hair of yours played with."</w:t>
      </w:r>
    </w:p>
    <w:p>
      <w:pPr>
        <w:pStyle w:val="Normal"/>
        <w:ind w:firstLine="720"/>
        <w:rPr/>
      </w:pPr>
      <w:r>
        <w:rPr/>
        <w:t>"Jake can you give me a quick tour, I haven't been here since you remodeled?", asked Sarah as she picked up her white cane.</w:t>
      </w:r>
    </w:p>
    <w:p>
      <w:pPr>
        <w:pStyle w:val="Normal"/>
        <w:ind w:firstLine="720"/>
        <w:rPr/>
      </w:pPr>
      <w:r>
        <w:rPr/>
        <w:t>"Sarah, look out for toys. We have more or less managed to keep them in one area, but now the twins can run and so the toys get all over."</w:t>
      </w:r>
    </w:p>
    <w:p>
      <w:pPr>
        <w:pStyle w:val="Normal"/>
        <w:ind w:firstLine="720"/>
        <w:rPr/>
      </w:pPr>
      <w:r>
        <w:rPr/>
        <w:t>"Thanks Jake my cane should catch most obstacles. I have learned a lot since you last saw me. I flew by myself from Monroe Louisiana to Baltimore, got a cab to the Jernigan Institute, and got a cab here. I have learned to cook much better, improved my computer skills and even learned about shop equipment."</w:t>
      </w:r>
    </w:p>
    <w:p>
      <w:pPr>
        <w:pStyle w:val="Normal"/>
        <w:ind w:firstLine="720"/>
        <w:rPr/>
      </w:pPr>
      <w:r>
        <w:rPr/>
        <w:t>Jake said, "That's impressive, cooking will come in handy." Jake showed Sarah the whole house and the shop in the basement.</w:t>
      </w:r>
    </w:p>
    <w:p>
      <w:pPr>
        <w:pStyle w:val="Normal"/>
        <w:ind w:firstLine="720"/>
        <w:rPr/>
      </w:pPr>
      <w:r>
        <w:rPr/>
        <w:t>"Jake, let's check out the boxes in the garage." I need to see if my clothes arrived."</w:t>
      </w:r>
    </w:p>
    <w:p>
      <w:pPr>
        <w:pStyle w:val="Normal"/>
        <w:ind w:firstLine="720"/>
        <w:rPr/>
      </w:pPr>
      <w:r>
        <w:rPr/>
        <w:t>"Well there are 20 boxes, two clothes boxes and a box that says "To my favorite cousin Jake. See you soon!."</w:t>
      </w:r>
    </w:p>
    <w:p>
      <w:pPr>
        <w:pStyle w:val="Normal"/>
        <w:ind w:firstLine="720"/>
        <w:rPr/>
      </w:pPr>
      <w:r>
        <w:rPr/>
        <w:t>"I didn't write that note. But you are my favorite cousin. This must be Grandma Johnson's china cabinet.", said Sarah as she felt an over seven foot tall padded object.</w:t>
      </w:r>
    </w:p>
    <w:p>
      <w:pPr>
        <w:pStyle w:val="Normal"/>
        <w:ind w:firstLine="720"/>
        <w:rPr/>
      </w:pPr>
      <w:r>
        <w:rPr/>
        <w:t>"Well there is one way to find out", said Jake picking up a knife and cutting open some of the ties. Sure enough there was an over seven foot tall china cabinet complete with glass doors, glass shelves and a light. "I have some nice models I could put in there", said Jake with a grin.</w:t>
      </w:r>
    </w:p>
    <w:p>
      <w:pPr>
        <w:pStyle w:val="Normal"/>
        <w:ind w:firstLine="720"/>
        <w:rPr/>
      </w:pPr>
      <w:r>
        <w:rPr/>
        <w:t>Sarah lifted a couple of boxes and pulling out a key ripped through the tape. "Well Fred sent Mom's china too. Mom willed this to me so Fred has sent all this stuff." Jake cut open the two clothes boxes and Sarah looked in.</w:t>
      </w:r>
    </w:p>
    <w:p>
      <w:pPr>
        <w:pStyle w:val="Normal"/>
        <w:ind w:firstLine="720"/>
        <w:rPr/>
      </w:pPr>
      <w:r>
        <w:rPr/>
        <w:t>"Well here are my clothes. I am sorry I am making a mess for your family."</w:t>
      </w:r>
    </w:p>
    <w:p>
      <w:pPr>
        <w:pStyle w:val="Normal"/>
        <w:ind w:firstLine="720"/>
        <w:rPr/>
      </w:pPr>
      <w:r>
        <w:rPr/>
        <w:t>"Don't worry about it Sarah. We will get all this sorted out. I have always wondered what it would be like to have an older sister." I will help you get these clothes in the house and hung up. Mom and Dad will be home with the twins any time now. You can play with the twins while Mom cooks and Dad and I will see about this stuff. In fact here they both come." Two cars pulled in and Tina and Bob Walker got out.</w:t>
      </w:r>
    </w:p>
    <w:p>
      <w:pPr>
        <w:pStyle w:val="Normal"/>
        <w:ind w:firstLine="720"/>
        <w:rPr/>
      </w:pPr>
      <w:r>
        <w:rPr/>
        <w:t xml:space="preserve">"Hi Jake and Sarah" said Bob giving Sarah a hug "what a surprise! Look at that pile of stuff." </w:t>
      </w:r>
    </w:p>
    <w:p>
      <w:pPr>
        <w:pStyle w:val="Normal"/>
        <w:ind w:firstLine="720"/>
        <w:rPr/>
      </w:pPr>
      <w:r>
        <w:rPr/>
        <w:t>"I'll be right there as soon as I get the twins out of their car seats." Said Tina. Jake knelt down as two bundles of pent up energy charged him.</w:t>
      </w:r>
    </w:p>
    <w:p>
      <w:pPr>
        <w:pStyle w:val="Normal"/>
        <w:ind w:firstLine="720"/>
        <w:rPr/>
      </w:pPr>
      <w:r>
        <w:rPr/>
        <w:t>"Hi you two come meet Sarah", said Tina. "Sarah have you been around little ones?", asked Tina?</w:t>
      </w:r>
    </w:p>
    <w:p>
      <w:pPr>
        <w:pStyle w:val="Normal"/>
        <w:ind w:firstLine="720"/>
        <w:rPr/>
      </w:pPr>
      <w:r>
        <w:rPr/>
        <w:t>"A little bit, I have held a few at church, and I was around Theresa and Kellee in 2003 when Mom and I were on Grandpa Henry's ranch. Anne showed me how to change Theresa and Kellee, so I have changed a dozen diapers."</w:t>
      </w:r>
    </w:p>
    <w:p>
      <w:pPr>
        <w:pStyle w:val="Normal"/>
        <w:ind w:firstLine="720"/>
        <w:rPr/>
      </w:pPr>
      <w:r>
        <w:rPr/>
        <w:t>"I'm sure that you will have the chance to change all the diapers you want to. Jake please let the twins in the back yard so they can run off some of their energy", said Tina. "Sarah we are glad to have you. I didn't realize Fred was sending you."</w:t>
      </w:r>
    </w:p>
    <w:p>
      <w:pPr>
        <w:pStyle w:val="Normal"/>
        <w:ind w:firstLine="720"/>
        <w:rPr/>
      </w:pPr>
      <w:r>
        <w:rPr/>
        <w:t>"I didn't either until this afternoon", said Sarah.</w:t>
      </w:r>
    </w:p>
    <w:p>
      <w:pPr>
        <w:pStyle w:val="Normal"/>
        <w:ind w:firstLine="720"/>
        <w:rPr/>
      </w:pPr>
      <w:r>
        <w:rPr/>
        <w:t>"Oh my! That Fred! I can't believe that someone would pull off such a mean trick. Watch out for toys you have to pay attention to the twins otherwise there toys are all over the house."</w:t>
      </w:r>
    </w:p>
    <w:p>
      <w:pPr>
        <w:pStyle w:val="Normal"/>
        <w:ind w:firstLine="720"/>
        <w:rPr/>
      </w:pPr>
      <w:r>
        <w:rPr/>
        <w:t>"If you show me how to help, I will try and help you out", said Sarah.</w:t>
      </w:r>
    </w:p>
    <w:p>
      <w:pPr>
        <w:pStyle w:val="Normal"/>
        <w:ind w:firstLine="720"/>
        <w:rPr/>
      </w:pPr>
      <w:r>
        <w:rPr/>
        <w:t>"Thank you Sarah.", said Tina.</w:t>
      </w:r>
    </w:p>
    <w:p>
      <w:pPr>
        <w:pStyle w:val="Normal"/>
        <w:ind w:firstLine="720"/>
        <w:rPr/>
      </w:pPr>
      <w:r>
        <w:rPr/>
        <w:t xml:space="preserve">Soon with everyone working, dinner was served and everyone sat down to eat. </w:t>
      </w:r>
    </w:p>
    <w:p>
      <w:pPr>
        <w:pStyle w:val="Normal"/>
        <w:ind w:firstLine="720"/>
        <w:rPr/>
      </w:pPr>
      <w:r>
        <w:rPr/>
        <w:t>"Tina this is delicious", said Sarah.</w:t>
      </w:r>
    </w:p>
    <w:p>
      <w:pPr>
        <w:pStyle w:val="Normal"/>
        <w:ind w:firstLine="720"/>
        <w:rPr/>
      </w:pPr>
      <w:r>
        <w:rPr/>
        <w:t>"Thank you for helping with the twins Sarah.", said Tina. "Well Bob how was your day?", asked Tina.</w:t>
      </w:r>
    </w:p>
    <w:p>
      <w:pPr>
        <w:pStyle w:val="Normal"/>
        <w:ind w:firstLine="720"/>
        <w:rPr/>
      </w:pPr>
      <w:r>
        <w:rPr/>
        <w:t>"Well I need to go to the Kennedy Space center in a few days for one of my clients."</w:t>
      </w:r>
    </w:p>
    <w:p>
      <w:pPr>
        <w:pStyle w:val="Normal"/>
        <w:ind w:firstLine="720"/>
        <w:rPr/>
      </w:pPr>
      <w:r>
        <w:rPr/>
        <w:t>"I'll carry your laptop", said Jake.</w:t>
      </w:r>
    </w:p>
    <w:p>
      <w:pPr>
        <w:pStyle w:val="Normal"/>
        <w:ind w:firstLine="720"/>
        <w:rPr/>
      </w:pPr>
      <w:r>
        <w:rPr/>
        <w:t>"Bob! That's during our vacation." said Tina.</w:t>
      </w:r>
    </w:p>
    <w:p>
      <w:pPr>
        <w:pStyle w:val="Normal"/>
        <w:ind w:firstLine="720"/>
        <w:rPr/>
      </w:pPr>
      <w:r>
        <w:rPr/>
        <w:t>"I am sorry I am messing up your vacation." said Sarah as a tear filled one eye.</w:t>
      </w:r>
    </w:p>
    <w:p>
      <w:pPr>
        <w:pStyle w:val="Normal"/>
        <w:ind w:firstLine="720"/>
        <w:rPr/>
      </w:pPr>
      <w:r>
        <w:rPr/>
        <w:t>"Sarah you are part of our family now. We are glad you're here and if we all pull together we will end up having a great time." said Bob.</w:t>
      </w:r>
    </w:p>
    <w:p>
      <w:pPr>
        <w:pStyle w:val="Normal"/>
        <w:ind w:firstLine="720"/>
        <w:rPr/>
      </w:pPr>
      <w:r>
        <w:rPr/>
        <w:t>"Dad if you have a date could Sarah and I come up with a draft vacation plan?"</w:t>
      </w:r>
    </w:p>
    <w:p>
      <w:pPr>
        <w:pStyle w:val="Normal"/>
        <w:ind w:firstLine="720"/>
        <w:rPr/>
      </w:pPr>
      <w:r>
        <w:rPr/>
        <w:t>"I'm home Monday so we can work on this together. You know, we have to include things for the twins to enjoy.", said Tina.</w:t>
      </w:r>
    </w:p>
    <w:p>
      <w:pPr>
        <w:pStyle w:val="Normal"/>
        <w:ind w:firstLine="720"/>
        <w:rPr/>
      </w:pPr>
      <w:r>
        <w:rPr/>
        <w:t>"Sarah what was this Rocket On camp you went to?", asked Jake.</w:t>
      </w:r>
    </w:p>
    <w:p>
      <w:pPr>
        <w:pStyle w:val="Normal"/>
        <w:ind w:firstLine="720"/>
        <w:rPr/>
      </w:pPr>
      <w:r>
        <w:rPr/>
        <w:t>"Well, we spent a week in the Jernigan Institute learning about rocketry. We built a small payload and on Thursday launched it with a three meter rocket at the Wallops Island launch facility. There was lots of math and science and fun stuff in the evening."</w:t>
      </w:r>
    </w:p>
    <w:p>
      <w:pPr>
        <w:pStyle w:val="Normal"/>
        <w:ind w:firstLine="720"/>
        <w:rPr/>
      </w:pPr>
      <w:r>
        <w:rPr/>
        <w:t>"Sarah, we saw the Jernigan Institute being built every time we drove on I-95 in South Baltimore.", said Jake.</w:t>
      </w:r>
    </w:p>
    <w:p>
      <w:pPr>
        <w:pStyle w:val="Normal"/>
        <w:ind w:firstLine="720"/>
        <w:rPr/>
      </w:pPr>
      <w:r>
        <w:rPr/>
        <w:t>"I went to the Materials Center and bought Sarah's Christmas present.", said Tina.</w:t>
      </w:r>
    </w:p>
    <w:p>
      <w:pPr>
        <w:pStyle w:val="Normal"/>
        <w:ind w:firstLine="720"/>
        <w:rPr/>
      </w:pPr>
      <w:r>
        <w:rPr/>
        <w:t xml:space="preserve">"I really liked the Kernel books. Its great to read about successful blind people.", said Sarah. </w:t>
      </w:r>
    </w:p>
    <w:p>
      <w:pPr>
        <w:pStyle w:val="Normal"/>
        <w:ind w:firstLine="720"/>
        <w:rPr/>
      </w:pPr>
      <w:r>
        <w:rPr/>
        <w:t>"Sarah do you have a computer?" asked Bob.</w:t>
      </w:r>
    </w:p>
    <w:p>
      <w:pPr>
        <w:pStyle w:val="Normal"/>
        <w:ind w:firstLine="720"/>
        <w:rPr/>
      </w:pPr>
      <w:r>
        <w:rPr/>
        <w:t>"No Fred did let me use his some, but he wasn't real happy about it. The school in Louisiana owns the software so I don't have the special screenreader or the Kurzweil k1000 software I will need for school."</w:t>
      </w:r>
    </w:p>
    <w:p>
      <w:pPr>
        <w:pStyle w:val="Normal"/>
        <w:ind w:firstLine="720"/>
        <w:rPr/>
      </w:pPr>
      <w:r>
        <w:rPr/>
        <w:t>"Fortunately we live near the National Center for the Blind (NCB) so we can ask the experts all the questions we want.", said Bob.</w:t>
      </w:r>
    </w:p>
    <w:p>
      <w:pPr>
        <w:pStyle w:val="Normal"/>
        <w:ind w:firstLine="720"/>
        <w:rPr/>
      </w:pPr>
      <w:r>
        <w:rPr/>
        <w:t>"Anne Taylor is in charge of the International Braille and Technology Center. They call it the IBTC. She might have some demo versions of software.", said Sarah.</w:t>
      </w:r>
    </w:p>
    <w:p>
      <w:pPr>
        <w:pStyle w:val="Normal"/>
        <w:ind w:firstLine="720"/>
        <w:rPr/>
      </w:pPr>
      <w:r>
        <w:rPr/>
        <w:t>"Sarah and Jake, you can work on a computer for Sarah tomorrow afternoon after church. Figure out what you need and I will see if I have the parts on hand."</w:t>
      </w:r>
    </w:p>
    <w:p>
      <w:pPr>
        <w:pStyle w:val="Normal"/>
        <w:ind w:firstLine="720"/>
        <w:rPr/>
      </w:pPr>
      <w:r>
        <w:rPr/>
        <w:t>After dinner was over and the dishes put in the dishwasher Bob said, "We need to get that stuff into the house."</w:t>
      </w:r>
    </w:p>
    <w:p>
      <w:pPr>
        <w:pStyle w:val="Normal"/>
        <w:ind w:firstLine="720"/>
        <w:rPr/>
      </w:pPr>
      <w:r>
        <w:rPr/>
        <w:t>"I'll put on a video for the twins and put them in the playpen. They will put up with that for a while. Sarah do you think the china cabinet would go here?" ,asked Tina showing Sarah a blank wall.</w:t>
      </w:r>
    </w:p>
    <w:p>
      <w:pPr>
        <w:pStyle w:val="Normal"/>
        <w:ind w:firstLine="720"/>
        <w:rPr/>
      </w:pPr>
      <w:r>
        <w:rPr/>
        <w:t>"Yes it would, I'm sorry about filling up your house with all this stuff. I don't have much use right now for a huge china cabinet, a service for 12, table linen and silverware. , said Sarah.</w:t>
      </w:r>
    </w:p>
    <w:p>
      <w:pPr>
        <w:pStyle w:val="Normal"/>
        <w:ind w:firstLine="720"/>
        <w:rPr/>
      </w:pPr>
      <w:r>
        <w:rPr/>
        <w:t>"Well I had been thinking of making a china cabinet so you have saved me the trouble.", said Bob. The video was started for the twins and they were put in the playpen. Jake put down the ramp and everyone helped Bob take apart the china cabinet and move it in to the dining room.</w:t>
      </w:r>
    </w:p>
    <w:p>
      <w:pPr>
        <w:pStyle w:val="Normal"/>
        <w:ind w:firstLine="720"/>
        <w:rPr/>
      </w:pPr>
      <w:r>
        <w:rPr/>
        <w:t>Bob said, "I will need to fix this light before it gets plugged in, this cord is frayed." Jake used a hand truck and moved the rest of the boxes. They were labeled so it was easy to put them where they belonged. Some of the boxes were unpacked and the twins were having a great time playing with empty boxes and cardboard. Sarah and Tina took a load of laundry to the utility room and started the washing machine.</w:t>
      </w:r>
    </w:p>
    <w:p>
      <w:pPr>
        <w:pStyle w:val="Normal"/>
        <w:ind w:firstLine="720"/>
        <w:rPr/>
      </w:pPr>
      <w:r>
        <w:rPr/>
        <w:t>"Let's get the twins washed up and hopefully headed for bed. Sarah, you can put your Braille watch by the phone so it won't get wet.", said Tina. "The twins love water and will splash quite a bit. They are excited with a new person around so there may be lots of water." Sarah, Tina and the twins were soon laughing and squealing in the bathroom.</w:t>
      </w:r>
    </w:p>
    <w:p>
      <w:pPr>
        <w:pStyle w:val="Normal"/>
        <w:ind w:firstLine="720"/>
        <w:rPr/>
      </w:pPr>
      <w:r>
        <w:rPr/>
        <w:t>"Dad, did you know Sarah was coming?", asked Jake quietly.</w:t>
      </w:r>
    </w:p>
    <w:p>
      <w:pPr>
        <w:pStyle w:val="Normal"/>
        <w:ind w:firstLine="720"/>
        <w:rPr/>
      </w:pPr>
      <w:r>
        <w:rPr/>
        <w:t>"not really. Fred had asked if Sarah could visit but we hadn't pinned down details. Your Mother and I are as surprised as you and Sarah are. Sarah has had one wild year with her Mother dying, being sent to live with Fred and Jan who didn't want her. She has been to the STEP program in Ruston for two summers and attended the national NFB convention. Fred must have decided that he wanted her out of his life, and took the opportunity to send her to us. I am very cautious around Fred. He springs surprises on people and then enjoys all the upset. Sarah will want some alone time to sort all this out in her head, so if she goes into her room for a while and doesn't want to be bothered its okay. She's made of tough stuff, but everyone has their limit. Remember this in the future and you will enhance your future career. When you are an officer or team leader, the more you know about the members of your team the better. Think of this as a new kind of adventure."</w:t>
      </w:r>
    </w:p>
    <w:p>
      <w:pPr>
        <w:pStyle w:val="Normal"/>
        <w:ind w:firstLine="720"/>
        <w:rPr/>
      </w:pPr>
      <w:r>
        <w:rPr/>
        <w:t>The bathroom door burst open and two pajama clad bundles headed for empty laps.</w:t>
      </w:r>
    </w:p>
    <w:p>
      <w:pPr>
        <w:pStyle w:val="Normal"/>
        <w:ind w:firstLine="720"/>
        <w:rPr/>
      </w:pPr>
      <w:r>
        <w:rPr/>
        <w:t>"Sarah was a big help, she's changed her first messy diaper.", said Tina.</w:t>
      </w:r>
    </w:p>
    <w:p>
      <w:pPr>
        <w:pStyle w:val="Normal"/>
        <w:ind w:firstLine="720"/>
        <w:rPr/>
      </w:pPr>
      <w:r>
        <w:rPr/>
        <w:t>"You weren't kidding when you said they would splash. I need to get on a dry top.", said Sarah.</w:t>
      </w:r>
    </w:p>
    <w:p>
      <w:pPr>
        <w:pStyle w:val="Normal"/>
        <w:ind w:firstLine="720"/>
        <w:rPr/>
      </w:pPr>
      <w:r>
        <w:rPr/>
        <w:t>"Let's put on a movie and maybe these two will settle down for b e d.", said Tina. The movie started and after a while two little ones fell asleep. Bob and Tina each picked up a baby and put them in bed.</w:t>
      </w:r>
    </w:p>
    <w:p>
      <w:pPr>
        <w:pStyle w:val="Normal"/>
        <w:ind w:firstLine="720"/>
        <w:rPr/>
      </w:pPr>
      <w:r>
        <w:rPr/>
        <w:t>After the movie at about 10:30 Jake said, "I think I will turn in."</w:t>
      </w:r>
    </w:p>
    <w:p>
      <w:pPr>
        <w:pStyle w:val="Normal"/>
        <w:ind w:firstLine="720"/>
        <w:rPr/>
      </w:pPr>
      <w:r>
        <w:rPr/>
        <w:t>"Same here. Good night I hope you will let me stay., said Sarah with a worried look on her face.</w:t>
      </w:r>
    </w:p>
    <w:p>
      <w:pPr>
        <w:pStyle w:val="Normal"/>
        <w:ind w:firstLine="720"/>
        <w:rPr/>
      </w:pPr>
      <w:r>
        <w:rPr/>
        <w:t>Bob and Tina put their arms around Sarah and said, "We're glad you're here. You are a wonderful surprise! We love you just as if you were our own daughter."</w:t>
      </w:r>
    </w:p>
    <w:p>
      <w:pPr>
        <w:pStyle w:val="Normal"/>
        <w:ind w:firstLine="720"/>
        <w:rPr/>
      </w:pPr>
      <w:r>
        <w:rPr/>
        <w:t>When Bob and Tina were in bed Bob said quietly, "I won that bet. I told you Sarah would be on our doorstep in six months."</w:t>
      </w:r>
    </w:p>
    <w:p>
      <w:pPr>
        <w:pStyle w:val="Normal"/>
        <w:ind w:firstLine="720"/>
        <w:rPr/>
      </w:pPr>
      <w:r>
        <w:rPr/>
        <w:t>"You were right. I suppose I should have guessed something would happen. Last week, I sent a letter to Fred telling him that I absolutely was not interested in his crazy schemes. That lovely victorian house finally sold three weeks ago. One of our associates, Winston Pomeroy and his wife Ruth moved to West Monroe to be near their grandchildren. The State Farm insurance company closed a big operation there, so I was beginning to wonder if the house would ever sell. The upshot is that Sarah is a very well off young lady. I can still see the look on Fred's face when he found out that I was going to manage the funds from Lucy's estate.", said Tina.</w:t>
      </w:r>
    </w:p>
    <w:p>
      <w:pPr>
        <w:pStyle w:val="Normal"/>
        <w:ind w:firstLine="720"/>
        <w:rPr/>
      </w:pPr>
      <w:r>
        <w:rPr/>
        <w:t>"Whew Honey looks like we are in for a busy year or more. I'd like to give that Fred a piece of my mind."</w:t>
      </w:r>
    </w:p>
    <w:p>
      <w:pPr>
        <w:pStyle w:val="Normal"/>
        <w:ind w:firstLine="720"/>
        <w:rPr/>
      </w:pPr>
      <w:r>
        <w:rPr/>
        <w:t>"Me too. We are the back up guardians for Sarah. I think Sarah's trust fund has close to $350,000 in it. I will have to check.", said Tina.</w:t>
      </w:r>
    </w:p>
    <w:p>
      <w:pPr>
        <w:pStyle w:val="Normal"/>
        <w:ind w:firstLine="720"/>
        <w:rPr/>
      </w:pPr>
      <w:r>
        <w:rPr/>
        <w:t>Bob said with a yawn, "That ought to get her through college." as he drifted off.</w:t>
      </w:r>
    </w:p>
    <w:p>
      <w:pPr>
        <w:pStyle w:val="Normal"/>
        <w:ind w:firstLine="720"/>
        <w:rPr/>
      </w:pPr>
      <w:r>
        <w:rPr/>
        <w:t xml:space="preserve">Next morning, everyone got up and went to church. Everyone was friendly and welcoming. </w:t>
      </w:r>
    </w:p>
    <w:p>
      <w:pPr>
        <w:pStyle w:val="Normal"/>
        <w:ind w:firstLine="720"/>
        <w:rPr/>
      </w:pPr>
      <w:r>
        <w:rPr/>
        <w:t>After church Tina asked, "Sarah do you like the Olive Garden?"</w:t>
      </w:r>
    </w:p>
    <w:p>
      <w:pPr>
        <w:pStyle w:val="Normal"/>
        <w:ind w:firstLine="720"/>
        <w:rPr/>
      </w:pPr>
      <w:r>
        <w:rPr/>
        <w:t>"Yes, the food is great and they even have braille menus." Bob drove the minivan to the Olive Garden and everyone had a good dinner. After returning home, The twins were put down for naps and the rest of the family sat in the living room watching TV. Sarah and Tina were on one couch while Jake and Bob sat on another couch.</w:t>
      </w:r>
    </w:p>
    <w:p>
      <w:pPr>
        <w:pStyle w:val="Normal"/>
        <w:ind w:firstLine="720"/>
        <w:rPr/>
      </w:pPr>
      <w:r>
        <w:rPr/>
        <w:t>A Dell commercial came on, and Jake asked, "Sarah what do you want in a computer?"</w:t>
      </w:r>
    </w:p>
    <w:p>
      <w:pPr>
        <w:pStyle w:val="Normal"/>
        <w:ind w:firstLine="720"/>
        <w:rPr/>
      </w:pPr>
      <w:r>
        <w:rPr/>
        <w:t>"I need to use JAWS *</w:t>
      </w:r>
      <w:r>
        <w:rPr>
          <w:rStyle w:val="EndnoteCharacters"/>
          <w:rStyle w:val="EndnoteAnchor"/>
        </w:rPr>
        <w:endnoteReference w:id="9"/>
      </w:r>
      <w:r>
        <w:rPr/>
        <w:t xml:space="preserve"> and Kurzweil K1000. They need a pretty fast machine. The fastest CPU, 512MB of RAM, real SoundBlaster card, hard drive, a CD R/W drive would be nice, a monitor and a scanner. Oh a keyboard and I suppose a mouse."</w:t>
      </w:r>
    </w:p>
    <w:p>
      <w:pPr>
        <w:pStyle w:val="Normal"/>
        <w:ind w:firstLine="720"/>
        <w:rPr/>
      </w:pPr>
      <w:r>
        <w:rPr/>
        <w:t>"Sounds reasonable to me.", said Bob.</w:t>
      </w:r>
    </w:p>
    <w:p>
      <w:pPr>
        <w:pStyle w:val="Normal"/>
        <w:ind w:firstLine="720"/>
        <w:rPr/>
      </w:pPr>
      <w:r>
        <w:rPr/>
        <w:t>"I don't have much to contribute to my expenses. Fred gave me a small allowance $50 a month. I know that I am supposed to get a Social Security Survivor check, but Fred took care of dealing with that", said Sarah.</w:t>
      </w:r>
    </w:p>
    <w:p>
      <w:pPr>
        <w:pStyle w:val="Normal"/>
        <w:ind w:firstLine="720"/>
        <w:rPr/>
      </w:pPr>
      <w:r>
        <w:rPr/>
        <w:t>Tina commented "Sarah, you were left a trust fund to pay for your education. Your Mother stated specifically in the trust that funds could be used for adaptive equipment. I am the executrix for your Mother's estate. We can't throw money around, but it would seem reasonable to buy you a computer, Braille display, embosser and whatever else you need."</w:t>
      </w:r>
    </w:p>
    <w:p>
      <w:pPr>
        <w:pStyle w:val="Normal"/>
        <w:ind w:firstLine="720"/>
        <w:rPr/>
      </w:pPr>
      <w:r>
        <w:rPr/>
        <w:t>"Oh wow!", said Sarah "I had no clue. Fred wouldn't tell me what was going on. He said I wouldn't understand. How do you know about Braille Displays and embossers?"</w:t>
      </w:r>
    </w:p>
    <w:p>
      <w:pPr>
        <w:pStyle w:val="Normal"/>
        <w:ind w:firstLine="720"/>
        <w:rPr/>
      </w:pPr>
      <w:r>
        <w:rPr/>
        <w:t>"Well, I read for a blind classmate in law school who had adaptive equipment. You may not remember, but you briefly met her the first time you came to visit us in Baltimore, and then we get letters from the Walkers in Oregon and Alex will mention what he is using. Also Mr. Barker and Mr. Frothingham are on the board of a foundation that produces books that have raised pictures. One time, I was with them when they went to the Jernigan Institute and we saw the International Braille and Technology Center. Mrs. Taylor gave us a tour and showed us all sorts of amazing equipment. It was just a quick tour, but there were some really big machines in there. Some of them have huge 300 pound rolls of paper and others have fanfold paper. I also subscribed to the Braille Monitor and Future Reflections soon after your Mother died. You're old enough to know what has been done for you. After all, you will be a senior in high school and at eighteen of legal age.", said Tina.</w:t>
      </w:r>
    </w:p>
    <w:p>
      <w:pPr>
        <w:pStyle w:val="Normal"/>
        <w:ind w:firstLine="720"/>
        <w:rPr/>
      </w:pPr>
      <w:r>
        <w:rPr/>
        <w:t>"Thank you I don't want to be a burden. I don't remember much about that trip except for the new car we drove home in.", said Sarah.</w:t>
      </w:r>
    </w:p>
    <w:p>
      <w:pPr>
        <w:pStyle w:val="Normal"/>
        <w:ind w:firstLine="720"/>
        <w:rPr/>
      </w:pPr>
      <w:r>
        <w:rPr/>
        <w:t>Tina put an arm around sarah and said, "You are not a burden Sarah. The Walker and Johnson families have a tradition of helping family members when need arises."</w:t>
      </w:r>
    </w:p>
    <w:p>
      <w:pPr>
        <w:pStyle w:val="Normal"/>
        <w:ind w:firstLine="720"/>
        <w:rPr/>
      </w:pPr>
      <w:r>
        <w:rPr/>
        <w:t>"Jake what would you add to Sarah's computer?", asked Bob.</w:t>
      </w:r>
    </w:p>
    <w:p>
      <w:pPr>
        <w:pStyle w:val="Normal"/>
        <w:ind w:firstLine="720"/>
        <w:rPr/>
      </w:pPr>
      <w:r>
        <w:rPr/>
        <w:t>"I would change the CD R/w drive to a fast CD drive and add a DVD RW drive, network card and modem, 1GB of RAM, Windows XP and Microsoft Office. Oh! and a UPS and backup software."</w:t>
      </w:r>
    </w:p>
    <w:p>
      <w:pPr>
        <w:pStyle w:val="Normal"/>
        <w:ind w:firstLine="720"/>
        <w:rPr/>
      </w:pPr>
      <w:r>
        <w:rPr/>
        <w:t>Very good, said Bob "I think the best way to handle this would be to just order a Dell with the extended warranty."</w:t>
      </w:r>
    </w:p>
    <w:p>
      <w:pPr>
        <w:pStyle w:val="Normal"/>
        <w:ind w:firstLine="720"/>
        <w:rPr/>
      </w:pPr>
      <w:r>
        <w:rPr/>
        <w:t>"Thank you Bob this is incredible.", said Sarah. Bob got up, went into the den which served as his home office and placed the order. When he came back he said, "Sarah will have her computer by the time we get back from vacation if not sooner."</w:t>
      </w:r>
    </w:p>
    <w:p>
      <w:pPr>
        <w:pStyle w:val="Normal"/>
        <w:ind w:firstLine="720"/>
        <w:rPr/>
      </w:pPr>
      <w:r>
        <w:rPr/>
        <w:t>Jake asked, "Dad do you know when you need to go to Florida?"</w:t>
      </w:r>
    </w:p>
    <w:p>
      <w:pPr>
        <w:pStyle w:val="Normal"/>
        <w:ind w:firstLine="720"/>
        <w:rPr/>
      </w:pPr>
      <w:r>
        <w:rPr/>
        <w:t>"I got an email last night and I need to be there a week from Wednesday."</w:t>
      </w:r>
    </w:p>
    <w:p>
      <w:pPr>
        <w:pStyle w:val="Normal"/>
        <w:ind w:firstLine="720"/>
        <w:rPr/>
      </w:pPr>
      <w:r>
        <w:rPr/>
        <w:t>Tina said, "If we flew the Sunday before, we could have two days before and after. That would give you some leeway in case you needed more time."</w:t>
      </w:r>
    </w:p>
    <w:p>
      <w:pPr>
        <w:pStyle w:val="Normal"/>
        <w:ind w:firstLine="720"/>
        <w:rPr/>
      </w:pPr>
      <w:r>
        <w:rPr/>
        <w:t>"Jake and Sarah I think I could arrange a tour of the Kennedy Space Center." , said Bob.</w:t>
      </w:r>
    </w:p>
    <w:p>
      <w:pPr>
        <w:pStyle w:val="Normal"/>
        <w:ind w:firstLine="720"/>
        <w:rPr/>
      </w:pPr>
      <w:r>
        <w:rPr/>
        <w:t>"Great!" Jake and Sarah said. "I think that after two days the twins and I will play at the hotel. The twins will need a chance to take it easy.", said Tina.</w:t>
      </w:r>
    </w:p>
    <w:p>
      <w:pPr>
        <w:pStyle w:val="Normal"/>
        <w:ind w:firstLine="720"/>
        <w:rPr/>
      </w:pPr>
      <w:r>
        <w:rPr/>
        <w:t>"That's enough planning for me to set up my schedule.", said Bob.</w:t>
      </w:r>
    </w:p>
    <w:p>
      <w:pPr>
        <w:pStyle w:val="Normal"/>
        <w:ind w:firstLine="720"/>
        <w:rPr/>
      </w:pPr>
      <w:r>
        <w:rPr/>
        <w:t>"I will book the flights, the hotel, get tickets for attractions and rent a minivan with the NeverLost in it."</w:t>
      </w:r>
    </w:p>
    <w:p>
      <w:pPr>
        <w:pStyle w:val="Normal"/>
        <w:ind w:firstLine="720"/>
        <w:rPr/>
      </w:pPr>
      <w:r>
        <w:rPr/>
        <w:t>"My friend Tom Brown said his Father rented a car with the NeverLost in it. It told them all the turns and really helped with the driving.", said Jake.</w:t>
      </w:r>
    </w:p>
    <w:p>
      <w:pPr>
        <w:pStyle w:val="Normal"/>
        <w:ind w:firstLine="720"/>
        <w:rPr/>
      </w:pPr>
      <w:r>
        <w:rPr/>
        <w:t>Sarah commented, "There are three GPS systems for the blind on the market. One of them works with a BrailleNote."</w:t>
      </w:r>
    </w:p>
    <w:p>
      <w:pPr>
        <w:pStyle w:val="Normal"/>
        <w:ind w:firstLine="720"/>
        <w:rPr/>
      </w:pPr>
      <w:r>
        <w:rPr/>
        <w:t>"What is a BrailleNote?", asked Jake.</w:t>
      </w:r>
    </w:p>
    <w:p>
      <w:pPr>
        <w:pStyle w:val="Normal"/>
        <w:ind w:firstLine="720"/>
        <w:rPr/>
      </w:pPr>
      <w:r>
        <w:rPr/>
        <w:t>Sarah replied, "Give me a piece of paper and a pencil and I will try to explain. A BrailleNote looks something like a rectangle with rounded corners. On the front edge are four keys and on top nine more. There is a Braille display on the front edge and the BrailleNote also talks. It is a blind persons PDA." Sarah drew on the paper a rough picture.</w:t>
      </w:r>
    </w:p>
    <w:p>
      <w:pPr>
        <w:pStyle w:val="Normal"/>
        <w:ind w:firstLine="720"/>
        <w:rPr/>
      </w:pPr>
      <w:r>
        <w:rPr/>
        <w:t>"That's pretty good.", said Jake. "I'm not much of a artist.", said Sarah. "I could do a better job if I had a piece of alluminum screenwire fasten to a board. Using paper laid on the screen and a crayon its possible to feel what you have drawn. It’s a bit crude, but it works."</w:t>
      </w:r>
    </w:p>
    <w:p>
      <w:pPr>
        <w:pStyle w:val="Normal"/>
        <w:ind w:firstLine="720"/>
        <w:rPr/>
      </w:pPr>
      <w:r>
        <w:rPr/>
        <w:t>"I think we have some scraps in the basement, I'll go look.", said Jake.</w:t>
      </w:r>
    </w:p>
    <w:p>
      <w:pPr>
        <w:pStyle w:val="Normal"/>
        <w:ind w:firstLine="720"/>
        <w:rPr/>
      </w:pPr>
      <w:r>
        <w:rPr/>
        <w:t>"oh! Its time to get the twins up." , said Tina.</w:t>
      </w:r>
    </w:p>
    <w:p>
      <w:pPr>
        <w:pStyle w:val="Normal"/>
        <w:ind w:firstLine="720"/>
        <w:rPr/>
      </w:pPr>
      <w:r>
        <w:rPr/>
        <w:t>"I'll help if you like.", said Sarah.</w:t>
      </w:r>
    </w:p>
    <w:p>
      <w:pPr>
        <w:pStyle w:val="Normal"/>
        <w:ind w:firstLine="720"/>
        <w:rPr/>
      </w:pPr>
      <w:r>
        <w:rPr/>
        <w:t>"Thank you Sarah," said Tina.</w:t>
      </w:r>
    </w:p>
    <w:p>
      <w:pPr>
        <w:pStyle w:val="Normal"/>
        <w:ind w:firstLine="720"/>
        <w:rPr/>
      </w:pPr>
      <w:r>
        <w:rPr/>
        <w:t>Jake went to the basement and looked around. Sure enough, there was a piece of screenwire and an 18X18 piece of masonite. Jake got tin snips and trimmed the wire to the size of the board. Then he used duct tape to fasten the screenwire to the board making sure that no sharp wires poked through. He found a crayon and paper and drew a few lines. The lines were definitely raised. Jake liked adventures and challenges. He thought he would do some research before bed that night.</w:t>
      </w:r>
    </w:p>
    <w:p>
      <w:pPr>
        <w:pStyle w:val="Normal"/>
        <w:ind w:firstLine="720"/>
        <w:rPr/>
      </w:pPr>
      <w:r>
        <w:rPr/>
        <w:t>Bringing his handiwork upstairs and handed it to Sarah he asked, "How's this? Here is a crayon and paper."</w:t>
      </w:r>
    </w:p>
    <w:p>
      <w:pPr>
        <w:pStyle w:val="Normal"/>
        <w:ind w:firstLine="720"/>
        <w:rPr/>
      </w:pPr>
      <w:r>
        <w:rPr/>
        <w:t xml:space="preserve">"Oh this is great. Now I can draw a better picture. Thank you." </w:t>
      </w:r>
    </w:p>
    <w:p>
      <w:pPr>
        <w:pStyle w:val="Normal"/>
        <w:ind w:firstLine="720"/>
        <w:rPr/>
      </w:pPr>
      <w:r>
        <w:rPr/>
        <w:t>Jake went to his room and did some internet surfing. Bob went to the den checked email and also did some surfing. Sarah played with the twins while Tina put dinner in the oven.</w:t>
      </w:r>
    </w:p>
    <w:p>
      <w:pPr>
        <w:pStyle w:val="Normal"/>
        <w:ind w:firstLine="720"/>
        <w:rPr/>
      </w:pPr>
      <w:r>
        <w:rPr/>
        <w:t>Tina then went to the intercom, pressed a button and said, "Jake would you set the table please?"</w:t>
      </w:r>
    </w:p>
    <w:p>
      <w:pPr>
        <w:pStyle w:val="Normal"/>
        <w:ind w:firstLine="720"/>
        <w:rPr/>
      </w:pPr>
      <w:r>
        <w:rPr/>
        <w:t xml:space="preserve">"Sure Mom, I'll be down in a couple of minutes." Jake came down, washed and quickly set the table. Jake and Sarah then took the twins to the bathroom and washed their hands. After dinner, everyone sat in the living room while the twins played on the floor. </w:t>
      </w:r>
    </w:p>
    <w:p>
      <w:pPr>
        <w:pStyle w:val="Normal"/>
        <w:ind w:firstLine="720"/>
        <w:rPr/>
      </w:pPr>
      <w:r>
        <w:rPr/>
        <w:t>After a while Tina said, "Well its night night time." Sarah and Tina each grabbed a twin and headed for the bathroom. After the twins were put to bed and some more TV, everyone else went to bed.</w:t>
      </w:r>
    </w:p>
    <w:p>
      <w:pPr>
        <w:pStyle w:val="Normal"/>
        <w:ind w:firstLine="720"/>
        <w:rPr/>
      </w:pPr>
      <w:r>
        <w:rPr/>
        <w:t>After Bob and Tina went to bed, they began to talk.</w:t>
      </w:r>
    </w:p>
    <w:p>
      <w:pPr>
        <w:pStyle w:val="Normal"/>
        <w:ind w:firstLine="720"/>
        <w:rPr/>
      </w:pPr>
      <w:r>
        <w:rPr/>
        <w:t>Tina said, "I can arrange to get some of Sarah's funds into a checking account so we can buy the equipment she needs."</w:t>
      </w:r>
    </w:p>
    <w:p>
      <w:pPr>
        <w:pStyle w:val="Normal"/>
        <w:ind w:firstLine="720"/>
        <w:rPr/>
      </w:pPr>
      <w:r>
        <w:rPr/>
        <w:t>"I'm glad of that. One of my classified clients hired a blind employee last week and that guy has a Braille embosser, Braille display and if Sarah drew it halfway accurately one of those BrailleNotes. I wasn't relishing trying to get the local school to cough up that much money or cough it up myself for that matter. I looked at a resource list, some of that equipment is pretty spendy. Could you draw about $30,000?"</w:t>
      </w:r>
    </w:p>
    <w:p>
      <w:pPr>
        <w:pStyle w:val="Normal"/>
        <w:ind w:firstLine="720"/>
        <w:rPr/>
      </w:pPr>
      <w:r>
        <w:rPr/>
        <w:t>Tina looked a bit startled but said, "Yes I can. Let's make sure to get quality equipment and service agreements." Tina went on and said, "Why don't Jake Sarah and I go visit the Jernigan Institute tomorrow, we can have lunch, I'll drop Jake off at a bus stop so he can come home, and Sarah and I will have some girl time. I took a quick look at Sarah's clothes and it looks like Jan hit the Goodwill store or went garage saling. Sarah only has one or maybe two nice outfits not counting two hoop skirt ensembles. One ensemble is Sarah's size and one ensemble is Lucy's size; It might even fit me. Apparently Jan and Fred hung tags on a used skirt and top, wrapped it real nice and told Sarah the outfit was new. Sarah had used the tags to mark a hanger so she could keep the pieces together. The tags were off a suit coat and dress shirt. I wonder what other tricks were pulled on her. She will need clothes for school, shoes, and a warm winter coat. We can go to Arundel Mills Mall *</w:t>
      </w:r>
      <w:r>
        <w:rPr>
          <w:rStyle w:val="EndnoteCharacters"/>
          <w:rStyle w:val="EndnoteAnchor"/>
        </w:rPr>
        <w:endnoteReference w:id="10"/>
      </w:r>
      <w:r>
        <w:rPr/>
        <w:t xml:space="preserve"> and get Sarah some clothes. There is a Life Is Good store there. Sarah needs those kind of clothes too and the twins have outgrown some of their outfits. I also need some stuff from Costco as well. I bet Susie would be available to watch the twins if you have things to do."</w:t>
      </w:r>
    </w:p>
    <w:p>
      <w:pPr>
        <w:pStyle w:val="Normal"/>
        <w:ind w:firstLine="720"/>
        <w:rPr/>
      </w:pPr>
      <w:r>
        <w:rPr/>
        <w:t>Bob said, "Some day, Fred and Jan are going to pay a high price for one of their jokes… Hoop skirts? I've only seen those in pictures or movies."</w:t>
      </w:r>
    </w:p>
    <w:p>
      <w:pPr>
        <w:pStyle w:val="Normal"/>
        <w:ind w:firstLine="720"/>
        <w:rPr/>
      </w:pPr>
      <w:r>
        <w:rPr/>
        <w:t>"Sarah and Lucy liked to do reenacting. They'd dress up in period costumes and entertain. Lucy was part of a group that did reenacting. In fact, everyone at their house warming party dressed up in period clothing and one couple even came in a surrey. I have pictures. Maybe Sarah and I can put them on for our Christmas letter."</w:t>
      </w:r>
    </w:p>
    <w:p>
      <w:pPr>
        <w:pStyle w:val="Normal"/>
        <w:ind w:firstLine="720"/>
        <w:rPr/>
      </w:pPr>
      <w:r>
        <w:rPr/>
        <w:t>"That would make a very unique picture. Well, happy shopping."</w:t>
      </w:r>
    </w:p>
    <w:p>
      <w:pPr>
        <w:pStyle w:val="Normal"/>
        <w:ind w:firstLine="720"/>
        <w:rPr/>
      </w:pPr>
      <w:r>
        <w:rPr/>
        <w:t xml:space="preserve">Jake turned down the speakers on his computer and went to </w:t>
      </w:r>
      <w:hyperlink r:id="rId2">
        <w:r>
          <w:rPr>
            <w:rStyle w:val="InternetLink"/>
          </w:rPr>
          <w:t>http://www.ebay.com</w:t>
        </w:r>
      </w:hyperlink>
      <w:r>
        <w:rPr/>
        <w:t>. He searched for "braill*." There were quite a few listings. Children's books, a game or two, old equipment, Perkins Braillers, and embossers. Maybe some of this stuff would be useful he thought as he turned in.</w:t>
      </w:r>
    </w:p>
    <w:sectPr>
      <w:footerReference w:type="default" r:id="rId3"/>
      <w:endnotePr>
        <w:numFmt w:val="decimal"/>
      </w:endnotePr>
      <w:type w:val="nextPage"/>
      <w:pgSz w:w="12240" w:h="15840"/>
      <w:pgMar w:left="1440" w:right="1080" w:gutter="0" w:header="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West Monroe, Louisiana. </w:t>
      </w:r>
      <w:hyperlink r:id="rId1">
        <w:r>
          <w:rPr>
            <w:rStyle w:val="InternetLink"/>
          </w:rPr>
          <w:t>http://www.city-data.com/city/West-Monroe-Louisiana.htm</w:t>
        </w:r>
      </w:hyperlink>
      <w:r>
        <w:rPr/>
        <w:t xml:space="preserve"> </w:t>
      </w:r>
    </w:p>
  </w:endnote>
  <w:endnote w:id="3">
    <w:p>
      <w:pPr>
        <w:pStyle w:val="Endnote"/>
        <w:rPr/>
      </w:pPr>
      <w:r>
        <w:rPr>
          <w:rStyle w:val="EndnoteCharacters"/>
        </w:rPr>
        <w:endnoteRef/>
      </w:r>
      <w:r>
        <w:rPr/>
        <w:t xml:space="preserve"> </w:t>
      </w:r>
      <w:r>
        <w:rPr/>
        <w:t xml:space="preserve">The Pecanland Mall is located in Monroe Louisiana. </w:t>
      </w:r>
      <w:hyperlink r:id="rId2">
        <w:r>
          <w:rPr>
            <w:rStyle w:val="InternetLink"/>
          </w:rPr>
          <w:t>http://www.pecanlandmall.com/html/mallinfo.asp</w:t>
        </w:r>
      </w:hyperlink>
      <w:r>
        <w:rPr/>
        <w:t xml:space="preserve"> </w:t>
      </w:r>
    </w:p>
  </w:endnote>
  <w:endnote w:id="4">
    <w:p>
      <w:pPr>
        <w:pStyle w:val="Endnote"/>
        <w:rPr/>
      </w:pPr>
      <w:r>
        <w:rPr>
          <w:rStyle w:val="EndnoteCharacters"/>
        </w:rPr>
        <w:endnoteRef/>
      </w:r>
      <w:r>
        <w:rPr/>
        <w:t xml:space="preserve"> </w:t>
      </w:r>
      <w:r>
        <w:rPr/>
        <w:t xml:space="preserve">McMaster-Carr is a world renowned supplier of industrial parts and supplies. </w:t>
      </w:r>
      <w:hyperlink r:id="rId3">
        <w:r>
          <w:rPr>
            <w:rStyle w:val="InternetLink"/>
          </w:rPr>
          <w:t>http://www.mcmaster.com</w:t>
        </w:r>
      </w:hyperlink>
      <w:r>
        <w:rPr/>
        <w:t xml:space="preserve"> </w:t>
      </w:r>
    </w:p>
  </w:endnote>
  <w:endnote w:id="5">
    <w:p>
      <w:pPr>
        <w:pStyle w:val="Endnote"/>
        <w:rPr/>
      </w:pPr>
      <w:r>
        <w:rPr>
          <w:rStyle w:val="EndnoteCharacters"/>
        </w:rPr>
        <w:endnoteRef/>
      </w:r>
      <w:r>
        <w:rPr/>
        <w:t xml:space="preserve"> </w:t>
      </w:r>
      <w:r>
        <w:rPr/>
        <w:t xml:space="preserve">Fastenal is a global supplier of industrial parts, materials and tools. </w:t>
      </w:r>
      <w:hyperlink r:id="rId4">
        <w:r>
          <w:rPr>
            <w:rStyle w:val="InternetLink"/>
          </w:rPr>
          <w:t>http://www.fastenal.com</w:t>
        </w:r>
      </w:hyperlink>
      <w:r>
        <w:rPr/>
        <w:t xml:space="preserve"> </w:t>
      </w:r>
    </w:p>
  </w:endnote>
  <w:endnote w:id="6">
    <w:p>
      <w:pPr>
        <w:pStyle w:val="Endnote"/>
        <w:rPr/>
      </w:pPr>
      <w:r>
        <w:rPr>
          <w:rStyle w:val="EndnoteCharacters"/>
        </w:rPr>
        <w:endnoteRef/>
      </w:r>
      <w:r>
        <w:rPr/>
        <w:t xml:space="preserve"> </w:t>
      </w:r>
      <w:r>
        <w:rPr/>
        <w:t>Grainger Industrial Supply sells a variety of materials, parts and tools. http://www.grainger.com</w:t>
      </w:r>
    </w:p>
  </w:endnote>
  <w:endnote w:id="7">
    <w:p>
      <w:pPr>
        <w:pStyle w:val="Endnote"/>
        <w:rPr/>
      </w:pPr>
      <w:r>
        <w:rPr>
          <w:rStyle w:val="EndnoteCharacters"/>
        </w:rPr>
        <w:endnoteRef/>
      </w:r>
      <w:r>
        <w:rPr/>
        <w:t xml:space="preserve"> </w:t>
      </w:r>
      <w:r>
        <w:rPr/>
        <w:t xml:space="preserve">The Braille Monitor Vol. 48, No. 9. </w:t>
      </w:r>
      <w:hyperlink r:id="rId5">
        <w:r>
          <w:rPr>
            <w:rStyle w:val="InternetLink"/>
          </w:rPr>
          <w:t>http://www.nfb.org/Images/nfb/Publications/bm/bm05/bm0509/bm050905.htm</w:t>
        </w:r>
      </w:hyperlink>
      <w:r>
        <w:rPr/>
        <w:t xml:space="preserve"> </w:t>
      </w:r>
    </w:p>
  </w:endnote>
  <w:endnote w:id="8">
    <w:p>
      <w:pPr>
        <w:pStyle w:val="Endnote"/>
        <w:rPr/>
      </w:pPr>
      <w:r>
        <w:rPr>
          <w:rStyle w:val="EndnoteCharacters"/>
        </w:rPr>
        <w:endnoteRef/>
      </w:r>
      <w:r>
        <w:rPr/>
        <w:t xml:space="preserve"> </w:t>
      </w:r>
      <w:r>
        <w:rPr/>
        <w:t xml:space="preserve">Information on the STEP program is at: </w:t>
      </w:r>
      <w:hyperlink r:id="rId6">
        <w:r>
          <w:rPr>
            <w:rStyle w:val="InternetLink"/>
          </w:rPr>
          <w:t>http://www.lcb-ruston.com/programs/step/index.htm</w:t>
        </w:r>
      </w:hyperlink>
      <w:r>
        <w:rPr/>
        <w:t xml:space="preserve"> The home page for the Louisiana Center for the Blind is: http://www.lcb-ruston.com</w:t>
      </w:r>
    </w:p>
  </w:endnote>
  <w:endnote w:id="9">
    <w:p>
      <w:pPr>
        <w:pStyle w:val="Endnote"/>
        <w:rPr/>
      </w:pPr>
      <w:r>
        <w:rPr>
          <w:rStyle w:val="EndnoteCharacters"/>
        </w:rPr>
        <w:endnoteRef/>
      </w:r>
      <w:r>
        <w:rPr/>
        <w:t xml:space="preserve"> </w:t>
      </w:r>
      <w:r>
        <w:rPr/>
        <w:t>Job Access with Speech (JAWS) is software from Freedom scientific that allows a blind person to use a computer.</w:t>
      </w:r>
    </w:p>
  </w:endnote>
  <w:endnote w:id="10">
    <w:p>
      <w:pPr>
        <w:pStyle w:val="Endnote"/>
        <w:rPr/>
      </w:pPr>
      <w:r>
        <w:rPr>
          <w:rStyle w:val="EndnoteCharacters"/>
        </w:rPr>
        <w:endnoteRef/>
      </w:r>
      <w:r>
        <w:rPr/>
        <w:t xml:space="preserve"> </w:t>
      </w:r>
      <w:r>
        <w:rPr/>
        <w:t xml:space="preserve">Arundel Mills Mall. </w:t>
      </w:r>
      <w:hyperlink r:id="rId7">
        <w:r>
          <w:rPr>
            <w:rStyle w:val="InternetLink"/>
          </w:rPr>
          <w:t>http://www.arundelmillsmall.com</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TextFirstIndent">
    <w:name w:val="Body Text First Indent"/>
    <w:basedOn w:val="TextBody"/>
    <w:qFormat/>
    <w:pPr>
      <w:ind w:firstLine="210"/>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ay.com/"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ity-data.com/city/West-Monroe-Louisiana.htm" TargetMode="External"/><Relationship Id="rId2" Type="http://schemas.openxmlformats.org/officeDocument/2006/relationships/hyperlink" Target="http://www.pecanlandmall.com/html/mallinfo.asp" TargetMode="External"/><Relationship Id="rId3" Type="http://schemas.openxmlformats.org/officeDocument/2006/relationships/hyperlink" Target="http://www.mcmaster.com/" TargetMode="External"/><Relationship Id="rId4" Type="http://schemas.openxmlformats.org/officeDocument/2006/relationships/hyperlink" Target="http://www.fastenal.com/" TargetMode="External"/><Relationship Id="rId5" Type="http://schemas.openxmlformats.org/officeDocument/2006/relationships/hyperlink" Target="http://www.nfb.org/Images/nfb/Publications/bm/bm05/bm0509/bm050905.htm" TargetMode="External"/><Relationship Id="rId6" Type="http://schemas.openxmlformats.org/officeDocument/2006/relationships/hyperlink" Target="http://www.lcb-ruston.com/programs/step/index.htm" TargetMode="External"/><Relationship Id="rId7" Type="http://schemas.openxmlformats.org/officeDocument/2006/relationships/hyperlink" Target="http://www.arundelmillsmall.com/"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22:38:00Z</dcterms:created>
  <dc:creator> Robret Jaquiss</dc:creator>
  <dc:description/>
  <cp:keywords/>
  <dc:language>en-US</dc:language>
  <cp:lastModifiedBy>Robert Jaquiss</cp:lastModifiedBy>
  <dcterms:modified xsi:type="dcterms:W3CDTF">2010-05-23T22:40:00Z</dcterms:modified>
  <cp:revision>3</cp:revision>
  <dc:subject/>
  <dc:title>JAKE AND THE MODEL ROC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