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48"/>
        </w:rPr>
      </w:pPr>
      <w:r>
        <w:rPr>
          <w:rFonts w:cs="Times New Roman Bold" w:ascii="Times New Roman Bold" w:hAnsi="Times New Roman Bold"/>
          <w:b/>
          <w:sz w:val="48"/>
        </w:rPr>
        <w:t>THE STUDENT SLATE</w:t>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Winter 2009/2010</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pPr>
      <w:r>
        <w:rPr/>
        <w:t>Edited by Karen Anderson, Domonique Lawless and Sean Whalen</w:t>
      </w:r>
    </w:p>
    <w:p>
      <w:pPr>
        <w:pStyle w:val="Normal"/>
        <w:jc w:val="center"/>
        <w:rPr/>
      </w:pPr>
      <w:r>
        <w:rPr/>
      </w:r>
    </w:p>
    <w:p>
      <w:pPr>
        <w:pStyle w:val="Normal"/>
        <w:jc w:val="center"/>
        <w:rPr/>
      </w:pPr>
      <w:r>
        <w:rPr/>
        <w:t>Published by</w:t>
      </w:r>
    </w:p>
    <w:p>
      <w:pPr>
        <w:pStyle w:val="Normal"/>
        <w:jc w:val="center"/>
        <w:rPr/>
      </w:pPr>
      <w:r>
        <w:rPr/>
      </w:r>
    </w:p>
    <w:p>
      <w:pPr>
        <w:pStyle w:val="Normal"/>
        <w:jc w:val="center"/>
        <w:rPr/>
      </w:pPr>
      <w:r>
        <w:rPr/>
        <w:t>The National Association of Blind Students</w:t>
      </w:r>
    </w:p>
    <w:p>
      <w:pPr>
        <w:pStyle w:val="Normal"/>
        <w:jc w:val="center"/>
        <w:rPr/>
      </w:pPr>
      <w:r>
        <w:rPr/>
        <w:t>Arielle Silverman, President</w:t>
      </w:r>
      <w:r>
        <w:br w:type="page"/>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Table of Contents</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rPr>
          <w:b/>
          <w:b/>
        </w:rPr>
      </w:pPr>
      <w:hyperlink w:anchor="Edit">
        <w:r>
          <w:rPr>
            <w:rStyle w:val="InternetLink"/>
            <w:b/>
          </w:rPr>
          <w:t>Editor’s Introduction</w:t>
        </w:r>
      </w:hyperlink>
    </w:p>
    <w:p>
      <w:pPr>
        <w:pStyle w:val="Normal"/>
        <w:rPr>
          <w:b/>
          <w:b/>
        </w:rPr>
      </w:pPr>
      <w:r>
        <w:rPr>
          <w:b/>
        </w:rPr>
      </w:r>
    </w:p>
    <w:p>
      <w:pPr>
        <w:pStyle w:val="Normal"/>
        <w:rPr/>
      </w:pPr>
      <w:hyperlink w:anchor="OLE_LINK1">
        <w:r>
          <w:rPr>
            <w:rStyle w:val="InternetLink"/>
            <w:b/>
          </w:rPr>
          <w:t>2010 Legislative Agenda</w:t>
        </w:r>
      </w:hyperlink>
    </w:p>
    <w:p>
      <w:pPr>
        <w:pStyle w:val="Normal"/>
        <w:rPr/>
      </w:pPr>
      <w:r>
        <w:rPr/>
        <w:t>By Jesse Hartle</w:t>
      </w:r>
    </w:p>
    <w:p>
      <w:pPr>
        <w:pStyle w:val="Normal"/>
        <w:rPr/>
      </w:pPr>
      <w:r>
        <w:rPr/>
      </w:r>
    </w:p>
    <w:p>
      <w:pPr>
        <w:pStyle w:val="Normal"/>
        <w:rPr>
          <w:b/>
          <w:b/>
        </w:rPr>
      </w:pPr>
      <w:hyperlink w:anchor="OLE_LINK2">
        <w:r>
          <w:rPr>
            <w:rStyle w:val="InternetLink"/>
            <w:b/>
          </w:rPr>
          <w:t>My Experience at Washington Seminar</w:t>
        </w:r>
      </w:hyperlink>
    </w:p>
    <w:p>
      <w:pPr>
        <w:pStyle w:val="Normal"/>
        <w:rPr/>
      </w:pPr>
      <w:r>
        <w:rPr/>
        <w:t>by Angie Castro</w:t>
      </w:r>
    </w:p>
    <w:p>
      <w:pPr>
        <w:pStyle w:val="Normal"/>
        <w:rPr/>
      </w:pPr>
      <w:r>
        <w:rPr/>
      </w:r>
    </w:p>
    <w:p>
      <w:pPr>
        <w:pStyle w:val="Normal"/>
        <w:rPr>
          <w:b/>
          <w:b/>
        </w:rPr>
      </w:pPr>
      <w:hyperlink w:anchor="from">
        <w:r>
          <w:rPr>
            <w:rStyle w:val="InternetLink"/>
            <w:b/>
          </w:rPr>
          <w:t>From Public to home school: A blind Student’s Journey Through the Educational System</w:t>
        </w:r>
      </w:hyperlink>
    </w:p>
    <w:p>
      <w:pPr>
        <w:pStyle w:val="Normal"/>
        <w:rPr/>
      </w:pPr>
      <w:r>
        <w:rPr/>
        <w:t>by Courtney Stover</w:t>
      </w:r>
    </w:p>
    <w:p>
      <w:pPr>
        <w:pStyle w:val="Normal"/>
        <w:rPr/>
      </w:pPr>
      <w:r>
        <w:rPr/>
      </w:r>
    </w:p>
    <w:p>
      <w:pPr>
        <w:pStyle w:val="Normal"/>
        <w:rPr>
          <w:b/>
          <w:b/>
        </w:rPr>
      </w:pPr>
      <w:hyperlink w:anchor="fighting">
        <w:r>
          <w:rPr>
            <w:rStyle w:val="InternetLink"/>
            <w:b/>
          </w:rPr>
          <w:t>Fighting for Our Right to Read</w:t>
        </w:r>
      </w:hyperlink>
    </w:p>
    <w:p>
      <w:pPr>
        <w:pStyle w:val="Normal"/>
        <w:rPr/>
      </w:pPr>
      <w:r>
        <w:rPr/>
        <w:t>by Chris Danielsen</w:t>
      </w:r>
    </w:p>
    <w:p>
      <w:pPr>
        <w:pStyle w:val="Normal"/>
        <w:rPr/>
      </w:pPr>
      <w:r>
        <w:rPr/>
      </w:r>
    </w:p>
    <w:p>
      <w:pPr>
        <w:pStyle w:val="Normal"/>
        <w:rPr>
          <w:b/>
          <w:b/>
        </w:rPr>
      </w:pPr>
      <w:hyperlink w:anchor="how">
        <w:r>
          <w:rPr>
            <w:rStyle w:val="InternetLink"/>
            <w:b/>
          </w:rPr>
          <w:t>How I Handle the Visual Aspects of my Job as a Climate Scientist</w:t>
        </w:r>
      </w:hyperlink>
    </w:p>
    <w:p>
      <w:pPr>
        <w:pStyle w:val="Normal"/>
        <w:rPr/>
      </w:pPr>
      <w:r>
        <w:rPr/>
        <w:t>by Imke Durre</w:t>
      </w:r>
    </w:p>
    <w:p>
      <w:pPr>
        <w:pStyle w:val="Normal"/>
        <w:rPr/>
      </w:pPr>
      <w:r>
        <w:rPr/>
      </w:r>
    </w:p>
    <w:p>
      <w:pPr>
        <w:pStyle w:val="Normal"/>
        <w:rPr>
          <w:b/>
          <w:b/>
        </w:rPr>
      </w:pPr>
      <w:hyperlink w:anchor="ten">
        <w:r>
          <w:rPr>
            <w:rStyle w:val="InternetLink"/>
            <w:b/>
          </w:rPr>
          <w:t>Ten Tips for Blazin’ Braille Speed</w:t>
        </w:r>
      </w:hyperlink>
    </w:p>
    <w:p>
      <w:pPr>
        <w:pStyle w:val="Normal"/>
        <w:rPr/>
      </w:pPr>
      <w:r>
        <w:rPr/>
        <w:t>by Sean Whalen</w:t>
      </w:r>
    </w:p>
    <w:p>
      <w:pPr>
        <w:pStyle w:val="Normal"/>
        <w:rPr/>
      </w:pPr>
      <w:r>
        <w:rPr/>
      </w:r>
    </w:p>
    <w:p>
      <w:pPr>
        <w:pStyle w:val="Normal"/>
        <w:rPr>
          <w:b/>
          <w:b/>
        </w:rPr>
      </w:pPr>
      <w:hyperlink w:anchor="illini">
        <w:r>
          <w:rPr>
            <w:rStyle w:val="InternetLink"/>
            <w:b/>
          </w:rPr>
          <w:t>The Fighting Illini: Spotlight on IABS</w:t>
        </w:r>
      </w:hyperlink>
    </w:p>
    <w:p>
      <w:pPr>
        <w:pStyle w:val="Normal"/>
        <w:rPr/>
      </w:pPr>
      <w:r>
        <w:rPr/>
        <w:t>by Alyson Slaughter</w:t>
      </w:r>
    </w:p>
    <w:p>
      <w:pPr>
        <w:pStyle w:val="Normal"/>
        <w:rPr/>
      </w:pPr>
      <w:r>
        <w:rPr/>
      </w:r>
    </w:p>
    <w:p>
      <w:pPr>
        <w:pStyle w:val="Normal"/>
        <w:rPr>
          <w:b/>
          <w:b/>
        </w:rPr>
      </w:pPr>
      <w:hyperlink w:anchor="substitute">
        <w:r>
          <w:rPr>
            <w:rStyle w:val="InternetLink"/>
            <w:b/>
          </w:rPr>
          <w:t>No Substitute for Self-Advocacy</w:t>
        </w:r>
      </w:hyperlink>
    </w:p>
    <w:p>
      <w:pPr>
        <w:pStyle w:val="Normal"/>
        <w:rPr/>
      </w:pPr>
      <w:r>
        <w:rPr/>
        <w:t>by Dezman Jackson</w:t>
      </w:r>
      <w:r>
        <w:br w:type="page"/>
      </w:r>
    </w:p>
    <w:p>
      <w:pPr>
        <w:pStyle w:val="Normal"/>
        <w:spacing w:before="280" w:after="280"/>
        <w:jc w:val="center"/>
        <w:rPr>
          <w:b/>
          <w:b/>
          <w:sz w:val="36"/>
        </w:rPr>
      </w:pPr>
      <w:bookmarkStart w:id="0" w:name="Edit"/>
      <w:bookmarkEnd w:id="0"/>
      <w:r>
        <w:rPr>
          <w:b/>
          <w:sz w:val="36"/>
        </w:rPr>
        <w:t>Editor’s Introduction</w:t>
      </w:r>
    </w:p>
    <w:p>
      <w:pPr>
        <w:pStyle w:val="Normal"/>
        <w:spacing w:before="280" w:after="280"/>
        <w:rPr>
          <w:b/>
          <w:b/>
          <w:sz w:val="36"/>
        </w:rPr>
      </w:pPr>
      <w:r>
        <w:rPr>
          <w:b/>
          <w:sz w:val="36"/>
        </w:rPr>
      </w:r>
    </w:p>
    <w:p>
      <w:pPr>
        <w:pStyle w:val="Normal"/>
        <w:spacing w:before="280" w:after="280"/>
        <w:rPr/>
      </w:pPr>
      <w:r>
        <w:rPr/>
        <w:t>Greetings! It’s about to be the most wonderful time of the year… Well, when all of our papers and exams are over with that is. This month, the National Association of Blind Students slate committee is pleased to bring you the second quarterly edition of the Student Slate. We’ve got several interesting and informative articles for you in this edition.  Chris Danielson has given us an update on the progress the NFB has made with e-books, Amazon, and Google. You’ll learn about some of the alternative techniques a climatologist needs to successfully do his /her job as well as read about the educational experiences of a young woman in Middle Tennessee.  Do you like working with children and need some extra money? Dezman Jackson has offered to share his story of being a substitute teacher with us. You’ll also be learning about some of the legislative issues that we’re going to be presenting at Washington Seminar as well as the prospective from a young woman who attended seminar for the first time last year.   This year at Washington seminar we will be having our Student gathering on Sunday January 31 as well as a social gathering and auction on Monday February 1. We will provide you with more details closer to the time of the events.  Last, but certainly not least, the members of IABS want you to know about some things going on in the state of Illinois.</w:t>
      </w:r>
    </w:p>
    <w:p>
      <w:pPr>
        <w:pStyle w:val="Normal"/>
        <w:spacing w:before="280" w:after="280"/>
        <w:rPr/>
      </w:pPr>
      <w:r>
        <w:rPr/>
      </w:r>
    </w:p>
    <w:p>
      <w:pPr>
        <w:pStyle w:val="Normal"/>
        <w:spacing w:before="280" w:after="280"/>
        <w:rPr/>
      </w:pPr>
      <w:r>
        <w:rPr/>
        <w:t>We are coming close to the end of the semester and the end of the year but that doesn’t mean that we are going to take a break from working to change what it means to be blind students in the United States. There is still a lot to do, and many more articles that need to be written. If you are interested in writing an article for the student slate please feel free to  e-mail Domonique Lawless at dlawless86@gmail.com, Karen Anderson at  Kea_anderson@cox.net, or Sean Whalen at smwhalenpsp@gmail.com.  The authors of articles that are selected to be in the slate will be entered to be in an annual drawing for the chance to win a gift card. We will provide more details in the next edition. The National Association of Blind Students’ board of directors hopes that you have a wonderful end of the semester as well as a joyful holiday season.</w:t>
      </w:r>
    </w:p>
    <w:p>
      <w:pPr>
        <w:pStyle w:val="Normal"/>
        <w:spacing w:before="280" w:after="280"/>
        <w:rPr/>
      </w:pPr>
      <w:r>
        <w:rPr/>
      </w:r>
    </w:p>
    <w:p>
      <w:pPr>
        <w:pStyle w:val="Normal"/>
        <w:jc w:val="center"/>
        <w:rPr>
          <w:rFonts w:ascii="Times New Roman Bold" w:hAnsi="Times New Roman Bold" w:cs="Times New Roman Bold"/>
          <w:b/>
          <w:b/>
          <w:sz w:val="36"/>
        </w:rPr>
      </w:pPr>
      <w:bookmarkStart w:id="1" w:name="OLE_LINK1"/>
      <w:bookmarkEnd w:id="1"/>
      <w:r>
        <w:rPr>
          <w:rFonts w:cs="Times New Roman Bold" w:ascii="Times New Roman Bold" w:hAnsi="Times New Roman Bold"/>
          <w:b/>
          <w:sz w:val="36"/>
        </w:rPr>
        <w:t>2010 Legislative Agenda</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Jesse Hartle</w:t>
      </w:r>
    </w:p>
    <w:p>
      <w:pPr>
        <w:pStyle w:val="Normal"/>
        <w:rPr>
          <w:b/>
          <w:b/>
        </w:rPr>
      </w:pPr>
      <w:r>
        <w:rPr>
          <w:b/>
        </w:rPr>
      </w:r>
    </w:p>
    <w:p>
      <w:pPr>
        <w:pStyle w:val="Normal"/>
        <w:rPr>
          <w:b/>
          <w:b/>
        </w:rPr>
      </w:pPr>
      <w:r>
        <w:rPr>
          <w:b/>
        </w:rPr>
        <w:t>From the Editor: Jesse Hartle serves as Government Programs Specialist for the National Federation of the Blind in Baltimore Maryland. The following is a review of the legislative priorities which will be presented at the 2010 Washington Seminar this February:</w:t>
      </w:r>
    </w:p>
    <w:p>
      <w:pPr>
        <w:pStyle w:val="Normal"/>
        <w:rPr>
          <w:b/>
          <w:b/>
        </w:rPr>
      </w:pPr>
      <w:r>
        <w:rPr>
          <w:b/>
        </w:rPr>
      </w:r>
    </w:p>
    <w:p>
      <w:pPr>
        <w:pStyle w:val="Normal"/>
        <w:rPr/>
      </w:pPr>
      <w:r>
        <w:rPr/>
        <w:t>The 2010 Washington Seminar will take place between January 31, and February 4 in our Nation’s capital, and will offer the voice of the Nation’s blind the chance to take charge of our destinies on several critical legislative priorities.  We will continue our work to ensure that blind and other Pedestrians will continue to be able to travel safely and independently by working to pass the Pedestrian Safety Enhancement Act, to solve the dangers posed by hybrid and electric vehicles.  Currently our nation has an unemployment rate of 10.0%, but for the blind that number is around 70%, and changes in the Social Security Disability Insurance program are needed to ensure that work disincentives are done away with in the program, and attempts are made to maximize the potential of blind workers.  Lastly we will work to ensure that blind people are not left behind in the rapidly increasing use of digital technology.  Many new products are appearing on shelves across our country, and it is clear that blind people have not been considered in the development of those products.  Your voices and talents are needed to further our work to ensure security, opportunity, and equality for the blind in America.</w:t>
      </w:r>
    </w:p>
    <w:p>
      <w:pPr>
        <w:pStyle w:val="Normal"/>
        <w:rPr/>
      </w:pPr>
      <w:r>
        <w:rPr/>
      </w:r>
    </w:p>
    <w:p>
      <w:pPr>
        <w:pStyle w:val="Normal"/>
        <w:rPr/>
      </w:pPr>
      <w:r>
        <w:rPr/>
        <w:t xml:space="preserve">The ability to travel independently is essential  for blind people to participate fully in society.  The dangers posed to the blind and other pedestrians by hybrid and electric vehicles, which are nearly silent when operating on their alternative fuel source, must be addressed.  The Pedestrian Safety Enhancement Act, introduced by Congressmen Towns and Stearns in the House of Representatives, HR 734, and its companion bill, S 841, introduced by Senator Kerry in the Senate, must be passed to solve this crucial problem as our country moves toward vehicles that are more energy efficient, reduces dependence on foreign oil, and offers incentives for individuals who purchase hybrid vehicles, all of which will increase the number of quiet cars on our country’s roads.  </w:t>
      </w:r>
      <w:r>
        <w:rPr>
          <w:rFonts w:cs="Courier New" w:ascii="Courier New" w:hAnsi="Courier New"/>
          <w:sz w:val="20"/>
          <w:szCs w:val="20"/>
        </w:rPr>
        <w:t xml:space="preserve">This legislation requires the Secretary of Transportation to conduct a two year study to determine the best way to solve the problems blind and other pedestrians face with hybrid and electric vehicles.  At the end of the study the Secretary would then promulgate regulations based on the results of the study.  </w:t>
      </w:r>
      <w:r>
        <w:rPr/>
        <w:t>In September the National Highway Traffic Safety Administration (NHTSA) released a study that shows when hybrids operate on their alternative fuel source they are 50% more likely to be involved in an accident with Pedestrians as compared to internal combustion engine vehicles.   Congress should now take action on the Pedestrian Safety Enhancement Act to ensure that safe and independent travel for the blind and other pedestrians is maintained.</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Seventy percent of working age blind people are unemployed.  This statistic can be attributed to many misconceptions about the true capacities of blind people, but it is also reinforced by Social Security Disability Insurance (SSDI) policy, which discourages blind people from financial independence. SSDI is intended to help blind people meet their basic economic needs, but it has unintentionally created an incentive for the blind to remain unemployed despite their desire to work.  Earlier this year, Congressman John Lewis introduced The Blind Persons Return to Work Act (H.R. 886) in the House of Representatives to reverse this consequence, because government programs should encourage blind people to reach their full employment potenti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urrently, if a blind beneficiary’s supplemental wages exceed a monthly earnings limit, they will lose all of their benefits.  This means that when a blind person earns just $1 over $1,640 (the monthly limit in 2009 following a Trial Work Period), all benefits are lost.  By allowing this system to continue, the program is penalizing any beneficiary who attempts to increase their income or reduce their dependence on government assistance. H.R. 886 replaces the earnings penalty with a gradual reduction system, allowing blind SSDI beneficiaries to slowly phase out of assistance.  For every $3 over the earnings limit a person earns, he or she will lose $1 worth of benefits. This system will provide a financial incentive to work, as well as gradually decrease individuals’ dependence on the program and the number of blind beneficiaries over tim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addition, this legislation eliminates monthly earnings evaluations because they are unnecessarily complicated for both the beneficiaries and the Social Security Administration.  Income fluctuates month to month but the medical prognosis for blindness rarely changes, so blind beneficiaries should be subject to an annual earnings test.  H.R. 886 also simplifies the budgeting process for blind people and SSDI by permitting recipients to claim a fixed-percentage deduction for Impairment Related Work Expenses, such as screen-reading software and talking calculators, rather than itemize each of these expenses.  It is far too difficult to predict individual costs for these items when budget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bers of Congress should take action and support the Blind Persons Return to Work Act in order to promote and facilitate the transition by blind Americans from SSDI beneficiaries to income-earning, productive members of the workfor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In recent years rapid advances in microchip and digital technology have led to increasingly complex user interfaces for everyday products like consumer electronics, home appliances, and office equipment.  Many new devices in these categories require user interaction with visual displays, on-screen menus, touch screens, and other user interfaces that are inaccessible to individuals who are blind or have low vision.  No longer are settings on the television, home stereo system, or dishwasher controlled by knobs, switches, and buttons that can be readily identified and whose settings can be easily discerned, with or without the addition of tactile markings by the user.  Moreover, the use of inaccessible interfaces on office equipment such as copiers and fax machines makes these devices unusable by the blind and therefore pose a potential threat to a blind person’s existing job or a barrier to obtaining new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growing threat to the independence and productivity of blind people is unnecessary since digital devices can function without inaccessible interfaces.  Today text-to-speech technology is inexpensive and more nearly ubiquitous than it has ever been; it is used in everything from automated telephone systems to the weather forecasting service broadcast by the National Oceanic and Atmospheric Administration.  Indeed, a few manufacturers have incorporated this technology into their products to create talking menus or to articulate what is on the display; there is no reason why other manufacturers cannot do so as well.  And text-to-speech technology is not the only mechanism by which consumer electronics, home appliances, and office equipment can be made accessible to blin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re are no enforceable mandates for manufacturers of consumer electronics, home appliances, or office equipment to make their devices accessible and no accessibility standards to provide guidance to manufacturers on how to avoid creating barriers to access by the blind.  Congress should therefore enact a Technology Bill of Rights for the Blind, which clearly establishes that manufacturers must create accessible user interfaces for their products, provide a means for enforcement, and establish standards that will provide meaningful benchmarks that manufacturers can use to make their products accessible.</w:t>
      </w:r>
    </w:p>
    <w:p>
      <w:pPr>
        <w:pStyle w:val="Normal"/>
        <w:rPr>
          <w:rFonts w:ascii="Arial" w:hAnsi="Arial" w:cs="Arial"/>
        </w:rPr>
      </w:pPr>
      <w:r>
        <w:rPr>
          <w:rFonts w:cs="Arial" w:ascii="Arial" w:hAnsi="Arial"/>
        </w:rPr>
      </w:r>
    </w:p>
    <w:p>
      <w:pPr>
        <w:pStyle w:val="Normal"/>
        <w:rPr/>
      </w:pPr>
      <w:r>
        <w:rPr>
          <w:rFonts w:cs="Arial" w:ascii="Arial" w:hAnsi="Arial"/>
        </w:rPr>
        <w:t xml:space="preserve">Congress need not mandate a single, one-size-fits-all solution for all consumer technology.   Rather, any such legislation should mandate regulations that set meaningful accessibility standards, while at the same time allowing manufacturers to select from a menu of potential solutions that, singly or in combination, will allow blind users to operate the technology easily and successfully.  This will not only give manufacturers the freedom and flexibility they desire, but encourage innovations that make consumer technology more usable for everyone.  </w:t>
      </w:r>
    </w:p>
    <w:p>
      <w:pPr>
        <w:pStyle w:val="Normal"/>
        <w:rPr>
          <w:rFonts w:ascii="Arial" w:hAnsi="Arial" w:cs="Arial"/>
        </w:rPr>
      </w:pPr>
      <w:r>
        <w:rPr>
          <w:rFonts w:cs="Arial" w:ascii="Arial" w:hAnsi="Arial"/>
        </w:rPr>
      </w:r>
    </w:p>
    <w:p>
      <w:pPr>
        <w:pStyle w:val="Normal"/>
        <w:rPr/>
      </w:pPr>
      <w:r>
        <w:rPr/>
        <w:t>The National Office will have updated fact sheets related to these important legislative issues on our web site (http://</w:t>
      </w:r>
      <w:hyperlink r:id="rId2">
        <w:r>
          <w:rPr>
            <w:rStyle w:val="InternetLink"/>
          </w:rPr>
          <w:t>www.nfb.org</w:t>
        </w:r>
      </w:hyperlink>
      <w:r>
        <w:rPr/>
        <w:t>) shortly after the first of the year.  We look forward to seeing many of you at the Washington Seminar.  It is our combined effort, that ensures our success.</w:t>
      </w:r>
    </w:p>
    <w:p>
      <w:pPr>
        <w:pStyle w:val="Normal"/>
        <w:rPr/>
      </w:pPr>
      <w:r>
        <w:rPr/>
      </w:r>
    </w:p>
    <w:p>
      <w:pPr>
        <w:pStyle w:val="Normal"/>
        <w:jc w:val="center"/>
        <w:rPr>
          <w:rFonts w:ascii="Times New Roman Bold" w:hAnsi="Times New Roman Bold" w:cs="Times New Roman Bold"/>
          <w:b/>
          <w:b/>
          <w:sz w:val="36"/>
        </w:rPr>
      </w:pPr>
      <w:bookmarkStart w:id="2" w:name="OLE_LINK2"/>
      <w:bookmarkEnd w:id="2"/>
      <w:r>
        <w:rPr>
          <w:rFonts w:cs="Times New Roman Bold" w:ascii="Times New Roman Bold" w:hAnsi="Times New Roman Bold"/>
          <w:b/>
          <w:sz w:val="36"/>
        </w:rPr>
        <w:t>My Experience at Washington Seminar</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Angie Castro</w:t>
      </w:r>
    </w:p>
    <w:p>
      <w:pPr>
        <w:pStyle w:val="Normal"/>
        <w:rPr>
          <w:b/>
          <w:b/>
        </w:rPr>
      </w:pPr>
      <w:r>
        <w:rPr>
          <w:b/>
        </w:rPr>
      </w:r>
    </w:p>
    <w:p>
      <w:pPr>
        <w:pStyle w:val="Normal"/>
        <w:rPr/>
      </w:pPr>
      <w:r>
        <w:rPr>
          <w:b/>
        </w:rPr>
        <w:t>From the Editor:</w:t>
      </w:r>
      <w:r>
        <w:rPr/>
        <w:t xml:space="preserve"> Angie Castro currently serves as a board member for the Wisconsin Association of Blind Students and is a promising young leader in the organization. Last February, Angie had the opportunity to attend her first Washington Seminar. She wanted to share her experience with other students and encourage them to consider traveling to Washington DC to participate in this one of a kind event. Here is her story:</w:t>
      </w:r>
    </w:p>
    <w:p>
      <w:pPr>
        <w:pStyle w:val="Normal"/>
        <w:rPr/>
      </w:pPr>
      <w:r>
        <w:rPr/>
      </w:r>
    </w:p>
    <w:p>
      <w:pPr>
        <w:pStyle w:val="Normal"/>
        <w:rPr/>
      </w:pPr>
      <w:r>
        <w:rPr/>
        <w:t>Last year, I had the opportunity to go to Washington D.C. for Washington Seminar, an event where blind people from all over the country go to D.C. and lobby Congress about issues important to blind people and advance our civil rights. We talked to our Senators and Representatives about several issues. The first issue that we covered was The Pedestrian Safety Act, which would create a commission to study a minimum sound standard for cars sold and manufactured in the United States. We explained about quiet cars and how it would be helpful if they made a small amount of noise; since it is important for us to be able to know how fast a car is going and where it is. This would not only be helpful to blind people, but to all pedestrians.</w:t>
      </w:r>
    </w:p>
    <w:p>
      <w:pPr>
        <w:pStyle w:val="Normal"/>
        <w:rPr/>
      </w:pPr>
      <w:r>
        <w:rPr/>
      </w:r>
    </w:p>
    <w:p>
      <w:pPr>
        <w:pStyle w:val="Normal"/>
        <w:rPr/>
      </w:pPr>
      <w:r>
        <w:rPr/>
        <w:t>The next issue that was mentioned was introducing an accessible technology bill, which would require that electronics be designed in a way that they would be accessible to the blind. This would let us use products when we purchase them. Apple has already done this by making their iPods accessible to us, and they’ve made iTunes accessible as well. This bill would also help with making touch screen products accessible. For example, the kiosks at air ports and the self check lanes in stores are all touch screen and aren’t accessible to us. If they had text to speech technology built in, we would be able to use them without assistance.</w:t>
      </w:r>
    </w:p>
    <w:p>
      <w:pPr>
        <w:pStyle w:val="Normal"/>
        <w:rPr/>
      </w:pPr>
      <w:r>
        <w:rPr/>
      </w:r>
    </w:p>
    <w:p>
      <w:pPr>
        <w:pStyle w:val="Normal"/>
        <w:rPr/>
      </w:pPr>
      <w:r>
        <w:rPr/>
        <w:t>I thought it was interesting learning about how legislation can help to protect and expand the rights we have as blind people. I learned a lot. I wasn’t even aware of these issues until I heard about Washington Seminar. This opened my eyes and it made me realize how important it is for us to defend our rights and how educating Congress and passing laws can help us in our lives. I thought it was good for us to represent our interests to our senators and representatives so they know what we need and how actions they take  will make a difference for us. While I was there, I also learned about the NFB and what it stands for and what it does. I’m proud to have joined a great organization that strives for independence and for changing what it means to be blind. I feel that over time, WE will make a difference for all blind people. Our voices will be heard and these issues will be addressed.</w:t>
      </w:r>
    </w:p>
    <w:p>
      <w:pPr>
        <w:pStyle w:val="Normal"/>
        <w:rPr/>
      </w:pPr>
      <w:r>
        <w:rPr/>
      </w:r>
    </w:p>
    <w:p>
      <w:pPr>
        <w:pStyle w:val="Normal"/>
        <w:rPr/>
      </w:pPr>
      <w:r>
        <w:rPr/>
        <w:t>I learned things about myself as well. I learned that I can be independent and do anything. I have to admit, I felt a little uneasy about telling my instructors about going to D.C., but I was able to ask for assignments ahead of time and complete them online while I was there. I also had mixed feelings about traveling to a big city. I had never been on a subway before, and I didn’t know what to expect. I was also nervous about the plane ride, since I hadn’t flown in so long. But I got through it, and had a great experience. D.C. was amazing. I met a lot of people from different student divisions. I even grew closer to my own Wisconsin student division. I had a lot of fun and had a great time learning and exploring. I recommend that all students take this opportunity and go to D.C. to learn about the legislative process and advance our rights as blind people. This is an experience you’ll never forget. D.C. was truly an adventure for me. I would do it again and again. I know that you’ll enjoy it as much as I did. So, take the chance and don’t miss out!</w:t>
      </w:r>
    </w:p>
    <w:p>
      <w:pPr>
        <w:pStyle w:val="Normal"/>
        <w:rPr/>
      </w:pPr>
      <w:r>
        <w:rPr/>
      </w:r>
    </w:p>
    <w:p>
      <w:pPr>
        <w:pStyle w:val="Normal"/>
        <w:jc w:val="center"/>
        <w:rPr/>
      </w:pPr>
      <w:bookmarkStart w:id="3" w:name="from"/>
      <w:bookmarkEnd w:id="3"/>
      <w:r>
        <w:rPr>
          <w:rFonts w:cs="Times New Roman Bold" w:ascii="Times New Roman Bold" w:hAnsi="Times New Roman Bold"/>
          <w:b/>
          <w:sz w:val="36"/>
        </w:rPr>
        <w:t>From Public to Home School</w:t>
      </w:r>
      <w:r>
        <w:rPr>
          <w:b/>
        </w:rPr>
        <w:t>:</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A Blind Student’s Journey Through the Educational System</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Bold" w:hAnsi="Times New Roman Bold" w:cs="Times New Roman Bold"/>
          <w:b/>
          <w:b/>
        </w:rPr>
      </w:pPr>
      <w:r>
        <w:rPr>
          <w:rFonts w:cs="Times New Roman Bold" w:ascii="Times New Roman Bold" w:hAnsi="Times New Roman Bold"/>
          <w:b/>
        </w:rPr>
        <w:t xml:space="preserve">by Courtney Stover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From The Editor:</w:t>
      </w:r>
      <w:r>
        <w:rPr/>
        <w:t xml:space="preserve"> Courtney Stover is a senior home school student from Nashville Tennessee. She enjoys reading, writing, and has plans to pursue a college degree. Courtney is also the secretary of the Tennessee Association of Blind Students. Here’s what she has to say about her diverse educational experiences:</w:t>
      </w:r>
    </w:p>
    <w:p>
      <w:pPr>
        <w:pStyle w:val="Normal"/>
        <w:rPr/>
      </w:pPr>
      <w:r>
        <w:rPr/>
      </w:r>
    </w:p>
    <w:p>
      <w:pPr>
        <w:pStyle w:val="Normal"/>
        <w:rPr/>
      </w:pPr>
      <w:r>
        <w:rPr/>
        <w:t xml:space="preserve">Over the last decade or so, I have been fortunate enough to be exposed to a number of educational environments, from public school to a school for the blind to homeschooling.  I’d like to share with you some insights I have gleaned about the rigors and consequences of being educated in such wildly differing environments.  </w:t>
      </w:r>
    </w:p>
    <w:p>
      <w:pPr>
        <w:pStyle w:val="Normal"/>
        <w:rPr/>
      </w:pPr>
      <w:r>
        <w:rPr/>
      </w:r>
    </w:p>
    <w:p>
      <w:pPr>
        <w:pStyle w:val="Normal"/>
        <w:rPr/>
      </w:pPr>
      <w:r>
        <w:rPr/>
        <w:t>I have managed to overcome a number of difficulties and succeed in all these settings, and the main difference I discovered, aside from the differing vision services each provided, was the qualities necessary for success.  So, although the local blind school was not the first school I attended, it is the one I wish to begin with because the transition from it back to public school was incredibly jarring.</w:t>
      </w:r>
    </w:p>
    <w:p>
      <w:pPr>
        <w:pStyle w:val="Normal"/>
        <w:rPr/>
      </w:pPr>
      <w:r>
        <w:rPr/>
      </w:r>
    </w:p>
    <w:p>
      <w:pPr>
        <w:pStyle w:val="Normal"/>
        <w:rPr/>
      </w:pPr>
      <w:r>
        <w:rPr/>
        <w:t>I enrolled in the blind school at the beginning of my fifth grade year.  I wanted to gain daily living skills, as well as other nonvisual techniques, such as the slate and stylus which I was not receiving in public school, and it seemed as if the blind school would be the place to attain them.  I wasn’t pleased with the academic selection upon enrolling since many of the public middle schools gave you opportunities to begin taking high school classes one to two years early.  However, college certainly wasn’t a concern of mine at the time, although looking back now, I know it should have been, and I regarded these classes as mere luxuries.  Naturally, I realize now their purpose is to allow prospective high school students to get some of the easier classes out of the way in middle school in order to take Honors and Advanced Placement classes in high school.</w:t>
      </w:r>
    </w:p>
    <w:p>
      <w:pPr>
        <w:pStyle w:val="Normal"/>
        <w:rPr/>
      </w:pPr>
      <w:r>
        <w:rPr/>
      </w:r>
    </w:p>
    <w:p>
      <w:pPr>
        <w:pStyle w:val="Normal"/>
        <w:rPr/>
      </w:pPr>
      <w:r>
        <w:rPr/>
        <w:t>However, aside from the lack of academic opportunity, my Mom and I were both pleased by the setup.  Unfortunately, as I grew older, problems began to crop up.  Many of the students attending the blind school had mental as well as physical disabilities, and the pool of “academic”: students simply wasn’t that large.  Because I excelled in academics, I began to be given leeway I really shouldn’t have been in terms of when I could turn in assignments. Etc. etc.  As I continued to talk to other students who were slowly beginning to transition from the blind school to public school due to lack of academic options, I began to realize that far too many were given this sort of preferential treatment, which definitely did not do us any favors in public school.  My most important piece of advice for academically skilled blind students who are attending blind schools who may be lax about academics is push yourself.  Ensure that your assignments are turned in on the day the deadline is set, not two or three days later.</w:t>
      </w:r>
    </w:p>
    <w:p>
      <w:pPr>
        <w:pStyle w:val="Normal"/>
        <w:rPr/>
      </w:pPr>
      <w:r>
        <w:rPr/>
      </w:r>
    </w:p>
    <w:p>
      <w:pPr>
        <w:pStyle w:val="Normal"/>
        <w:rPr/>
      </w:pPr>
      <w:r>
        <w:rPr/>
        <w:t>I did find some very good things at the blind school.  My math teachers in particular were excellent, giving me a thorough grounding in PreAlgebra, which I am certain helped me pass the public school math classes, which were incredibly rigorous compared to what I was used to.  There was also a great deal of emphasis placed on computer literacy, which has helped me immensely in homeschooling.  Many of the students were encouraged to excel in mobility.  I unfortunately met rather a brick wall in that area.  I have a secondary disability which impairs my walking and balance.  Although it has improved over time, at that point in my life, I was using a walker/wheelchair, and it was automatically assumed I would never live independently, so mobility wasn’t a particular priority.  This is a problem faced by many ambitious blind students who happen to have a secondary disability in blind or public schools.  It was only after I arrived at a point where I could home school and began working with my mother, “who will try anything once,” as she dryly informed frequently in our first year of school, that both my mobility and balance have improved.</w:t>
      </w:r>
    </w:p>
    <w:p>
      <w:pPr>
        <w:pStyle w:val="Normal"/>
        <w:rPr/>
      </w:pPr>
      <w:r>
        <w:rPr/>
      </w:r>
    </w:p>
    <w:p>
      <w:pPr>
        <w:pStyle w:val="Normal"/>
        <w:rPr/>
      </w:pPr>
      <w:r>
        <w:rPr/>
        <w:t xml:space="preserve">For a number of reasons, I left the blind school and entered public school.  It was the most frightening thing I had ever done, and my self confidence took a hit in the process.  “We will not accept late work,” the teachers repeatedly told us on the first day.  I just sort of shrugged: the teachers at my previous school had said the same thing and later accepted the work.  So, the first time an assignment came due, I was late.  I’d been tired the night before and quite frankly hadn’t wanted to do it.  My teacher informed me that I needn’t bother turning in late, because I’d just gotten a zero.  I sat there, stunned.  I’d participated in the group discussions, had obviously impressed them with my academic skills, and I’d gotten a zero.  After being in an environment where I’d had such incredible leeway, it was like getting doused in cold water.  </w:t>
      </w:r>
    </w:p>
    <w:p>
      <w:pPr>
        <w:pStyle w:val="Normal"/>
        <w:rPr/>
      </w:pPr>
      <w:r>
        <w:rPr/>
      </w:r>
    </w:p>
    <w:p>
      <w:pPr>
        <w:pStyle w:val="Normal"/>
        <w:rPr/>
      </w:pPr>
      <w:r>
        <w:rPr/>
        <w:t>I learned a number of important things in public school, from how to use a victor stream to all the fascinating things that were taught in class to some excellent test taking skills.  However, the most valuable lesson I took away was self discipline.  I learned that I had to be responsible for turning in my own work; no one was going to nag, but no one was going to give me a get out of jail card either.  Another hard lesson I had to learn was staggering work.  If you have a project assigned and three weeks to work on it, it is not a good idea to start it the weekend before it is due when it is due that Monday; the consequences in terms of sleep and stress levels are really unpleasant.  I learned to do a small portion every night, and surprisingly, the next project was finished before the due date, and I hadn’t lost any sleep.</w:t>
      </w:r>
    </w:p>
    <w:p>
      <w:pPr>
        <w:pStyle w:val="Normal"/>
        <w:rPr/>
      </w:pPr>
      <w:r>
        <w:rPr/>
      </w:r>
    </w:p>
    <w:p>
      <w:pPr>
        <w:pStyle w:val="Normal"/>
        <w:rPr/>
      </w:pPr>
      <w:r>
        <w:rPr/>
        <w:t>Eventually, due mostly to medical reasons, public school proved unsuccessful, and I became a homeschooler.  In terms of devices, this has been the steepest learning curve.  I had always had access to a Notetaker.  Suddenly, because I was a homeschooler, I did not qualify for vision services, and that was taken away.  So, I learned to use a computer with Jaws, and have become, over the intervening years quite a fast typist.  Then, I had to learn to scan my textbooks.  There are resources like the Quota Fund which will help homeschoolers get textbooks in Braille, or bookshare.org, which will scan them for you, but I was unaware of them at the time.  So, I learned the old-fashioned way to scan them myself and edit them, with quite a bit of help from my Mom in terms of editing.</w:t>
      </w:r>
    </w:p>
    <w:p>
      <w:pPr>
        <w:pStyle w:val="Normal"/>
        <w:rPr/>
      </w:pPr>
      <w:r>
        <w:rPr/>
      </w:r>
    </w:p>
    <w:p>
      <w:pPr>
        <w:pStyle w:val="Normal"/>
        <w:rPr/>
      </w:pPr>
      <w:r>
        <w:rPr/>
        <w:t>As I near the end of my senior year and look back over the time I spent in school, I realize all the valuable insights I have gained from all three of the environments.  I hope that some of them will also be valuable to you as readers.</w:t>
      </w:r>
    </w:p>
    <w:p>
      <w:pPr>
        <w:pStyle w:val="Normal"/>
        <w:rPr/>
      </w:pPr>
      <w:r>
        <w:rPr/>
      </w:r>
    </w:p>
    <w:p>
      <w:pPr>
        <w:pStyle w:val="Normal"/>
        <w:jc w:val="center"/>
        <w:rPr>
          <w:rFonts w:cs="Arial"/>
          <w:b/>
          <w:b/>
          <w:sz w:val="36"/>
          <w:szCs w:val="28"/>
        </w:rPr>
      </w:pPr>
      <w:bookmarkStart w:id="4" w:name="fighting"/>
      <w:bookmarkEnd w:id="4"/>
      <w:r>
        <w:rPr>
          <w:rFonts w:cs="Arial"/>
          <w:b/>
          <w:sz w:val="36"/>
          <w:szCs w:val="28"/>
        </w:rPr>
        <w:t>Fighting for Our Right to Read</w:t>
      </w:r>
    </w:p>
    <w:p>
      <w:pPr>
        <w:pStyle w:val="Normal"/>
        <w:jc w:val="center"/>
        <w:rPr>
          <w:rFonts w:cs="Arial"/>
          <w:b/>
          <w:b/>
          <w:sz w:val="36"/>
          <w:szCs w:val="28"/>
        </w:rPr>
      </w:pPr>
      <w:r>
        <w:rPr>
          <w:rFonts w:cs="Arial"/>
          <w:b/>
          <w:sz w:val="36"/>
          <w:szCs w:val="28"/>
        </w:rPr>
      </w:r>
    </w:p>
    <w:p>
      <w:pPr>
        <w:pStyle w:val="Normal"/>
        <w:jc w:val="center"/>
        <w:rPr>
          <w:rFonts w:cs="Arial"/>
          <w:b/>
          <w:b/>
        </w:rPr>
      </w:pPr>
      <w:r>
        <w:rPr>
          <w:rFonts w:cs="Arial"/>
          <w:b/>
        </w:rPr>
        <w:t>by Chris Danielsen</w:t>
      </w:r>
    </w:p>
    <w:p>
      <w:pPr>
        <w:pStyle w:val="Normal"/>
        <w:jc w:val="center"/>
        <w:rPr>
          <w:rFonts w:cs="Arial"/>
          <w:b/>
          <w:b/>
        </w:rPr>
      </w:pPr>
      <w:r>
        <w:rPr>
          <w:rFonts w:cs="Arial"/>
          <w:b/>
        </w:rPr>
      </w:r>
    </w:p>
    <w:p>
      <w:pPr>
        <w:pStyle w:val="Normal"/>
        <w:rPr/>
      </w:pPr>
      <w:r>
        <w:rPr>
          <w:rFonts w:cs="Arial"/>
          <w:b/>
        </w:rPr>
        <w:t>From the Editor:</w:t>
      </w:r>
      <w:r>
        <w:rPr>
          <w:rFonts w:cs="Arial"/>
        </w:rPr>
        <w:t xml:space="preserve"> The following is an Address Delivered by Chris Danielsen, Director of Public Relations For the National Federation of the Blind, at the NFB of Maryland State Convention on November 15, 2009:</w:t>
      </w:r>
    </w:p>
    <w:p>
      <w:pPr>
        <w:pStyle w:val="Normal"/>
        <w:rPr>
          <w:rFonts w:cs="Arial"/>
        </w:rPr>
      </w:pPr>
      <w:r>
        <w:rPr>
          <w:rFonts w:cs="Arial"/>
        </w:rPr>
      </w:r>
    </w:p>
    <w:p>
      <w:pPr>
        <w:pStyle w:val="Normal"/>
        <w:rPr>
          <w:rFonts w:cs="Arial"/>
        </w:rPr>
      </w:pPr>
      <w:r>
        <w:rPr>
          <w:rFonts w:cs="Arial"/>
        </w:rPr>
        <w:t>Throughout most of human history, access to written information has been one of the greatest challenges faced by the blind. In fact, until the invention of Braille, lack of access to written knowledge probably played the largest role in the isolation of the blind from the rest of society. While most people gained previously-unheard-of levels of access to information with the invention of the printing press in the mid-1400s––sparking nothing less than a revolution that allowed even those in the humblest of material circumstances to learn to read and write––Braille did not come along until nearly four hundred years later. When Braille finally arrived on the scene, mass production of the code was not immediately possible. Even when Braille presses were developed, books had to first be hand-transcribed onto the metal plates that were used to press the dots into paper. Talking Books provided further access to written knowledge, but these also take time and expense to produce. Computers with text-to-speech technology, Braille displays, Braille embossers, digital Talking Book players, and other new tools make Braille and audio easier to access, but still the blind do not have access to the same number and range of books as our sighted friends, family, and colleagues.</w:t>
      </w:r>
    </w:p>
    <w:p>
      <w:pPr>
        <w:pStyle w:val="Normal"/>
        <w:rPr>
          <w:rFonts w:cs="Arial"/>
        </w:rPr>
      </w:pPr>
      <w:r>
        <w:rPr>
          <w:rFonts w:cs="Arial"/>
        </w:rPr>
      </w:r>
    </w:p>
    <w:p>
      <w:pPr>
        <w:pStyle w:val="Normal"/>
        <w:rPr>
          <w:rFonts w:cs="Arial"/>
        </w:rPr>
      </w:pPr>
      <w:r>
        <w:rPr>
          <w:rFonts w:cs="Arial"/>
        </w:rPr>
        <w:t>The e-book should have changed all that by now. E-books are really just computer files––collections of 0s and 1s––that can be translated by computers and other devices into any desired medium. If you download an accessible e-book, you can read it on your computer with JAWS, transfer it to your Braille Note to read on the display, or load it onto your Victor Reader Stream or Book Sense. But this cannot be done with most commercial e-books. Sighted people can read books from Adobe Digital Editions on their computers, but Adobe's software doesn't work with screen access technology. The Amazon Kindle 2 and Kindle DX are equipped with text-to-speech (TTS) technology. But authors and publishers can turn off TTS for individual books; and blind readers can't navigate the on-screen menus to download a book and start reading it aloud. Other e-book readers––like the new Barnes and Noble Nook-––don't even have TTS. So e-books, which ought to hold so much promise for the blind, are another barrier.</w:t>
      </w:r>
    </w:p>
    <w:p>
      <w:pPr>
        <w:pStyle w:val="Normal"/>
        <w:rPr>
          <w:rFonts w:cs="Arial"/>
        </w:rPr>
      </w:pPr>
      <w:r>
        <w:rPr>
          <w:rFonts w:cs="Arial"/>
        </w:rPr>
      </w:r>
    </w:p>
    <w:p>
      <w:pPr>
        <w:pStyle w:val="Normal"/>
        <w:rPr>
          <w:rFonts w:cs="Arial"/>
        </w:rPr>
      </w:pPr>
      <w:r>
        <w:rPr>
          <w:rFonts w:cs="Arial"/>
        </w:rPr>
        <w:t xml:space="preserve">To prevent the blind from being on the wrong side of a digital divide, the National Federation of the Blind has entered the battle for access to electronic books. This may be one of the defining battles in the struggle for equality of the blind. If we gain access to e-books, then the blind will likely have, for the first time in human history, access to the full range of printed publications to which our sighted friends and colleagues have access. If we are unsuccessful, then the blind will be further behind than ever in our fight for access to written knowledge. But we are the National Federation of the Blind, and we will not fail. In fact, we have already scored some important victories and are well on our way to making authors, publishers, libraries, universities, e-book distributors, and manufacturers of e-book readers realize that the blind will not allow the most important opportunity we have ever had for access to the vast store of written human knowledge to pass us by. </w:t>
      </w:r>
    </w:p>
    <w:p>
      <w:pPr>
        <w:pStyle w:val="Normal"/>
        <w:rPr>
          <w:rFonts w:cs="Arial"/>
        </w:rPr>
      </w:pPr>
      <w:r>
        <w:rPr>
          <w:rFonts w:cs="Arial"/>
        </w:rPr>
      </w:r>
    </w:p>
    <w:p>
      <w:pPr>
        <w:pStyle w:val="Normal"/>
        <w:rPr>
          <w:rFonts w:cs="Arial"/>
        </w:rPr>
      </w:pPr>
      <w:r>
        <w:rPr>
          <w:rFonts w:cs="Arial"/>
        </w:rPr>
        <w:t>Our fight began in earnest in February of 2009, when Amazon released the Kindle 2, the company's second consumer e-book reader. When the first Kindle was released, NFB officials met with Amazon to explain that the device could be a real boon to the blind if it could read books aloud and had an accessible nonvisual interface that blind readers could use. The Kindle 2 featured text-to-speech capability, but there was no way to access it for blind readers. Worse yet, the Authors Guild launched a campaign against this technology, claiming that Amazon was violating contracts between authors and publishers. The Authors Guild claimed that these contracts allow only for visual display of e-books. The organization was clearly worried that text-to-speech would cut into the lucrative audio book market as well. Fearful that publishers would not allow their books to be produced in Kindle editions because of the TTS controversy, Amazon immediately caved to the pressure from the Authors Guild and announced that authors or publishers would be able to "turn off" the text-to-speech feature for any or all of their Kindle titles. The National Federation of the Blind immediately denounced the Authors Guild's position. Realizing that the lack of TTS for the Kindle would affect not only the blind, but other Americans who cannot read print, we founded the Reading Rights Coalition with thirty other organizations to do battle with the Authors Guild and the publishers who were ordering that TTS be turned off for their Kindle books. In response to our demand for access, the Authors Guild added insult to injury by telling us that blind people could have access to commercial e-books as long as we signed up for a special registry or agreed to pay extra for text-to-speech. So on April 7, 2009, NFB members from Maryland, Virginia, Pennsylvania, and New York, along with other allies in the RRC, picketed the Authors Guild headquarters in New York City. Our massive demonstration, with at least two hundred participants, attracted the attention of the media. The Associated Press published a story that appeared in hundreds of media outlets across the country, and many technology bloggers took up the cause and expressed agreement with our position. Our protest, and a round of letters to the six publishers that are providing Kindle content, resulted in a series of conversations that climaxed with a meeting at the White House called by President Obama's special adviser for disability policy, Mr. Kareem Dale. The parties agreed to ongoing discussions with the goal of making sure that the blind and others with print disabilities have access to commercial e-books.</w:t>
      </w:r>
    </w:p>
    <w:p>
      <w:pPr>
        <w:pStyle w:val="Normal"/>
        <w:rPr>
          <w:rFonts w:cs="Arial"/>
        </w:rPr>
      </w:pPr>
      <w:r>
        <w:rPr>
          <w:rFonts w:cs="Arial"/>
        </w:rPr>
      </w:r>
    </w:p>
    <w:p>
      <w:pPr>
        <w:pStyle w:val="Normal"/>
        <w:rPr>
          <w:rFonts w:cs="Arial"/>
        </w:rPr>
      </w:pPr>
      <w:r>
        <w:rPr>
          <w:rFonts w:cs="Arial"/>
        </w:rPr>
        <w:t xml:space="preserve">Our greatest fear when the controversy began was that Amazon would ultimately turn off text-to-speech on the Kindle 2. This now seems unlikely, as authors and publishers seem to understand, at the very least, that turning off TTS for the 95 percent of titles where no audio book is available will be a disservice to 30 million Americans with print disabilities. We do not yet have a firm agreement with authors and publishers at this point; and of course, we will need to deal with the issue of whether blind people and others with print disabilities should be forced to purchase more expensive audio books. But we have a starting point for an understanding, and we will continue discussions.  Meanwhile, on March 19, 2009, Amazon announced on its Kindle 2 blog that it will make the menus and controls on the Kindle 2 fully accessible to blind people. Notwithstanding that promise, in May, Amazon released the Kindle DX, a new version of the reader with a larger screen. Amazon announced its specific intention to sell the Kindle DX to students for use in reading textbooks, and six institutions of higher education joined Amazon at the unveiling of the new Kindle to announce that they would conduct pilot projects in which they would distribute textbooks to students on the device. The National Federation of the Blind swung into action. Universities receive federal and state funding and are subject to federal and state laws requiring that they use technology that is accessible to the blind. The National Federation of the Blind immediately notified the six schools involved that we will not stand for the deployment of e-book technology that cannot be used by blind students. We support e-textbooks; if they are made accessible to the blind, then blind students will finally have the same books at the same price and at the same time as our sighted peers. But we will not stand for universities ignoring the law. On June 25, having received no favorable responses from any of the schools involved, we filed suit against Arizona State University and notified the United States Department of Justice (DOJ) of our concerns. The DOJ has now sent letters to four of the other schools conducting Kindle DX pilots––Pace, Case Western Reserve, Reed College, and Princeton––notifying them that it intends to investigate their pilot programs. In the meantime, two other universities that experimented with the Kindle DX––Syracuse and University of Wisconsin at Madison––announced on November 11 that they won't buy any more Kindles until the device is accessible. That announcement got the media's attention and is another victory for the National Federation of the Blind. The University of Illinois has also made public its commitment to accessible e-book technology. </w:t>
      </w:r>
    </w:p>
    <w:p>
      <w:pPr>
        <w:pStyle w:val="Normal"/>
        <w:rPr>
          <w:rFonts w:cs="Arial"/>
        </w:rPr>
      </w:pPr>
      <w:r>
        <w:rPr>
          <w:rFonts w:cs="Arial"/>
        </w:rPr>
      </w:r>
    </w:p>
    <w:p>
      <w:pPr>
        <w:pStyle w:val="Normal"/>
        <w:rPr>
          <w:rFonts w:cs="Arial"/>
        </w:rPr>
      </w:pPr>
      <w:r>
        <w:rPr>
          <w:rFonts w:cs="Arial"/>
        </w:rPr>
        <w:t>We have also had success in persuading libraries to reject inaccessible technology. On August 31, in response to a letter from the Reading Rights Coalition, the Los Angeles Public Library system informed us that it will suspend purchase of electronic books from Overdrive. Overdrive's books use the Adobe Digital Editions (ADE) platform. ADE used to work with text-to-speech, but Adobe modified its software and it is no longer accessible to blind users. The LA Public Library announcement got Adobe's attention, but so far all we have received is a vague promise that the Digital Editions technology will be accessible at some point in the future. We are now in the process of seeking support from other libraries. If libraries demand accessibility from their e-book vendors, then accessibility will happen.</w:t>
      </w:r>
    </w:p>
    <w:p>
      <w:pPr>
        <w:pStyle w:val="Normal"/>
        <w:rPr>
          <w:rFonts w:cs="Arial"/>
        </w:rPr>
      </w:pPr>
      <w:r>
        <w:rPr>
          <w:rFonts w:cs="Arial"/>
        </w:rPr>
      </w:r>
    </w:p>
    <w:p>
      <w:pPr>
        <w:pStyle w:val="Normal"/>
        <w:rPr>
          <w:rFonts w:cs="Arial"/>
        </w:rPr>
      </w:pPr>
      <w:r>
        <w:rPr>
          <w:rFonts w:cs="Arial"/>
        </w:rPr>
        <w:t>The news on the e-book front is not only about battles we must fight, but also about real promise for the future. On October 31, 2008, a lawsuit filed by the Authors Guild and the Association of American Publishers (AAP) against Google was settled. The authors and publishers had brought suit against Google because Google had scanned the collections of major university and research libraries to create a searchable database of books that would allow unprecedented access to the world's knowledge. The Authors Guild and the AAP felt that scanning the books without the specific permission of copyright holders violated the law. In the settlement, the parties agreed that Google would make sure that copyright holders were compensated when they could be identified. The parties also agreed that all of the books Google makes available to the public through the services that Google will create must be accessible to the blind and other readers with print disabilities. The National Federation of the Blind praised the settlement because it means that millions of books will be available to the blind. But the settlement––for reasons unrelated to its accessibility provisions––was controversial, and the U.S. Department of Justice made it clear that it would oppose the settlement in its current form. So the parties submitted an amended settlement agreement to the court on November 13, 2009. The accessibility provisions were not altered in the amended settlement. It is likely that the settlement will take a couple more months to be approved by the court, but within five years of the agreement's conclusion, Google will make the books it has scanned and which it makes available to the general public for sale or free download accessible to blind readers. In addition, blind readers will be able to borrow e-books from Google's partner libraries or access books at terminals that will be set up at every public library in the country.</w:t>
      </w:r>
    </w:p>
    <w:p>
      <w:pPr>
        <w:pStyle w:val="Normal"/>
        <w:rPr>
          <w:rFonts w:cs="Arial"/>
        </w:rPr>
      </w:pPr>
      <w:r>
        <w:rPr>
          <w:rFonts w:cs="Arial"/>
        </w:rPr>
      </w:r>
    </w:p>
    <w:p>
      <w:pPr>
        <w:pStyle w:val="Normal"/>
        <w:rPr>
          <w:rFonts w:cs="Arial"/>
        </w:rPr>
      </w:pPr>
      <w:r>
        <w:rPr>
          <w:rFonts w:cs="Arial"/>
        </w:rPr>
        <w:t>In her banquet address before the National Federation of the Blind of Maryland convention on November 14, 2009, Patty Gregory-Chang, President of the NFB of Illinois and member of the Board of Directors of the National Federation of the Blind, talked about how our movement is connected to the other great civil rights movements throughout history. She spoke of how our leaders and members are analogous to great civil rights figures like Harriet Tubman and Martin Luther King, Jr. Her remarks reminded me that access to e-books is a civil rights issue. Blind Americans have the right to have the same books, at the same price, and at the same time as everyone else. We will continue our fight until that access is achieved.</w:t>
      </w:r>
    </w:p>
    <w:p>
      <w:pPr>
        <w:pStyle w:val="Normal"/>
        <w:rPr>
          <w:rFonts w:cs="Arial"/>
        </w:rPr>
      </w:pPr>
      <w:r>
        <w:rPr>
          <w:rFonts w:cs="Arial"/>
        </w:rPr>
      </w:r>
    </w:p>
    <w:p>
      <w:pPr>
        <w:pStyle w:val="Normal"/>
        <w:widowControl w:val="false"/>
        <w:autoSpaceDE w:val="false"/>
        <w:jc w:val="center"/>
        <w:rPr>
          <w:rFonts w:ascii="Times New Roman Bold" w:hAnsi="Times New Roman Bold" w:cs="Bookman Old Style"/>
          <w:b/>
          <w:b/>
          <w:sz w:val="36"/>
        </w:rPr>
      </w:pPr>
      <w:bookmarkStart w:id="5" w:name="how"/>
      <w:bookmarkEnd w:id="5"/>
      <w:r>
        <w:rPr>
          <w:rFonts w:cs="Bookman Old Style" w:ascii="Times New Roman Bold" w:hAnsi="Times New Roman Bold"/>
          <w:b/>
          <w:sz w:val="36"/>
        </w:rPr>
        <w:t>How I Handle the Visual Aspects of my Job as a Climate Scientist</w:t>
      </w:r>
    </w:p>
    <w:p>
      <w:pPr>
        <w:pStyle w:val="Normal"/>
        <w:widowControl w:val="false"/>
        <w:autoSpaceDE w:val="false"/>
        <w:rPr>
          <w:rFonts w:ascii="Times New Roman Bold" w:hAnsi="Times New Roman Bold" w:cs="Bookman Old Style"/>
          <w:b/>
          <w:b/>
          <w:sz w:val="36"/>
        </w:rPr>
      </w:pPr>
      <w:r>
        <w:rPr>
          <w:rFonts w:cs="Bookman Old Style" w:ascii="Times New Roman Bold" w:hAnsi="Times New Roman Bold"/>
          <w:b/>
          <w:sz w:val="36"/>
        </w:rPr>
      </w:r>
    </w:p>
    <w:p>
      <w:pPr>
        <w:pStyle w:val="Normal"/>
        <w:widowControl w:val="false"/>
        <w:autoSpaceDE w:val="false"/>
        <w:jc w:val="center"/>
        <w:rPr>
          <w:rFonts w:cs="Bookman Old Style"/>
          <w:b/>
          <w:b/>
        </w:rPr>
      </w:pPr>
      <w:r>
        <w:rPr>
          <w:rFonts w:cs="Bookman Old Style"/>
          <w:b/>
        </w:rPr>
        <w:t>by Imke Durre</w:t>
      </w:r>
    </w:p>
    <w:p>
      <w:pPr>
        <w:pStyle w:val="Normal"/>
        <w:widowControl w:val="false"/>
        <w:autoSpaceDE w:val="false"/>
        <w:rPr>
          <w:rFonts w:cs="Bookman Old Style"/>
          <w:b/>
          <w:b/>
        </w:rPr>
      </w:pPr>
      <w:r>
        <w:rPr>
          <w:rFonts w:cs="Bookman Old Style"/>
          <w:b/>
        </w:rPr>
      </w:r>
    </w:p>
    <w:p>
      <w:pPr>
        <w:pStyle w:val="Normal"/>
        <w:autoSpaceDE w:val="false"/>
        <w:rPr/>
      </w:pPr>
      <w:r>
        <w:rPr>
          <w:rFonts w:cs="Bookman Old Style"/>
          <w:b/>
        </w:rPr>
        <w:t xml:space="preserve">From the Editor: </w:t>
      </w:r>
      <w:r>
        <w:rPr>
          <w:rFonts w:cs="Bookman Old Style"/>
        </w:rPr>
        <w:t xml:space="preserve">Imke Durre lives in </w:t>
      </w:r>
      <w:r>
        <w:rPr>
          <w:rFonts w:cs="Courier New" w:ascii="Courier New" w:hAnsi="Courier New"/>
          <w:sz w:val="20"/>
          <w:szCs w:val="20"/>
        </w:rPr>
        <w:t>Asheville, North Carolina and works there as a climate scientist at the  National Climatic Data Center. She holds a bachelors degree in applied mathematics from Yale University and a Ph.D. in atmospheric science from the University of Washington, Seattle. Imke was also an NFB scholarship winner in 1991. She is living proof that the blind can achieve the highest levels of success in any field they choose, including science. In this article she offers some insight as to how she deals with some of the more visual aspects of her job. Here’s what she has to say:</w:t>
      </w:r>
    </w:p>
    <w:p>
      <w:pPr>
        <w:pStyle w:val="Normal"/>
        <w:widowControl w:val="false"/>
        <w:autoSpaceDE w:val="false"/>
        <w:rPr>
          <w:rFonts w:ascii="Courier New" w:hAnsi="Courier New" w:cs="Bookman Old Style"/>
          <w:sz w:val="20"/>
          <w:szCs w:val="20"/>
        </w:rPr>
      </w:pPr>
      <w:r>
        <w:rPr>
          <w:rFonts w:cs="Bookman Old Style" w:ascii="Courier New" w:hAnsi="Courier New"/>
          <w:sz w:val="20"/>
          <w:szCs w:val="20"/>
        </w:rPr>
      </w:r>
    </w:p>
    <w:p>
      <w:pPr>
        <w:pStyle w:val="Normal"/>
        <w:widowControl w:val="false"/>
        <w:autoSpaceDE w:val="false"/>
        <w:rPr>
          <w:rFonts w:cs="Bookman Old Style"/>
        </w:rPr>
      </w:pPr>
      <w:r>
        <w:rPr>
          <w:rFonts w:cs="Bookman Old Style"/>
        </w:rPr>
        <w:t>When people hear that I am working in atmospheric science, they wonder how a person who is blind without light perception can function in such a seemingly visual field. To this, I have a two-part answer. First, there are visual and non-visual aspects of atmospheric science, and I have chosen a job that focuses on the non-visual. Second, there are a variety of assistive devices and strategies that help me handle the visual aspects that, of course, do exist.</w:t>
      </w:r>
    </w:p>
    <w:p>
      <w:pPr>
        <w:pStyle w:val="Normal"/>
        <w:widowControl w:val="false"/>
        <w:autoSpaceDE w:val="false"/>
        <w:rPr>
          <w:rFonts w:cs="Bookman Old Style"/>
        </w:rPr>
      </w:pPr>
      <w:r>
        <w:rPr>
          <w:rFonts w:cs="Bookman Old Style"/>
        </w:rPr>
      </w:r>
    </w:p>
    <w:p>
      <w:pPr>
        <w:pStyle w:val="Normal"/>
        <w:widowControl w:val="false"/>
        <w:autoSpaceDE w:val="false"/>
        <w:rPr>
          <w:rFonts w:cs="Bookman Old Style"/>
        </w:rPr>
      </w:pPr>
      <w:r>
        <w:rPr>
          <w:rFonts w:cs="Bookman Old Style"/>
        </w:rPr>
        <w:t xml:space="preserve">I am a scientist at the National Oceanic and Atmospheric Administration (NOAA). In my job, I process and analyze climate data. My job also entails organizing the many weather observations that have been made over the last century or more into easy-to-use data sets, designing methods for removing errors from these observations, and using the data to describe our climate. The task you see TV meteorologists perform, interpreting weather maps, radar images of storms, and satellite images of clouds, is not essential in my position. Rather, I spend most of my time on the job writing computer programs and scientific papers -- tasks that are primarily non-visual. </w:t>
      </w:r>
    </w:p>
    <w:p>
      <w:pPr>
        <w:pStyle w:val="Normal"/>
        <w:widowControl w:val="false"/>
        <w:autoSpaceDE w:val="false"/>
        <w:rPr>
          <w:rFonts w:cs="Bookman Old Style"/>
        </w:rPr>
      </w:pPr>
      <w:r>
        <w:rPr>
          <w:rFonts w:cs="Bookman Old Style"/>
        </w:rPr>
      </w:r>
    </w:p>
    <w:p>
      <w:pPr>
        <w:pStyle w:val="Normal"/>
        <w:widowControl w:val="false"/>
        <w:autoSpaceDE w:val="false"/>
        <w:rPr>
          <w:rFonts w:cs="Bookman Old Style"/>
        </w:rPr>
      </w:pPr>
      <w:r>
        <w:rPr>
          <w:rFonts w:cs="Bookman Old Style"/>
        </w:rPr>
        <w:t xml:space="preserve">But, you say, how do you deal with graphs of data? In many cases, visual illustrations are simply one way of presenting data or concepts that happens to be convenient to those who are sighted, yet there exists another, non-visual, means for presenting the same information. For example, rather than plotting data, I often use a computer program to summarize the data in tabular form. I also apply this method in lieu of creating a traditional map showing the geographical distribution of data; in that case, I arrange the numbers in a table in which the rows represent different latitudes and columns represent different longitudes. I then examine the tables either with a refreshable Braille display or on a hardcopy that I have embossed on a Tiger embosser. Although it is possible to use the plotting commands in a standard statistical software package such as Matlab to create graphs that can also be embossed for tactual examination, I rarely feel the need to do this. </w:t>
      </w:r>
    </w:p>
    <w:p>
      <w:pPr>
        <w:pStyle w:val="Normal"/>
        <w:widowControl w:val="false"/>
        <w:autoSpaceDE w:val="false"/>
        <w:rPr>
          <w:rFonts w:cs="Bookman Old Style"/>
        </w:rPr>
      </w:pPr>
      <w:r>
        <w:rPr>
          <w:rFonts w:cs="Bookman Old Style"/>
        </w:rPr>
      </w:r>
    </w:p>
    <w:p>
      <w:pPr>
        <w:pStyle w:val="Normal"/>
        <w:widowControl w:val="false"/>
        <w:autoSpaceDE w:val="false"/>
        <w:rPr>
          <w:rFonts w:cs="Bookman Old Style"/>
        </w:rPr>
      </w:pPr>
      <w:r>
        <w:rPr>
          <w:rFonts w:cs="Bookman Old Style"/>
        </w:rPr>
        <w:t>When it comes to creating figures for scientific publications, I prepare the data to be plotted and ask a colleague, usually one who is working with me on the project, to prepare the graphs. The colleague and I then discuss the resulting figures to determine whether they are effective at illustrating what I intended, making refinements as needed. Similarly, when putting together slides for a PowerPoint presentation, I organize the content, let a colleague handle the visual aspect of arranging the material on the slides, and then ask the colleague to describe the layout of the presentation to me. In a field in which collaboration is commonplace, such task sharing is quite natural.</w:t>
      </w:r>
    </w:p>
    <w:p>
      <w:pPr>
        <w:pStyle w:val="Normal"/>
        <w:widowControl w:val="false"/>
        <w:autoSpaceDE w:val="false"/>
        <w:rPr>
          <w:rFonts w:cs="Bookman Old Style"/>
        </w:rPr>
      </w:pPr>
      <w:r>
        <w:rPr>
          <w:rFonts w:cs="Bookman Old Style"/>
        </w:rPr>
      </w:r>
    </w:p>
    <w:p>
      <w:pPr>
        <w:pStyle w:val="Normal"/>
        <w:widowControl w:val="false"/>
        <w:autoSpaceDE w:val="false"/>
        <w:rPr>
          <w:rFonts w:cs="Bookman Old Style"/>
        </w:rPr>
      </w:pPr>
      <w:r>
        <w:rPr>
          <w:rFonts w:cs="Bookman Old Style"/>
        </w:rPr>
        <w:t>Accessing the scientific literature has become much easier in the 15 years since I entered graduate school. All of the professional journals in my field are now published both online and in print, and many of them have made their back issues accessible online as well. The most common format for articles is PDF which I read using Kurzweil 1000. This gives me access to the text, tables, bibliography, and figure captions, though not to mathematical and graphical material. Most of the time, this level of access is sufficient for me to understand the article. When I do need access to a specific equation or figure, I ask a colleague for a description.</w:t>
      </w:r>
    </w:p>
    <w:p>
      <w:pPr>
        <w:pStyle w:val="Normal"/>
        <w:widowControl w:val="false"/>
        <w:autoSpaceDE w:val="false"/>
        <w:rPr>
          <w:rFonts w:cs="Bookman Old Style"/>
        </w:rPr>
      </w:pPr>
      <w:r>
        <w:rPr>
          <w:rFonts w:cs="Bookman Old Style"/>
        </w:rPr>
      </w:r>
    </w:p>
    <w:p>
      <w:pPr>
        <w:pStyle w:val="Normal"/>
        <w:widowControl w:val="false"/>
        <w:autoSpaceDE w:val="false"/>
        <w:rPr>
          <w:rFonts w:cs="Bookman Old Style"/>
        </w:rPr>
      </w:pPr>
      <w:r>
        <w:rPr>
          <w:rFonts w:cs="Bookman Old Style"/>
        </w:rPr>
        <w:t>And what about listening to other people's presentations during seminars and professional conferences? I simply try to pay close attention to everything that is said in order to get as much information out of the verbal component of the presentation as possible. If I require more detail, I approach the presenter afterwards or discuss the presentation with a colleague who was also in attendance.</w:t>
      </w:r>
    </w:p>
    <w:p>
      <w:pPr>
        <w:pStyle w:val="Normal"/>
        <w:widowControl w:val="false"/>
        <w:autoSpaceDE w:val="false"/>
        <w:rPr>
          <w:rFonts w:cs="Bookman Old Style"/>
        </w:rPr>
      </w:pPr>
      <w:r>
        <w:rPr>
          <w:rFonts w:cs="Bookman Old Style"/>
        </w:rPr>
      </w:r>
    </w:p>
    <w:p>
      <w:pPr>
        <w:pStyle w:val="Normal"/>
        <w:widowControl w:val="false"/>
        <w:autoSpaceDE w:val="false"/>
        <w:rPr>
          <w:rFonts w:cs="Bookman Old Style"/>
        </w:rPr>
      </w:pPr>
      <w:r>
        <w:rPr>
          <w:rFonts w:cs="Bookman Old Style"/>
        </w:rPr>
        <w:t xml:space="preserve">In my job, there also are situations completely unrelated to science in which the visual presentation of material presents a challenge. For example, the online timesheet I am required to complete every other week is laid out in multiple large tables that are intuitive to a sighted user, but quite cumbersome to navigate with the screen reader. Rather than spending extra time at work to enter my hours, I usually do so at home. </w:t>
      </w:r>
    </w:p>
    <w:p>
      <w:pPr>
        <w:pStyle w:val="Normal"/>
        <w:widowControl w:val="false"/>
        <w:autoSpaceDE w:val="false"/>
        <w:rPr>
          <w:rFonts w:cs="Bookman Old Style"/>
        </w:rPr>
      </w:pPr>
      <w:r>
        <w:rPr>
          <w:rFonts w:cs="Bookman Old Style"/>
        </w:rPr>
      </w:r>
    </w:p>
    <w:p>
      <w:pPr>
        <w:pStyle w:val="Normal"/>
        <w:widowControl w:val="false"/>
        <w:autoSpaceDE w:val="false"/>
        <w:rPr>
          <w:rFonts w:cs="Bookman Old Style"/>
        </w:rPr>
      </w:pPr>
      <w:r>
        <w:rPr>
          <w:rFonts w:cs="Bookman Old Style"/>
        </w:rPr>
        <w:t xml:space="preserve">In summary, if you are interested in pursuing a career in atmospheric science or another scientific field, I encourage you not to let the visual aspects of these fields deter you. Most tasks for which vision may at first appear to be essential can be adapted in such a way that a person without vision can complete them. Moreover, the extent to which visual tasks are required varies among types of jobs in every field. In other words, the extent to which you will need to employ adaptive strategies and equipment beyond typical assistive technology depends on the job you choose. It is also important to keep in mind that regardless of the job or field you are working in, you are likely to eventually encounter a situation in which a task is presented to you either in a form that is completely inaccessible or one that is considerably more time-consuming for you to complete than for sighted colleagues. It is good to have collected an arsenal of resources and strategies that you can tap in these situations, including being willing to use some of your own time to complete a task, knowing whom to contact for assistance or ideas, and being creative in devising alternative methods for completing the task. </w:t>
      </w:r>
    </w:p>
    <w:p>
      <w:pPr>
        <w:pStyle w:val="Normal"/>
        <w:widowControl w:val="false"/>
        <w:autoSpaceDE w:val="false"/>
        <w:rPr>
          <w:rFonts w:cs="Bookman Old Style"/>
        </w:rPr>
      </w:pPr>
      <w:r>
        <w:rPr>
          <w:rFonts w:cs="Bookman Old Style"/>
        </w:rPr>
      </w:r>
    </w:p>
    <w:p>
      <w:pPr>
        <w:pStyle w:val="Normal"/>
        <w:widowControl w:val="false"/>
        <w:autoSpaceDE w:val="false"/>
        <w:rPr>
          <w:rFonts w:cs="Bookman Old Style"/>
        </w:rPr>
      </w:pPr>
      <w:r>
        <w:rPr>
          <w:rFonts w:cs="Bookman Old Style"/>
        </w:rPr>
        <w:t>You can find out about typical jobs and job duties through articles such as this one, from online career resources, by participating in mentoring and job shadowing programs, and by interviewing family members and friends working in the field. In addition, internships can help you explore how comfortable and effective you are at performing the typical duties of various types of jobs.</w:t>
      </w:r>
    </w:p>
    <w:p>
      <w:pPr>
        <w:pStyle w:val="Normal"/>
        <w:widowControl w:val="false"/>
        <w:autoSpaceDE w:val="false"/>
        <w:rPr>
          <w:rFonts w:cs="Bookman Old Style"/>
        </w:rPr>
      </w:pPr>
      <w:r>
        <w:rPr>
          <w:rFonts w:cs="Bookman Old Style"/>
        </w:rPr>
      </w:r>
    </w:p>
    <w:p>
      <w:pPr>
        <w:pStyle w:val="Normal"/>
        <w:widowControl w:val="false"/>
        <w:autoSpaceDE w:val="false"/>
        <w:rPr/>
      </w:pPr>
      <w:r>
        <w:rPr>
          <w:rFonts w:cs="Bookman Old Style"/>
        </w:rPr>
        <w:t xml:space="preserve">Feel free to contact me if you have any questions about my job or adaptive techniques. You can reach me at </w:t>
      </w:r>
      <w:r>
        <w:rPr>
          <w:rFonts w:cs="Bookman Old Style"/>
          <w:u w:val="single"/>
        </w:rPr>
        <w:t>cobra@shellworld.net</w:t>
      </w:r>
      <w:r>
        <w:rPr>
          <w:rFonts w:cs="Bookman Old Style"/>
        </w:rPr>
        <w:t>.</w:t>
      </w:r>
    </w:p>
    <w:p>
      <w:pPr>
        <w:pStyle w:val="Normal"/>
        <w:rPr>
          <w:rFonts w:cs="Bookman Old Style"/>
        </w:rPr>
      </w:pPr>
      <w:r>
        <w:rPr>
          <w:rFonts w:cs="Bookman Old Style"/>
        </w:rPr>
      </w:r>
    </w:p>
    <w:p>
      <w:pPr>
        <w:pStyle w:val="Normal"/>
        <w:jc w:val="center"/>
        <w:rPr>
          <w:rFonts w:ascii="Times New Roman Bold" w:hAnsi="Times New Roman Bold" w:cs="Times New Roman Bold"/>
          <w:b/>
          <w:b/>
          <w:sz w:val="36"/>
        </w:rPr>
      </w:pPr>
      <w:bookmarkStart w:id="6" w:name="ten"/>
      <w:bookmarkEnd w:id="6"/>
      <w:r>
        <w:rPr>
          <w:rFonts w:cs="Times New Roman Bold" w:ascii="Times New Roman Bold" w:hAnsi="Times New Roman Bold"/>
          <w:b/>
          <w:sz w:val="36"/>
        </w:rPr>
        <w:t>Ten Tips to Blazin’ Braille Speed</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Sean Whalen</w:t>
      </w:r>
    </w:p>
    <w:p>
      <w:pPr>
        <w:pStyle w:val="Normal"/>
        <w:rPr>
          <w:b/>
          <w:b/>
        </w:rPr>
      </w:pPr>
      <w:r>
        <w:rPr>
          <w:b/>
        </w:rPr>
      </w:r>
    </w:p>
    <w:p>
      <w:pPr>
        <w:pStyle w:val="Normal"/>
        <w:rPr/>
      </w:pPr>
      <w:r>
        <w:rPr>
          <w:b/>
        </w:rPr>
        <w:t xml:space="preserve">From the Editor: </w:t>
      </w:r>
      <w:r>
        <w:rPr/>
        <w:t>Sean Whalen currently serves as the 2</w:t>
      </w:r>
      <w:r>
        <w:rPr>
          <w:vertAlign w:val="superscript"/>
        </w:rPr>
        <w:t>nd</w:t>
      </w:r>
      <w:r>
        <w:rPr/>
        <w:t xml:space="preserve"> vice president of NABS and resides in the Washington DC metropolitan area, where he is working as a lobbyist and preparing to take the LSAT. As one among the 90% of blind students who are not taught to read Braille in school, he has learned to read Braille as an adult. In this article he shares some helpful hints for increasing Braille speed:</w:t>
      </w:r>
    </w:p>
    <w:p>
      <w:pPr>
        <w:pStyle w:val="Normal"/>
        <w:rPr/>
      </w:pPr>
      <w:r>
        <w:rPr/>
      </w:r>
    </w:p>
    <w:p>
      <w:pPr>
        <w:pStyle w:val="Normal"/>
        <w:rPr/>
      </w:pPr>
      <w:r>
        <w:rPr/>
        <w:t>WE all know how crucial Braille literacy is to the success of the blind in employment situations. We know that 80% of blind individuals who are gainfully employed are able to read Braille. When one contrasts this statistic with the staggering unemployment rate of 70% among the blind, the vital importance of being able to read is made absolutely clear. Unfortunately, many blind students are never taught to read Braille. Additionally, many people go blind later in life and are left with no means by which to read. For people in these situations, the only way to achieve literacy is to learn to read Braille as an adult.</w:t>
      </w:r>
    </w:p>
    <w:p>
      <w:pPr>
        <w:pStyle w:val="Normal"/>
        <w:rPr/>
      </w:pPr>
      <w:r>
        <w:rPr/>
      </w:r>
    </w:p>
    <w:p>
      <w:pPr>
        <w:pStyle w:val="Normal"/>
        <w:rPr/>
      </w:pPr>
      <w:r>
        <w:rPr/>
        <w:t>It is often falsely assumed that people who learn Braille as adults will not be able to read quickly enough for Braille to be a useful tool for them. While it is true that those who learn Braille later in life cannot achieve reading speeds equivalent to those enjoyed by those who learned as children, and that it is indisputably the case that the best way to create fast Braille readers is to introduce Braille early and encourage frequent Braille use, I, being one of the students who was deprived of a full and proper education by being denied Braille instruction, can attest to the fact that Braille speeds can be brought up to a very functional level even when the code is learned as an adult. At age 24, I attended the Louisiana Center for the Blind, where I was taught Braille by Jerry Whittle. In seven months, I went from a rudimentary knowledge of the Braille alphabet to being able to read consistently at 80 words per minute. Though this pales in comparison to rates of well over 300 words per minute that many life-long Braille readers can achieve, it has proved immeasurably useful to me in a variety of employment situations. It has also allowed me to read for pleasure in Braille, which is extremely valuable in itself.</w:t>
      </w:r>
    </w:p>
    <w:p>
      <w:pPr>
        <w:pStyle w:val="Normal"/>
        <w:rPr/>
      </w:pPr>
      <w:r>
        <w:rPr/>
      </w:r>
    </w:p>
    <w:p>
      <w:pPr>
        <w:pStyle w:val="Normal"/>
        <w:rPr/>
      </w:pPr>
      <w:r>
        <w:rPr/>
        <w:t>In the remainder of this article, I will share with you ten tips which I have used, and continue to use, to increase my Braille reading speed. These are things I have learned from MR. Whittle at LCB as well as tips I have picked up from numerous conversations with a variety of individuals, from Braille enthusiasts to other adult Braille learners working on speed. So, whether you are an adult Braille learner fighting for functional or a life-long Braille reader who wants to bump up that speed, try some of these tactics:</w:t>
      </w:r>
    </w:p>
    <w:p>
      <w:pPr>
        <w:pStyle w:val="Normal"/>
        <w:rPr/>
      </w:pPr>
      <w:r>
        <w:rPr/>
      </w:r>
    </w:p>
    <w:p>
      <w:pPr>
        <w:pStyle w:val="Normal"/>
        <w:numPr>
          <w:ilvl w:val="0"/>
          <w:numId w:val="3"/>
        </w:numPr>
        <w:rPr/>
      </w:pPr>
      <w:r>
        <w:rPr/>
        <w:t>Use two hands:</w:t>
      </w:r>
    </w:p>
    <w:p>
      <w:pPr>
        <w:pStyle w:val="Normal"/>
        <w:rPr/>
      </w:pPr>
      <w:r>
        <w:rPr/>
      </w:r>
    </w:p>
    <w:p>
      <w:pPr>
        <w:pStyle w:val="Normal"/>
        <w:rPr/>
      </w:pPr>
      <w:r>
        <w:rPr/>
        <w:t>Yes, two hands are better than one. Even if you read at a good clip using only one hand, give the two handed approach a try. You can make great gains. One advantage to the two-handed technique is that you will have more fingers on the page. This will allow you to take in more information at any given moment. The second, and most important, advantage is that if you are using two hands, you can use the left hand to find the beginning of the next line before you finish the line you are currently reading. Simply read the first half of each line with two hands, and then drop your left hand down to the start of the next line. Finish reading the first line with your right hand, and then immediately start the second line with your left. Drop your right hand down to meet the left and repeat the process.</w:t>
      </w:r>
    </w:p>
    <w:p>
      <w:pPr>
        <w:pStyle w:val="Normal"/>
        <w:rPr/>
      </w:pPr>
      <w:r>
        <w:rPr/>
      </w:r>
    </w:p>
    <w:p>
      <w:pPr>
        <w:pStyle w:val="Normal"/>
        <w:numPr>
          <w:ilvl w:val="0"/>
          <w:numId w:val="1"/>
        </w:numPr>
        <w:rPr/>
      </w:pPr>
      <w:r>
        <w:rPr/>
        <w:t>Read and repeat:</w:t>
      </w:r>
    </w:p>
    <w:p>
      <w:pPr>
        <w:pStyle w:val="Normal"/>
        <w:rPr/>
      </w:pPr>
      <w:r>
        <w:rPr/>
      </w:r>
    </w:p>
    <w:p>
      <w:pPr>
        <w:pStyle w:val="Normal"/>
        <w:rPr/>
      </w:pPr>
      <w:r>
        <w:rPr/>
        <w:t>A good tactic for increasing speed is to read a page or passage and then immediately go back and read it again. This will allow you to get your hands moving over the page faster, because you will be familiar with what you are reading and will be able to move over it more quickly with full comprehension.</w:t>
      </w:r>
    </w:p>
    <w:p>
      <w:pPr>
        <w:pStyle w:val="Normal"/>
        <w:rPr/>
      </w:pPr>
      <w:r>
        <w:rPr/>
      </w:r>
    </w:p>
    <w:p>
      <w:pPr>
        <w:pStyle w:val="Normal"/>
        <w:numPr>
          <w:ilvl w:val="0"/>
          <w:numId w:val="1"/>
        </w:numPr>
        <w:rPr/>
      </w:pPr>
      <w:r>
        <w:rPr/>
        <w:t>Follow along:</w:t>
      </w:r>
    </w:p>
    <w:p>
      <w:pPr>
        <w:pStyle w:val="Normal"/>
        <w:rPr/>
      </w:pPr>
      <w:r>
        <w:rPr/>
      </w:r>
    </w:p>
    <w:p>
      <w:pPr>
        <w:pStyle w:val="Normal"/>
        <w:rPr/>
      </w:pPr>
      <w:r>
        <w:rPr/>
        <w:t>Another way to get your hands moving more quickly is to read something while you are listening to audio of the same text. Use an audio player or screnereader to play a book or magazine that you have in Braille. Set the speed of the audio at a point just higher than your comfortable reading level and try to keep up. This will push your limits, and even if you miss a word or two, you will have the audio there backing you up.</w:t>
      </w:r>
    </w:p>
    <w:p>
      <w:pPr>
        <w:pStyle w:val="Normal"/>
        <w:rPr/>
      </w:pPr>
      <w:r>
        <w:rPr/>
      </w:r>
    </w:p>
    <w:p>
      <w:pPr>
        <w:pStyle w:val="Normal"/>
        <w:numPr>
          <w:ilvl w:val="0"/>
          <w:numId w:val="1"/>
        </w:numPr>
        <w:rPr/>
      </w:pPr>
      <w:r>
        <w:rPr/>
        <w:t>Push the limits:</w:t>
      </w:r>
    </w:p>
    <w:p>
      <w:pPr>
        <w:pStyle w:val="Normal"/>
        <w:rPr/>
      </w:pPr>
      <w:r>
        <w:rPr/>
      </w:r>
    </w:p>
    <w:p>
      <w:pPr>
        <w:pStyle w:val="Normal"/>
        <w:rPr/>
      </w:pPr>
      <w:r>
        <w:rPr/>
        <w:t>This strategy is similar to #3, but without the audio reinforcement. Focus on your technique, and move your hands over the page at a faster rate than is comfortable for you. You may miss a word here and there, but your hands will get accustomed to moving more rapidly and you will be forced to recognize words more quickly. This is not what you want to be doing when reading something for comprehension, but pushing your comfort zone will expand it.</w:t>
      </w:r>
    </w:p>
    <w:p>
      <w:pPr>
        <w:pStyle w:val="Normal"/>
        <w:rPr/>
      </w:pPr>
      <w:r>
        <w:rPr/>
      </w:r>
    </w:p>
    <w:p>
      <w:pPr>
        <w:pStyle w:val="Normal"/>
        <w:numPr>
          <w:ilvl w:val="0"/>
          <w:numId w:val="1"/>
        </w:numPr>
        <w:rPr/>
      </w:pPr>
      <w:r>
        <w:rPr/>
        <w:t>Work the weaknesses:</w:t>
      </w:r>
    </w:p>
    <w:p>
      <w:pPr>
        <w:pStyle w:val="Normal"/>
        <w:rPr/>
      </w:pPr>
      <w:r>
        <w:rPr/>
      </w:r>
    </w:p>
    <w:p>
      <w:pPr>
        <w:pStyle w:val="Normal"/>
        <w:rPr/>
      </w:pPr>
      <w:r>
        <w:rPr/>
        <w:t>Try reading a page or two using only your weaker hand, or even using the weakest fingers on a particular hand. While this will be slow, it will help develop sensitivity and speed. Just be sure to continue using the weaker fingers when you go back to reading with all fingers on both hands.</w:t>
      </w:r>
    </w:p>
    <w:p>
      <w:pPr>
        <w:pStyle w:val="Normal"/>
        <w:ind w:left="360" w:hanging="0"/>
        <w:rPr/>
      </w:pPr>
      <w:r>
        <w:rPr/>
      </w:r>
    </w:p>
    <w:p>
      <w:pPr>
        <w:pStyle w:val="Normal"/>
        <w:ind w:left="360" w:hanging="0"/>
        <w:rPr/>
      </w:pPr>
      <w:r>
        <w:rPr/>
        <w:t>6) Find reading material that holds your interest:</w:t>
      </w:r>
    </w:p>
    <w:p>
      <w:pPr>
        <w:pStyle w:val="Normal"/>
        <w:ind w:left="360" w:hanging="0"/>
        <w:rPr/>
      </w:pPr>
      <w:r>
        <w:rPr/>
      </w:r>
    </w:p>
    <w:p>
      <w:pPr>
        <w:pStyle w:val="Normal"/>
        <w:rPr/>
      </w:pPr>
      <w:r>
        <w:rPr/>
        <w:t>Choose reading material that is interesting and enjoyable to read. Obviously, if you are into what you are reading, you will read more, and reading more is key to bolstering speed.</w:t>
      </w:r>
    </w:p>
    <w:p>
      <w:pPr>
        <w:pStyle w:val="Normal"/>
        <w:rPr/>
      </w:pPr>
      <w:r>
        <w:rPr/>
      </w:r>
    </w:p>
    <w:p>
      <w:pPr>
        <w:pStyle w:val="Normal"/>
        <w:rPr/>
      </w:pPr>
      <w:r>
        <w:rPr/>
        <w:t>7) Dumb it down:</w:t>
      </w:r>
    </w:p>
    <w:p>
      <w:pPr>
        <w:pStyle w:val="Normal"/>
        <w:rPr/>
      </w:pPr>
      <w:r>
        <w:rPr/>
      </w:r>
    </w:p>
    <w:p>
      <w:pPr>
        <w:pStyle w:val="Normal"/>
        <w:rPr/>
      </w:pPr>
      <w:r>
        <w:rPr/>
        <w:t>I’m not suggesting you grab the latest installment of Curious George, but Shakespeare, Plato or the latest scientific publication might not be the best material to read for speed building. Reading something with relatively simple sentence structure and unthreatening vocabulary can help you move more quickly through the text and increase reading speed.</w:t>
      </w:r>
    </w:p>
    <w:p>
      <w:pPr>
        <w:pStyle w:val="Normal"/>
        <w:rPr/>
      </w:pPr>
      <w:r>
        <w:rPr/>
      </w:r>
    </w:p>
    <w:p>
      <w:pPr>
        <w:pStyle w:val="Normal"/>
        <w:rPr/>
      </w:pPr>
      <w:r>
        <w:rPr/>
        <w:t>8) Incorporate Braille into your daily life:</w:t>
      </w:r>
    </w:p>
    <w:p>
      <w:pPr>
        <w:pStyle w:val="Normal"/>
        <w:rPr/>
      </w:pPr>
      <w:r>
        <w:rPr/>
      </w:r>
    </w:p>
    <w:p>
      <w:pPr>
        <w:pStyle w:val="Normal"/>
        <w:rPr/>
      </w:pPr>
      <w:r>
        <w:rPr/>
        <w:t>Label things in Braille, make notes in Braille, cook from Braille recipes or order from Braille menus. Start using Braille at school, at work or at home. The more contact you have with Braille the more natural using it will become and the better you will get at it.</w:t>
      </w:r>
    </w:p>
    <w:p>
      <w:pPr>
        <w:pStyle w:val="Normal"/>
        <w:rPr/>
      </w:pPr>
      <w:r>
        <w:rPr/>
      </w:r>
    </w:p>
    <w:p>
      <w:pPr>
        <w:pStyle w:val="Normal"/>
        <w:rPr/>
      </w:pPr>
      <w:r>
        <w:rPr/>
        <w:t>9) Be consistent:</w:t>
      </w:r>
    </w:p>
    <w:p>
      <w:pPr>
        <w:pStyle w:val="Normal"/>
        <w:rPr/>
      </w:pPr>
      <w:r>
        <w:rPr/>
      </w:r>
    </w:p>
    <w:p>
      <w:pPr>
        <w:pStyle w:val="Normal"/>
        <w:rPr/>
      </w:pPr>
      <w:r>
        <w:rPr/>
        <w:t>Try to get your hands in a book as often as possible; every day if you can. Even if you don’t have a lot of time to devote to reading on a given day, try to read a few pages. Consistency and frequency are absolutely vital to improving your reading speed.</w:t>
      </w:r>
    </w:p>
    <w:p>
      <w:pPr>
        <w:pStyle w:val="Normal"/>
        <w:rPr/>
      </w:pPr>
      <w:r>
        <w:rPr/>
      </w:r>
    </w:p>
    <w:p>
      <w:pPr>
        <w:pStyle w:val="Normal"/>
        <w:rPr/>
      </w:pPr>
      <w:r>
        <w:rPr/>
        <w:t>10) If speed’s what you need, read ‘til you bleed:</w:t>
      </w:r>
    </w:p>
    <w:p>
      <w:pPr>
        <w:pStyle w:val="Normal"/>
        <w:rPr/>
      </w:pPr>
      <w:r>
        <w:rPr/>
      </w:r>
    </w:p>
    <w:p>
      <w:pPr>
        <w:pStyle w:val="Normal"/>
        <w:rPr/>
      </w:pPr>
      <w:r>
        <w:rPr/>
        <w:t>Read. Read a lot! This seems pretty obvious, but it is the most fundamentally important thing you can do to increase your Braille reading speed. Set a goal for how many pages you will read on a daily basis, or a goal for how much time you will spend reading each day. Once the goals are set, be diligent about meeting them. Make reading Braille part of your daily routine. It will take time and effort, but increased reading speed will yield tangible benefits in your life. And, as an added bonus, you will become quite well read.</w:t>
      </w:r>
    </w:p>
    <w:p>
      <w:pPr>
        <w:pStyle w:val="Normal"/>
        <w:rPr/>
      </w:pPr>
      <w:r>
        <w:rPr/>
      </w:r>
    </w:p>
    <w:p>
      <w:pPr>
        <w:pStyle w:val="Normal"/>
        <w:rPr/>
      </w:pPr>
      <w:r>
        <w:rPr/>
        <w:t>There you go. That’s all I’ve got! These methods have helped me, and I hope some of them help you, too. So, grab a book, and get those fingers going!</w:t>
      </w:r>
    </w:p>
    <w:p>
      <w:pPr>
        <w:pStyle w:val="Normal"/>
        <w:rPr/>
      </w:pPr>
      <w:r>
        <w:rPr/>
      </w:r>
    </w:p>
    <w:p>
      <w:pPr>
        <w:pStyle w:val="Normal"/>
        <w:jc w:val="center"/>
        <w:rPr>
          <w:rFonts w:ascii="Times New Roman Bold" w:hAnsi="Times New Roman Bold" w:cs="Arial"/>
          <w:b/>
          <w:b/>
          <w:sz w:val="36"/>
          <w:szCs w:val="27"/>
        </w:rPr>
      </w:pPr>
      <w:bookmarkStart w:id="7" w:name="illini"/>
      <w:bookmarkEnd w:id="7"/>
      <w:r>
        <w:rPr>
          <w:rFonts w:cs="Arial" w:ascii="Times New Roman Bold" w:hAnsi="Times New Roman Bold"/>
          <w:b/>
          <w:sz w:val="36"/>
          <w:szCs w:val="27"/>
        </w:rPr>
        <w:t>The Fighting Illini: Spotlight on IABS</w:t>
      </w:r>
    </w:p>
    <w:p>
      <w:pPr>
        <w:pStyle w:val="Normal"/>
        <w:rPr>
          <w:rFonts w:ascii="Times New Roman Bold" w:hAnsi="Times New Roman Bold" w:cs="Arial"/>
          <w:b/>
          <w:b/>
          <w:sz w:val="36"/>
          <w:szCs w:val="27"/>
        </w:rPr>
      </w:pPr>
      <w:r>
        <w:rPr>
          <w:rFonts w:cs="Arial" w:ascii="Times New Roman Bold" w:hAnsi="Times New Roman Bold"/>
          <w:b/>
          <w:sz w:val="36"/>
          <w:szCs w:val="27"/>
        </w:rPr>
      </w:r>
    </w:p>
    <w:p>
      <w:pPr>
        <w:pStyle w:val="Normal"/>
        <w:jc w:val="center"/>
        <w:rPr>
          <w:rFonts w:cs="Arial"/>
          <w:b/>
          <w:b/>
          <w:szCs w:val="27"/>
        </w:rPr>
      </w:pPr>
      <w:r>
        <w:rPr>
          <w:rFonts w:cs="Arial"/>
          <w:b/>
          <w:szCs w:val="27"/>
        </w:rPr>
        <w:t>by Alyson Slaughter</w:t>
      </w:r>
    </w:p>
    <w:p>
      <w:pPr>
        <w:pStyle w:val="Normal"/>
        <w:rPr>
          <w:rFonts w:cs="Arial"/>
          <w:b/>
          <w:b/>
          <w:szCs w:val="27"/>
        </w:rPr>
      </w:pPr>
      <w:r>
        <w:rPr>
          <w:rFonts w:cs="Arial"/>
          <w:b/>
          <w:szCs w:val="27"/>
        </w:rPr>
      </w:r>
    </w:p>
    <w:p>
      <w:pPr>
        <w:pStyle w:val="Normal"/>
        <w:rPr/>
      </w:pPr>
      <w:r>
        <w:rPr>
          <w:rFonts w:cs="Arial"/>
          <w:b/>
          <w:szCs w:val="27"/>
        </w:rPr>
        <w:t xml:space="preserve">From the Editor: </w:t>
      </w:r>
      <w:r>
        <w:rPr>
          <w:rFonts w:cs="Arial"/>
          <w:szCs w:val="27"/>
        </w:rPr>
        <w:t>Alyson Slaughter is the current president of the Illinois Association of Blind Students. Here she offers an update on what students are up to in Illinois and shares her thoughts on what exactly it is she and other blind students across the country are fighting for:</w:t>
      </w:r>
    </w:p>
    <w:p>
      <w:pPr>
        <w:pStyle w:val="Normal"/>
        <w:rPr>
          <w:rFonts w:cs="Arial"/>
          <w:szCs w:val="27"/>
        </w:rPr>
      </w:pPr>
      <w:r>
        <w:rPr>
          <w:rFonts w:cs="Arial"/>
          <w:szCs w:val="27"/>
        </w:rPr>
      </w:r>
    </w:p>
    <w:p>
      <w:pPr>
        <w:pStyle w:val="Normal"/>
        <w:rPr>
          <w:rFonts w:cs="Arial"/>
          <w:szCs w:val="27"/>
        </w:rPr>
      </w:pPr>
      <w:r>
        <w:rPr>
          <w:rFonts w:cs="Arial"/>
          <w:szCs w:val="27"/>
        </w:rPr>
        <w:t>The basic mission of the Illinois Association of Blind Students (IABS) is to EDUCATE. To educate not only ourselves, but society as well. To learn and grow as blind students and to teach others that blind people can not only be successful students, but can then go on to be successful throughout other facets of life.</w:t>
      </w:r>
    </w:p>
    <w:p>
      <w:pPr>
        <w:pStyle w:val="NormalWeb"/>
        <w:rPr>
          <w:rFonts w:cs="Arial"/>
          <w:szCs w:val="27"/>
        </w:rPr>
      </w:pPr>
      <w:r>
        <w:rPr>
          <w:rFonts w:cs="Arial"/>
          <w:szCs w:val="27"/>
        </w:rPr>
      </w:r>
    </w:p>
    <w:p>
      <w:pPr>
        <w:pStyle w:val="NormalWeb"/>
        <w:rPr/>
      </w:pPr>
      <w:r>
        <w:rPr/>
        <w:t>Besides education, IABS is also here to help blind students grow by recognizing that we can be successful – we just need the confidence to do so. Each one of us has special talents and unique characteristics that aid us in our contribution to society. Every person, blind and sighted alike, has a purpose. No one and nothing is too large or too small. As long as we have the confidence, the drive, and the support of others, anything can be achieved.</w:t>
      </w:r>
    </w:p>
    <w:p>
      <w:pPr>
        <w:pStyle w:val="NormalWeb"/>
        <w:rPr/>
      </w:pPr>
      <w:r>
        <w:rPr/>
      </w:r>
    </w:p>
    <w:p>
      <w:pPr>
        <w:pStyle w:val="NormalWeb"/>
        <w:rPr/>
      </w:pPr>
      <w:r>
        <w:rPr/>
        <w:t>Speaking of achievements, since our last State Convention a year ago, IABS has been busy with activities and events geared towards achieving betterment for blind students, and the blind population in general.  In January, I attended a Recruitment Seminar at the National Center in Baltimore.  Also in January, our treasurer Ronza attended Washington Seminar, as well as the National Association of Blind Students winter meeting. I went back to the National Center in March for a NABS Leadership seminar, at which I was able to meet fellow blind students and share ideas on helping blind students reach their fullest potential.  Further, we had 6 of our 7 board members, as well as numerous members of IABS, attend the National Convention in Detroit. In October, we were in Chicago for our State Convention and we had an IABS outing to Second City to see the comedy show America All Better. 16 of us went and had a great time.</w:t>
      </w:r>
    </w:p>
    <w:p>
      <w:pPr>
        <w:pStyle w:val="NormalWeb"/>
        <w:rPr/>
      </w:pPr>
      <w:r>
        <w:rPr/>
      </w:r>
    </w:p>
    <w:p>
      <w:pPr>
        <w:pStyle w:val="NormalWeb"/>
        <w:rPr/>
      </w:pPr>
      <w:r>
        <w:rPr/>
        <w:t>One aspect of being a member of IABS is realizing that we are the future of the affiliate. In that respect, we have already begun our training, as we have members on every NFBI committee, from legislation, to Resolutions, to scholarship, to public relations and press, to fundraising and development, to Recruitment and Retention.  By being involved in said committees, we are able to incorporate educational issues into NFBI policy.  We are able to make a difference not only in our lives and those of other members of society, but we are also helping to shape the lives of future generations.</w:t>
      </w:r>
    </w:p>
    <w:p>
      <w:pPr>
        <w:pStyle w:val="NormalWeb"/>
        <w:rPr/>
      </w:pPr>
      <w:r>
        <w:rPr/>
      </w:r>
    </w:p>
    <w:p>
      <w:pPr>
        <w:pStyle w:val="NormalWeb"/>
        <w:rPr/>
      </w:pPr>
      <w:r>
        <w:rPr/>
        <w:t>We have also been busy with fundraising, including selling travel kits for $10 each.  Please contact any member of IABS if you are interested in purchasing one of these travel kits.  Perhaps our most lucrative (as well as most fun) fundraiser comes in the form of IABS Idol on the Friday night of Convention.  Members and friends pay $5 to showcase their singing talents for a prize, as well as bragging rights as Idol winner.  Those brave souls are then praised (or criticized!) by the judges, which this year included Julia Chang, Parnell Diggs, and Sean Whalen.</w:t>
      </w:r>
    </w:p>
    <w:p>
      <w:pPr>
        <w:pStyle w:val="NormalWeb"/>
        <w:rPr/>
      </w:pPr>
      <w:r>
        <w:rPr/>
      </w:r>
    </w:p>
    <w:p>
      <w:pPr>
        <w:pStyle w:val="NormalWeb"/>
        <w:rPr>
          <w:rFonts w:cs="Arial"/>
          <w:szCs w:val="27"/>
        </w:rPr>
      </w:pPr>
      <w:r>
        <w:rPr/>
        <w:t>As a group, we can grow as an affiliate and teach others our message. It is only in believing that we can achieve our dreams that we are able to make others believe.  Please continue to support IABS, and all student affiliates, as we are the future of the NFB.</w:t>
      </w:r>
    </w:p>
    <w:p>
      <w:pPr>
        <w:pStyle w:val="Normal"/>
        <w:rPr>
          <w:rFonts w:cs="Arial"/>
          <w:szCs w:val="27"/>
        </w:rPr>
      </w:pPr>
      <w:r>
        <w:rPr>
          <w:rFonts w:cs="Arial"/>
          <w:szCs w:val="27"/>
        </w:rPr>
      </w:r>
    </w:p>
    <w:p>
      <w:pPr>
        <w:pStyle w:val="Normal"/>
        <w:jc w:val="center"/>
        <w:rPr>
          <w:rFonts w:ascii="Times New Roman Bold" w:hAnsi="Times New Roman Bold" w:cs="Times New Roman Bold"/>
          <w:b/>
          <w:b/>
          <w:sz w:val="36"/>
        </w:rPr>
      </w:pPr>
      <w:bookmarkStart w:id="8" w:name="substitute"/>
      <w:bookmarkEnd w:id="8"/>
      <w:r>
        <w:rPr>
          <w:rFonts w:cs="Times New Roman Bold" w:ascii="Times New Roman Bold" w:hAnsi="Times New Roman Bold"/>
          <w:b/>
          <w:sz w:val="36"/>
        </w:rPr>
        <w:t>No Substitute for Self-Advocacy</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Dezman Jackson</w:t>
      </w:r>
    </w:p>
    <w:p>
      <w:pPr>
        <w:pStyle w:val="Normal"/>
        <w:rPr>
          <w:b/>
          <w:b/>
        </w:rPr>
      </w:pPr>
      <w:r>
        <w:rPr>
          <w:b/>
        </w:rPr>
      </w:r>
    </w:p>
    <w:p>
      <w:pPr>
        <w:pStyle w:val="Normal"/>
        <w:rPr/>
      </w:pPr>
      <w:r>
        <w:rPr>
          <w:b/>
        </w:rPr>
        <w:t>From the Editor:</w:t>
      </w:r>
      <w:r>
        <w:rPr/>
        <w:t xml:space="preserve"> Dezman Jackson is currently a student at Louisiana Tech University, working on a degree in educational psychology with an emphasis on orientation and mobility. Here is what he has to say about his experiences as a substitute teacher:</w:t>
      </w:r>
    </w:p>
    <w:p>
      <w:pPr>
        <w:pStyle w:val="Normal"/>
        <w:rPr/>
      </w:pPr>
      <w:r>
        <w:rPr/>
      </w:r>
    </w:p>
    <w:p>
      <w:pPr>
        <w:pStyle w:val="Normal"/>
        <w:rPr/>
      </w:pPr>
      <w:r>
        <w:rPr/>
        <w:t xml:space="preserve">As students, perhaps you have pondered creative ways of earning extra money to save for that exciting spring break trip. Perhaps you’ve needed a little extra to fund that daily caffeine habit. Maybe you are exploring a particular career path and want to get a feel for what it’s like before you invest your time and money. A venture into substitute teaching could meet these requirements. </w:t>
      </w:r>
    </w:p>
    <w:p>
      <w:pPr>
        <w:pStyle w:val="Normal"/>
        <w:rPr/>
      </w:pPr>
      <w:r>
        <w:rPr/>
      </w:r>
    </w:p>
    <w:p>
      <w:pPr>
        <w:pStyle w:val="Normal"/>
        <w:rPr/>
      </w:pPr>
      <w:r>
        <w:rPr/>
        <w:t>My journey started with the process of applying for a certificate to substitute teach. In the county where I lived at the time, this involved presenting the school board transcripts, a writing sample, and submitting to other necessary documentation such as a background check and immunization records. Having gotten through these tasks without incident, I was mailed a letter inviting me to a one-day training workshop. The workshop covered rules, procedures, and other important issues related to serving as a substitute teacher. I found it quite informative and was excited to rub shoulders with some of my future coworkers.</w:t>
      </w:r>
    </w:p>
    <w:p>
      <w:pPr>
        <w:pStyle w:val="Normal"/>
        <w:rPr/>
      </w:pPr>
      <w:r>
        <w:rPr/>
      </w:r>
    </w:p>
    <w:p>
      <w:pPr>
        <w:pStyle w:val="Normal"/>
        <w:rPr/>
      </w:pPr>
      <w:r>
        <w:rPr/>
        <w:t xml:space="preserve">Toward the end of the training, we submitted some paperwork related to the schools we would like to teach at and were told to expect certificates to be mailed in two to three weeks. Now comes the fork in the road on my journey. </w:t>
      </w:r>
    </w:p>
    <w:p>
      <w:pPr>
        <w:pStyle w:val="Normal"/>
        <w:rPr/>
      </w:pPr>
      <w:r>
        <w:rPr/>
      </w:r>
    </w:p>
    <w:p>
      <w:pPr>
        <w:pStyle w:val="Normal"/>
        <w:rPr/>
      </w:pPr>
      <w:r>
        <w:rPr/>
        <w:t>After waiting three weeks then a month and a half, I still had not received my credential. Could it be a mix up in mailing addresses? Was there something I forgot to submit? Not being naive to the attitudes that can creep up when it comes to blindness, I decided to make a phone call to the school board’s central office to investigate the issue. Then after two or three phone calls of being told to wait a while longer to see if I received what I needed in the mail, I insisted on speaking with someone who could help me resolve the issue.</w:t>
      </w:r>
    </w:p>
    <w:p>
      <w:pPr>
        <w:pStyle w:val="Normal"/>
        <w:rPr/>
      </w:pPr>
      <w:r>
        <w:rPr/>
      </w:r>
    </w:p>
    <w:p>
      <w:pPr>
        <w:pStyle w:val="Normal"/>
        <w:rPr/>
      </w:pPr>
      <w:r>
        <w:rPr/>
        <w:t>I eventually was able to speak with a human resources official who informed me that because I was blind I would be a liability risk and they could not approve me to do substitute teaching. However, as if to give me some consolation, she informed me that they could permit me to serve in this role at our county’s school for the blind and in those classrooms I would be assured to have a teaching assistant, an accommodation which I had not requested in the first place mind you. Would I be any less of a liability because these students were blind? If this had been a matter of just getting a job I guess that would have been well and fine, but I knew I had my own lesson to teach before I would get in the classroom. I had met all the qualifications for the job and while I fully support good programs for the blind and special education in general, I knew I deserved the freedom to choose the particular schools at which to make myself available for work just like my sighted peers did that day in training.</w:t>
      </w:r>
    </w:p>
    <w:p>
      <w:pPr>
        <w:pStyle w:val="Normal"/>
        <w:rPr/>
      </w:pPr>
      <w:r>
        <w:rPr/>
      </w:r>
    </w:p>
    <w:p>
      <w:pPr>
        <w:pStyle w:val="Normal"/>
        <w:rPr/>
      </w:pPr>
      <w:r>
        <w:rPr/>
        <w:t>After explaining some of the methods I might use to perform the duties of the job, I was still told that the school serving blind children in the county would be the only place at which I would be allowed to teach and they had agreed to let me come. I still wasn’t satisfied with this arrangement and after consulting with my local NFB chapter President, I followed up with a letter detailing my qualifications and explaining how their actions were discriminatory. Then after a week or so of, I suppose, deliberation, I received a phone call from the same HR official. I was told that I had been approved to teach at any of the schools that I had indicated and that I would be expected to use the accommodations on the job that I had outlined in our previous discussions. Now we’re starting to see the Promised Land on this journey.</w:t>
      </w:r>
    </w:p>
    <w:p>
      <w:pPr>
        <w:pStyle w:val="Normal"/>
        <w:rPr/>
      </w:pPr>
      <w:r>
        <w:rPr/>
      </w:r>
    </w:p>
    <w:p>
      <w:pPr>
        <w:pStyle w:val="Normal"/>
        <w:rPr/>
      </w:pPr>
      <w:r>
        <w:rPr/>
        <w:t>I could not help but feel a sense of victory when a week later I received in the mail my credential to substitute teach in the county school system. I immediately started receiving calls offering me slots at various schools and started teaching on a weekly basis.</w:t>
      </w:r>
    </w:p>
    <w:p>
      <w:pPr>
        <w:pStyle w:val="Normal"/>
        <w:rPr/>
      </w:pPr>
      <w:r>
        <w:rPr/>
      </w:r>
    </w:p>
    <w:p>
      <w:pPr>
        <w:pStyle w:val="Normal"/>
        <w:rPr/>
      </w:pPr>
      <w:r>
        <w:rPr/>
        <w:t>The classroom was, for the most part, a pleasant place to be, and I was easily able to employ my alternative techniques to get the job done. To explain some of the techniques I used, for one, I would usually try and contact the teacher whom I would be filling in for the day before to find out about assignments students would be expected to do and write the information in Braille or on my notetaker. However, since I would often be called in on short notice, this wasn’t always possible so at other times I might inquire about written assignment information from another teacher or with good judgment, one of the students. At times this information was also available through a Web-based system. I would almost always keep the classroom door closed so that I would be aware of students entering or exiting. For the most part, what are most needed for anyone working in a setting with 25 to 30 teenagers who are willing to test the limits are attentiveness and the ability to listen to what’s going on in the classroom environment.</w:t>
      </w:r>
    </w:p>
    <w:p>
      <w:pPr>
        <w:pStyle w:val="Normal"/>
        <w:rPr/>
      </w:pPr>
      <w:r>
        <w:rPr/>
      </w:r>
    </w:p>
    <w:p>
      <w:pPr>
        <w:pStyle w:val="Normal"/>
        <w:rPr/>
      </w:pPr>
      <w:r>
        <w:rPr/>
        <w:t>My classroom excursions were always educational for the students, as many of them had never met a blind person much less a blind teacher. Principals were glad to have me and often asked when I would be “subbing” again.</w:t>
      </w:r>
    </w:p>
    <w:p>
      <w:pPr>
        <w:pStyle w:val="Normal"/>
        <w:rPr/>
      </w:pPr>
      <w:r>
        <w:rPr/>
      </w:r>
      <w:r>
        <w:br w:type="page"/>
      </w:r>
    </w:p>
    <w:p>
      <w:pPr>
        <w:pStyle w:val="Normal"/>
        <w:rPr/>
      </w:pPr>
      <w:r>
        <w:rPr/>
        <w:t>All too often we as blind people are willing to take no as the final answer. Sometimes we do not realize that we deserve the opportunity to step outside the box and use our talents. I tell you of my experience not because I’m the first to be employed in this line of work, nor will I be the last, but to inform of a satisfying source of part-time work and income, and most importantly to demonstrate what is possible when we set out to make blindness respectable. Through the National Federation of the Blind we are bringing about this respect whether you’re a blind NASA scientist or a blind substitute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39:00Z</dcterms:created>
  <dc:creator> </dc:creator>
  <dc:description/>
  <cp:keywords/>
  <dc:language>en-US</dc:language>
  <cp:lastModifiedBy> </cp:lastModifiedBy>
  <dcterms:modified xsi:type="dcterms:W3CDTF">2009-12-07T18:52:00Z</dcterms:modified>
  <cp:revision>4</cp:revision>
  <dc:subject/>
  <dc:title/>
</cp:coreProperties>
</file>