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try Level Programmer Analyst Position – Lift, Inc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Locations: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Westchester County, New York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Hunterdon County, New Jersey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A leading insurance company is seeking bright, energetic, recent, or soon-to-be, college graduates.  Applicants accepted into the Lift program for these positions will have the opportunity to build technical, business and management skills in a team-oriented environment.  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kills to be developed:  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pplications developmen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atabase systems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Repository systems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rastructure systems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esponsibilities will include: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raining to increase knowledge of computer software and hardware technologi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rticipating in coding and testing modifications or enhancements to programs, procedures, and process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umenting processing and programs as required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Becoming familiar with the concepts of logical and physical database design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ssisting in developing and modifying data and module design specific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cquiring general knowledge of the business aspects of the insurance industry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Qualifications/Requirements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Bachelor’s degree as of June 2009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Acceptable scores on aptitude tests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g communications skills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apply for this position, or make a referral, please conta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Kozberg at 908-226-1193, or at liftinc@ ao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ift-in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81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t-in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3:00Z</dcterms:created>
  <dc:creator>Donna Kozberg</dc:creator>
  <dc:description/>
  <cp:keywords/>
  <dc:language>en-US</dc:language>
  <cp:lastModifiedBy>Windows Xp User</cp:lastModifiedBy>
  <cp:lastPrinted>2009-01-26T15:38:00Z</cp:lastPrinted>
  <dcterms:modified xsi:type="dcterms:W3CDTF">2009-03-09T16:13:00Z</dcterms:modified>
  <cp:revision>2</cp:revision>
  <dc:subject/>
  <dc:title>Programmer Trainee Position Lift, Inc</dc:title>
</cp:coreProperties>
</file>