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The Sponsored Technology department of the National Federation of the Blind kindly requests your presence at a gathering for assistive technology professionals and aficionados on Sunday, July 5 from 6:00pm to 7:00pm in room 6401.  During this hour we will be discussing NFB-NEWSLINE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Online’s new initiatives, Web News on Demand, NFB-NEWSLINE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In Your Pocket, Podable News, and KeyStream.  The discussion will feature ways that you can inform your clients and colleagues about NFB-NEWSLINE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Online, and how these new initiatives can serve as a valuable tool in your work with the print-disab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let me know if you will be able to attend this event.  We look forward to your presen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ee West</w:t>
      </w:r>
    </w:p>
    <w:p>
      <w:pPr>
        <w:pStyle w:val="Normal"/>
        <w:rPr/>
      </w:pPr>
      <w:r>
        <w:rPr>
          <w:sz w:val="28"/>
          <w:szCs w:val="28"/>
        </w:rPr>
        <w:t>Marketing and Outreach Manag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FB-NEWSLINE</w:t>
      </w:r>
      <w:r>
        <w:rPr>
          <w:sz w:val="28"/>
          <w:szCs w:val="28"/>
          <w:vertAlign w:val="superscript"/>
        </w:rPr>
        <w:t>®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rwest@nfb.org</w:t>
        </w:r>
      </w:hyperlink>
    </w:p>
    <w:p>
      <w:pPr>
        <w:pStyle w:val="Normal"/>
        <w:rPr/>
      </w:pPr>
      <w:r>
        <w:rPr>
          <w:sz w:val="28"/>
          <w:szCs w:val="28"/>
        </w:rPr>
        <w:t>(410) 659-9314, extension 24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est@nf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11:00Z</dcterms:created>
  <dc:creator>RWest</dc:creator>
  <dc:description/>
  <cp:keywords/>
  <dc:language>en-US</dc:language>
  <cp:lastModifiedBy>RWest</cp:lastModifiedBy>
  <dcterms:modified xsi:type="dcterms:W3CDTF">2009-06-26T20:53:00Z</dcterms:modified>
  <cp:revision>4</cp:revision>
  <dc:subject/>
  <dc:title/>
</cp:coreProperties>
</file>