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ecialized Services Division Desired Competencies</w:t>
      </w:r>
    </w:p>
    <w:p>
      <w:pPr>
        <w:pStyle w:val="Normal"/>
        <w:rPr/>
      </w:pPr>
      <w:r>
        <w:rPr>
          <w:rFonts w:cs="Arial"/>
          <w:sz w:val="28"/>
          <w:szCs w:val="28"/>
        </w:rPr>
        <w:t>September 27, 201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RABLE COMPETENC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Leadership</w:t>
      </w:r>
      <w:r>
        <w:rPr>
          <w:rFonts w:cs="Arial"/>
          <w:sz w:val="28"/>
          <w:szCs w:val="28"/>
        </w:rPr>
        <w:t xml:space="preserve"> – Inspires and compels others to draw upon their talents, and to seek continuous self improvement; is granted permission to lead by those around him/her; is willing to challenge strategies and processes not aligned with the vision, mission and values of the organization; views crisis as an opportunity and stays true to organizational vision, mission, and values; values the outcome rather than being credited or recognized for his/her individual contributions; readily enables talent to lead over authority; encourages participation and contributions from those who are or may be in oppositio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 xml:space="preserve">Integrity </w:t>
      </w:r>
      <w:r>
        <w:rPr>
          <w:rFonts w:cs="Arial"/>
          <w:sz w:val="28"/>
          <w:szCs w:val="28"/>
        </w:rPr>
        <w:t>– Is known by values such as honesty, reliability, and honor; earns, maintains, and is bestowed with trust from direct reports, peers, partners and stakeholders; recognizes others accomplishments and acknowledges his/her errors and weaknesses; is an active listener, and listens for alignment not agreement; places trust in others actions and supports their decisions and growt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Judgment</w:t>
      </w:r>
      <w:r>
        <w:rPr>
          <w:rFonts w:cs="Arial"/>
          <w:sz w:val="28"/>
          <w:szCs w:val="28"/>
        </w:rPr>
        <w:t xml:space="preserve"> – Readily distinguishes between doing the right thing, and doing things right, by recognizing consequence of actions, accurately assessing the environment, applying appropriate discretion, and drawing upon relevant experience; appropriately assesses risk, and determines assumable risk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Relationships</w:t>
      </w:r>
      <w:r>
        <w:rPr>
          <w:rFonts w:cs="Arial"/>
          <w:sz w:val="28"/>
          <w:szCs w:val="28"/>
        </w:rPr>
        <w:t xml:space="preserve"> – Develops enhances and values relationships with direct reports, peers, partners, and stakeholders; values and draws upon collaboration and partnership in executing the duties and responsibilities; distinguishes between collaboration and competitio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Values</w:t>
      </w:r>
      <w:r>
        <w:rPr>
          <w:rFonts w:cs="Arial"/>
          <w:sz w:val="28"/>
          <w:szCs w:val="28"/>
        </w:rPr>
        <w:t xml:space="preserve"> – Readily identifies what drives, motivates and guides others; recognizes and employs the principals integral to each individual’s core; focuses on what works or does not work, and not on right or wrong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Decision Making</w:t>
      </w:r>
      <w:r>
        <w:rPr>
          <w:rFonts w:cs="Arial"/>
          <w:sz w:val="28"/>
          <w:szCs w:val="28"/>
        </w:rPr>
        <w:t xml:space="preserve"> – Makes decisions informed by objective data, research and analysis, and input from team members and key stakeholders; makes hard decisions, and assumes responsibility, and accountability for decisions made; is willing to challenge the process, and seeks innovatio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Vision and outcome</w:t>
      </w:r>
      <w:r>
        <w:rPr>
          <w:rFonts w:cs="Arial"/>
          <w:sz w:val="28"/>
          <w:szCs w:val="28"/>
        </w:rPr>
        <w:t xml:space="preserve"> –Develops the vision and outcome to gain alignment in: pursuit of projects, tasks and activities; to guide decision making, direct reports development, peer support, and relationship building with partners and stakeholders; views both as a process not an accomplishment.</w:t>
      </w:r>
    </w:p>
    <w:p>
      <w:pPr>
        <w:pStyle w:val="ListBullet"/>
        <w:numPr>
          <w:ilvl w:val="0"/>
          <w:numId w:val="0"/>
        </w:numPr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18:00Z</dcterms:created>
  <dc:creator>Joe Xavier</dc:creator>
  <dc:description/>
  <cp:keywords/>
  <dc:language>en-US</dc:language>
  <cp:lastModifiedBy>Jean Dooley</cp:lastModifiedBy>
  <cp:lastPrinted>2011-01-07T11:17:00Z</cp:lastPrinted>
  <dcterms:modified xsi:type="dcterms:W3CDTF">2011-01-07T19:57:00Z</dcterms:modified>
  <cp:revision>3</cp:revision>
  <dc:subject/>
  <dc:title/>
</cp:coreProperties>
</file>