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68"/>
        <w:gridCol w:w="3347"/>
      </w:tblGrid>
      <w:tr>
        <w:trPr>
          <w:trHeight w:val="72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94305" cy="59626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94240" cy="59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7pt;width:212.1pt;height:46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40" w:after="120"/>
              <w:jc w:val="center"/>
              <w:rPr/>
            </w:pPr>
            <w:r>
              <w:rPr>
                <w:i/>
                <w:spacing w:val="4"/>
              </w:rPr>
              <w:t>Edmund G. Brown Jr.,</w:t>
            </w:r>
            <w:r>
              <w:rPr>
                <w:spacing w:val="4"/>
              </w:rPr>
              <w:t xml:space="preserve"> </w:t>
            </w:r>
            <w:r>
              <w:rPr>
                <w:i/>
                <w:spacing w:val="4"/>
              </w:rPr>
              <w:t>Governor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40" w:after="12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1965" cy="440690"/>
                      <wp:effectExtent l="0" t="0" r="0" b="762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82040" cy="44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75pt;width:37.9pt;height:34.6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</w:rPr>
            </w:pPr>
            <w:r>
              <w:rPr>
                <w:sz w:val="18"/>
              </w:rPr>
              <w:t>State of California</w:t>
              <w:br/>
              <w:t>Health and Human Services Agenc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e mission of the Department of Rehabilitation (DOR) is </w:t>
      </w:r>
      <w:r>
        <w:rPr>
          <w:rFonts w:cs="Arial" w:ascii="Arial" w:hAnsi="Arial"/>
          <w:i/>
          <w:iCs/>
          <w:sz w:val="28"/>
          <w:szCs w:val="28"/>
        </w:rPr>
        <w:t xml:space="preserve">to work in partnership </w:t>
        <w:tab/>
        <w:t xml:space="preserve">with consumers and other stakeholders to provide services and advocacy </w:t>
        <w:tab/>
        <w:t xml:space="preserve">resulting in employment, independent living, and equality for individuals with </w:t>
        <w:tab/>
        <w:t>disabilities</w:t>
      </w:r>
      <w:r>
        <w:rPr>
          <w:rFonts w:cs="Arial" w:ascii="Arial" w:hAnsi="Arial"/>
          <w:sz w:val="28"/>
          <w:szCs w:val="28"/>
        </w:rPr>
        <w:t xml:space="preserve">.  Established in 1963, and operating under the State of California’s </w:t>
        <w:tab/>
        <w:t xml:space="preserve">Health and Human Services Agency, the DOR administers the State’s vocational </w:t>
        <w:tab/>
        <w:t xml:space="preserve">rehabilitation program in accordance with the Rehabilitation Act of 1973, as </w:t>
        <w:tab/>
        <w:t>amended (29 U.S.C. section 794 et seq.).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Vocational Rehabilitation Program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e primary program administered by the DOR is the vocational rehabilitation </w:t>
        <w:tab/>
        <w:t xml:space="preserve">program.  The DOR administers the largest vocational rehabilitation program in </w:t>
        <w:tab/>
        <w:t xml:space="preserve">the country, delivering services from over 80 locations throughout California to </w:t>
        <w:tab/>
        <w:t xml:space="preserve">increase the quality and quantity of employment outcomes for people with a full </w:t>
        <w:tab/>
        <w:t xml:space="preserve">range of physical and mental disabilities.  Examples of services include </w:t>
        <w:tab/>
        <w:t xml:space="preserve">education, vocational assessments, counseling, job searches and placement, </w:t>
        <w:tab/>
        <w:t xml:space="preserve">prosthetic devices, hearing aids, and assistive technology, including adaptive </w:t>
        <w:tab/>
        <w:t xml:space="preserve">computer equipment and software.  In California each year there are over </w:t>
        <w:tab/>
        <w:t xml:space="preserve">100,000 individuals with disabilities receiving services at various stages of their </w:t>
        <w:tab/>
        <w:t>individualized plan for employ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e vocational rehabilitation program is not an entitlement program.  Rather, the </w:t>
        <w:tab/>
        <w:t xml:space="preserve">program operates under an Order of Selection process whereby only those </w:t>
        <w:tab/>
        <w:t xml:space="preserve">individuals who meet eligibility requirements and have the most significant </w:t>
        <w:tab/>
        <w:t xml:space="preserve">disabilities receive services.  The Order of Selection process is prescribed in </w:t>
        <w:tab/>
        <w:t xml:space="preserve">federal law, and is required when requests for services exceed budgetary </w:t>
        <w:tab/>
        <w:t xml:space="preserve">resources.  The DOR has operated under an Order of Selection process since </w:t>
        <w:tab/>
        <w:t>199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tionwide, for every $1 in vocational rehabilitation funds expended to assist </w:t>
        <w:tab/>
        <w:t xml:space="preserve">people with disabilities obtain and retain employment, there is an $8 return on </w:t>
        <w:tab/>
        <w:t xml:space="preserve">investment.  More specifically, as individuals become employed, they cycle off of </w:t>
        <w:tab/>
        <w:t xml:space="preserve">public benefits and become contributing taxpayers.  The DOR annually reports </w:t>
        <w:tab/>
        <w:t>14,000 successful employment outco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ther major programs administered by the DOR include Independent Living, </w:t>
        <w:tab/>
        <w:t>Disability Access, and the Business Enterprises Program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Independent Living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ith federal work reimbursements from the Social Security Administration, the </w:t>
        <w:tab/>
        <w:t xml:space="preserve">DOR funds 29 Independent Living Centers in California which provide </w:t>
        <w:tab/>
        <w:t xml:space="preserve">independent living services to over 30,000 individuals who are aged and/or have </w:t>
        <w:tab/>
        <w:t xml:space="preserve">significant disabilities to live independently outside of institutions consistent with </w:t>
        <w:tab/>
        <w:t>the 1999 Supreme Court Olmstead Decis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Disability Acces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 response to the Governor’s Office designation to serve as the lead state </w:t>
        <w:tab/>
        <w:t xml:space="preserve">agency to implement the Americans with Disabilities Act (ADA) in California state </w:t>
        <w:tab/>
        <w:t xml:space="preserve">government, the DOR established the Disability Access Section to promote </w:t>
        <w:tab/>
        <w:tab/>
        <w:t xml:space="preserve">disability rights in state government.  The section provides public information, </w:t>
        <w:tab/>
        <w:t xml:space="preserve">training, and technical assistance for state and local government consumers, </w:t>
        <w:tab/>
        <w:t xml:space="preserve">employers, and businesses, as well as physical and communication access </w:t>
        <w:tab/>
        <w:t xml:space="preserve">expertise for employers, businesses, architects, design professionals, and </w:t>
        <w:tab/>
        <w:t>building offici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u w:val="none"/>
        </w:rPr>
        <w:tab/>
      </w:r>
      <w:r>
        <w:rPr/>
        <w:t>Business Enterprises Program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perating within the Specialized Services Division for the Blind and Visually </w:t>
        <w:tab/>
        <w:t xml:space="preserve">Impaired and Deaf and Hard of Hearing, the Business Enterprises Program </w:t>
        <w:tab/>
        <w:t xml:space="preserve">(BEP) provides training and employment for persons who are legally blind in the </w:t>
        <w:tab/>
        <w:t xml:space="preserve">management of food service and vending facilities on public property throughout </w:t>
        <w:tab/>
        <w:t>the Stat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Funding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DOR operates with funding from a federal formula grant with a state-</w:t>
        <w:tab/>
        <w:t xml:space="preserve">matching requirement of 21.3 percent.  In other words, for every $1 in funds the </w:t>
        <w:tab/>
        <w:t xml:space="preserve">State contributes, it receives $4 in federal funds.  The DOR’s 2008-09 total </w:t>
        <w:tab/>
        <w:t xml:space="preserve">budget is $393 million ($56.4 million General Fund), and it has 1,974 authorized </w:t>
        <w:tab/>
        <w:t>position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720" w:right="720" w:hanging="0"/>
        <w:rPr>
          <w:rFonts w:ascii="Arial" w:hAnsi="Arial" w:cs="Arial"/>
          <w:sz w:val="28"/>
        </w:rPr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7" w:footer="0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7a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73a1f"/>
    <w:pPr>
      <w:keepNext w:val="true"/>
      <w:spacing w:before="100" w:after="100"/>
      <w:jc w:val="both"/>
      <w:outlineLvl w:val="0"/>
    </w:pPr>
    <w:rPr>
      <w:rFonts w:ascii="Arial" w:hAnsi="Arial" w:cs="Arial"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04c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04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04c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b73a1f"/>
    <w:rPr>
      <w:rFonts w:ascii="Arial" w:hAnsi="Arial" w:cs="Arial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57a6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d557a6"/>
    <w:pPr>
      <w:spacing w:before="40" w:after="0"/>
      <w:jc w:val="center"/>
    </w:pPr>
    <w:rPr>
      <w:spacing w:val="2"/>
      <w:sz w:val="18"/>
    </w:rPr>
  </w:style>
  <w:style w:type="paragraph" w:styleId="BlockText">
    <w:name w:val="Block Text"/>
    <w:basedOn w:val="Normal"/>
    <w:semiHidden/>
    <w:qFormat/>
    <w:rsid w:val="006a04c5"/>
    <w:pPr>
      <w:tabs>
        <w:tab w:val="clear" w:pos="720"/>
        <w:tab w:val="left" w:pos="-720" w:leader="none"/>
      </w:tabs>
      <w:suppressAutoHyphens w:val="true"/>
      <w:ind w:left="720" w:right="-990" w:hanging="0"/>
    </w:pPr>
    <w:rPr>
      <w:rFonts w:ascii="Arial" w:hAnsi="Arial"/>
      <w:sz w:val="28"/>
    </w:rPr>
  </w:style>
  <w:style w:type="paragraph" w:styleId="ListParagraph">
    <w:name w:val="List Paragraph"/>
    <w:basedOn w:val="Normal"/>
    <w:qFormat/>
    <w:rsid w:val="006a04c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04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04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04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2</Words>
  <Characters>3465</Characters>
  <CharactersWithSpaces>4009</CharactersWithSpaces>
  <Paragraphs>8</Paragraphs>
  <Company>State of Califo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7:00Z</dcterms:created>
  <dc:creator>Jean Dooley</dc:creator>
  <dc:description/>
  <dc:language>en-US</dc:language>
  <cp:lastModifiedBy>Jean Dooley</cp:lastModifiedBy>
  <cp:lastPrinted>2011-01-06T19:52:00Z</cp:lastPrinted>
  <dcterms:modified xsi:type="dcterms:W3CDTF">2011-01-06T1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