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PEC:  STAFF SERVICES MANAGER SERIES</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LIFORNIA STATE PERSONNEL BOARD</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PECIFICATION</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TAFF SERVICES MANAGER   Series Specification   (Established July 26, 1973)</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COPE</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 xml:space="preserve">This series specification describes three levels used throughout State service in the performance of a wide variety of fiscal, management, and staff services functions including such areas as personnel, budget, management analysis, administrative services, program evaluation and planning, and policy analysis and formulation.  </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Incumbents in this series are typically subject-matter generalists who have demonstrated possession of the strong analytical skills, supervisory and/or managerial abilities, and personal qualifications to succeed in a broad range of fiscal, management, staff services, and related settings.</w:t>
      </w:r>
    </w:p>
    <w:p>
      <w:pPr>
        <w:pStyle w:val="PlainText"/>
        <w:rPr>
          <w:rFonts w:ascii="Arial" w:hAnsi="Arial" w:cs="Arial"/>
          <w:sz w:val="28"/>
          <w:szCs w:val="28"/>
        </w:rPr>
      </w:pPr>
      <w:r>
        <w:rPr>
          <w:rFonts w:cs="Arial" w:ascii="Arial" w:hAnsi="Arial"/>
          <w:sz w:val="28"/>
          <w:szCs w:val="28"/>
        </w:rPr>
      </w:r>
    </w:p>
    <w:p>
      <w:pPr>
        <w:pStyle w:val="PlainText"/>
        <w:rPr/>
      </w:pPr>
      <w:r>
        <w:rPr>
          <w:rFonts w:eastAsia="Arial" w:cs="Arial" w:ascii="Arial" w:hAnsi="Arial"/>
          <w:sz w:val="28"/>
          <w:szCs w:val="28"/>
        </w:rPr>
        <w:t xml:space="preserve"> </w:t>
      </w:r>
      <w:r>
        <w:rPr>
          <w:rFonts w:cs="Arial" w:ascii="Arial" w:hAnsi="Arial"/>
          <w:sz w:val="28"/>
          <w:szCs w:val="28"/>
        </w:rPr>
        <w:t>Incumbents in this series are responsible for the effective resolution of a broad range of governmental, supervisory, and/or managerial problems. They conduct and/or review analytical studies and surveys; formulate procedures, policies, and program alternatives; make recommendations on a broad spectrum of administrative and program- related problems; review and analyze proposed legislation and advise management on its impact or potential impact; represent the State or a given department as assigned; and to do other related work.</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is series is available for use in departments in California state service having technical fiscal, management, or technical staff services functions or units.  Entry into the series is typically from the Associate Analyst level.</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chem Class</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de  Clas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Y15 4800 Staff Services Manager I</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Y12 4801 Staff Services Manager II (Supervisory)</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Y10 4969 Staff Services Manager II (Managerial)</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Y05 4802 Staff Services Manager III</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ACTORS AFFECTING POSITION ALLOCATION</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l Levels - Factors that affect allocation to the Staff Services</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nager I, II, and III levels include the extent of supervisory and</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nagement responsibility reporting relationship, complexity of</w:t>
      </w:r>
    </w:p>
    <w:p>
      <w:pPr>
        <w:pStyle w:val="PlainText"/>
        <w:rPr/>
      </w:pPr>
      <w:r>
        <w:rPr>
          <w:rFonts w:eastAsia="Arial" w:cs="Arial" w:ascii="Arial" w:hAnsi="Arial"/>
          <w:sz w:val="28"/>
          <w:szCs w:val="28"/>
        </w:rPr>
        <w:t xml:space="preserve"> </w:t>
      </w:r>
      <w:r>
        <w:rPr>
          <w:rFonts w:cs="Arial" w:ascii="Arial" w:hAnsi="Arial"/>
          <w:sz w:val="28"/>
          <w:szCs w:val="28"/>
        </w:rPr>
        <w:t>assigned work, and impact of decisions on statewide programs. Staff</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rvices Manager II (Managerial) allocations can only be made to this</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lass if the position is designated managerial pursuant to Government</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de 18801.1.</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FINITION OF LEVEL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TAFF SERVICES MANAGER I</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The Staff Services Manager I level is typically the first working supervisor level.  Employees at this level supervise a small group of analysts performing journeyperson level work and personally perform the most difficult or sensitive work.  In the smaller departments or where the particular Staff Services function is not fully developed, a Staff Services Manager I may direct a function such as management analysis, budgeting, or personnel.  In a medium to large department, or in a central agency function, positions at this level may supervise a portion of a function when it is so large as to require subordinate supervisors in terms of number of technical staff.  On rare occasions, positions at this level may function as project leaders, coordinating the work of others through task force type organizations.  This leadership role must be accompanied by a role as a highly skilled, independent consultant with the ability to act authoritatively in a functional specialty.  Positions allocated to this level may be described by the following criteria:</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In a small- to moderate-sized department, directs a fully</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veloped Staff Services function such as personnel, fiscal, or</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nagement analysi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 In a medium size department, directs a developing Staff Services</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unction.</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 Supervises a small group of professional or technical analysts</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rough the Associate Analyst level with responsibility for a</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jor subsection of a Staff Services function.</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 Functions as a recognized authority in an area of extreme sensitivity, with ongoing coordinating responsibility over other analysts in a sensitive area of a department's operation, usually on a task force or project basi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 Directs a variety of Staff Services functions in a very small</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partment as Chief of Administrative Service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 Functions as a nonsupervisory staff specialist in a difficult and sensitive program development, policy, or coordination position.</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TAFF SERVICES MANAGER II (SUPERVISORY)</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is is the full supervisory level over analytical and administrative work.  In most settings, persons at this level are in charge of a well established and fully developed Staff Services function in a moderate to large department.  Positions at this level normally supervise a moderate to large number of technical staff and spend the majority of their time in supervisory activities as distinct from working level assignments.  On rare occasions, positions at this level may function as nonsupervisory experts.  Positions at the Staff Services Manager II level may be characterized by the following allocation criteria:</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In a moderate to large size department, directs a fully developed Staff Services function characterized by the supervision of a moderate to large number of subordinate technical staff.</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 May supervise a small technical staff in a small- to medium-sized department in a specialized operation when one of the following criteria are met:</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There is responsibility for a complex operation with</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ultiple department influence.</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There is responsibility for a complex operation that is</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entral to a department's primary mission.</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 Supervises a large group of technical staff in a well defined and established departmental function, typically through subordinate supervisor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 Functions as a nonsupervisory expert in a position that meets all the following criteria:</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The function to be performed is critical to the department's  basic mission.</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The level of expertise required is definably greater than  that for any other supervisory position at this level in  terms of both education and experience.</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The person proposed for the position has an established</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putation in the area of expertise required.</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 In a small- to moderate-sized department, directs a variety of</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taff Services functions as Chief of Administrative Service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TAFF SERVICES MANAGER II (MANAGERIAL)</w:t>
      </w:r>
    </w:p>
    <w:p>
      <w:pPr>
        <w:pStyle w:val="PlainText"/>
        <w:rPr/>
      </w:pPr>
      <w:r>
        <w:rPr>
          <w:rFonts w:cs="Arial" w:ascii="Arial" w:hAnsi="Arial"/>
          <w:sz w:val="28"/>
          <w:szCs w:val="28"/>
        </w:rPr>
        <w:t>This is the first management level over analytical and administrative work.  Positions in this class have significant responsibilities for formulating or administering agency or departmental policies and programs. In most settings, persons at this level are in charge of a well established and fully developed Staff Services function in a moderate to large department.  Positions at this level normally supervise a moderate to large number of technical staff and spend the majority of their time in supervisory and managerial activities as distinct from working level assignments.  On rare occasions, positions at this level may function as nonsupervisory experts.  Positions at the Staff Services Manager II level may be characterized by the following allocation criteria:</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In a moderate to large size department, directs a fully developed</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taff Services function characterized by the supervision of a</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oderate to large number of subordinate technical staff.</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 May supervise a small technical staff in a small- to medium-sized</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partment in a specialized operation when one of the following</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riteria are met:</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There is responsibility for a complex operation with</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ultiple department influence.</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There is responsibility for a complex operation that is</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entral to a department's primary mission.</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 Supervises a large group of technical staff in a well defined and</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stablished departmental function, typically through subordinate</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upervisor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 Functions as a nonsupervisory expert in a position that meets all</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following criteria:</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The function to be performed is critical to the department's</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asic mission.</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The level of expertise required is definably greater than</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at for any other supervisory position at this level in</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rms of both education and experience.</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The person proposed for the position has an established</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putation in the area of expertise required.</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 In a small- to moderate-sized department, directs a variety of</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taff Services functions as Chief of Administrative Service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TAFF SERVICES MANAGER III</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sitions at this level have full management and supervisory</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sponsibility in charge of a major Staff Services function, or</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unctions, when it is so unusually large and complex as to require</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ubordinate supervisors at the Senior level on a subfunctional or</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eographic basis.  In those cases where the supervisory and management</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sponsibility is minimum, it must be balanced out by responsibility</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or a function with multidepartmental or statewide impact requiring</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kills and knowledge at the highest level with responsibility for work</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f the most critical or sensitive nature as relates to a department's</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imary mission.  Positions at this level are characterized by the</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ollowing criteria:</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Supervises a fully developed Staff Services function in a large</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partment characterized by multiple intermediate supervisors at</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Staff Services Manager II level and a large technical staff.</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 Functions as a full supervisor with responsibility for a moderate</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o large size technical staff in a highly specialized and complex</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peration when one of the following criteria are met:</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Responsibility for a highly complex Staff Services function</w:t>
      </w:r>
    </w:p>
    <w:p>
      <w:pPr>
        <w:pStyle w:val="PlainText"/>
        <w:rPr/>
      </w:pPr>
      <w:r>
        <w:rPr>
          <w:rFonts w:eastAsia="Arial" w:cs="Arial" w:ascii="Arial" w:hAnsi="Arial"/>
          <w:sz w:val="28"/>
          <w:szCs w:val="28"/>
        </w:rPr>
        <w:t xml:space="preserve">  </w:t>
      </w:r>
      <w:r>
        <w:rPr>
          <w:rFonts w:cs="Arial" w:ascii="Arial" w:hAnsi="Arial"/>
          <w:sz w:val="28"/>
          <w:szCs w:val="28"/>
        </w:rPr>
        <w:t>with multidepartmental or service wide impact.</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Responsibility for the major portion of a Staff Services</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unction of the largest State departments, supervising a</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rge staff through subordinate supervisor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 In an agency setting, provides a high degree of expertise in</w:t>
      </w:r>
    </w:p>
    <w:p>
      <w:pPr>
        <w:pStyle w:val="PlainText"/>
        <w:rPr/>
      </w:pPr>
      <w:r>
        <w:rPr>
          <w:rFonts w:eastAsia="Arial" w:cs="Arial" w:ascii="Arial" w:hAnsi="Arial"/>
          <w:sz w:val="28"/>
          <w:szCs w:val="28"/>
        </w:rPr>
        <w:t xml:space="preserve"> </w:t>
      </w:r>
      <w:r>
        <w:rPr>
          <w:rFonts w:cs="Arial" w:ascii="Arial" w:hAnsi="Arial"/>
          <w:sz w:val="28"/>
          <w:szCs w:val="28"/>
        </w:rPr>
        <w:t>developing major new programs of agency or service wide scope.</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 Provides a high level of assistance and expertise to an exempt</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irector, executive officer, or Board member of a large, highly</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mplex and sensitive department, in reaching organization goals,</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cluding responsibility for policy and program evaluation and</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commendations often coupled with legislative liaison.</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 Has full responsibility for a variety of Staff Services functions</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 a medium size department as Chief of Administrative Services,</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dministering the functions through intermediate function</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upervisor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INIMUM QUALIFICATION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TAFF SERVICES MANAGER I</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ither I</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ne year of experience in the California state service performing</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alytical staff duties of a class with a level of responsibility not</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ess than that of Associate Governmental Program Analyst.</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pplicants who have completed six months of service performing the</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uties as specified above will be admitted to the examination, but they</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ust satisfactorily complete one year of this experience before they</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n be eligible for appointment.)</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r II</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xperience:  Three years of increasingly responsible management,</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rsonnel, fiscal, planning, program evaluation, or related analytical</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xperience beyond the trainee level which shall have included the</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eparation of reports and the presentation of recommendations to</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nagement, at least one year of which must have been in a full</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ourneyperson technical capacity.  (Experience in the California state</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rvice applied toward this requirement must include one year</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rforming the duties of a class with a level of responsibility not</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ess than that of Associate Governmental Program Analyst.) (In</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ppraising experience more weight will be given to the breadth of</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rtinent experience and the evidence of the candidate's ability to</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ccept and fulfill increasing responsibilities than to the length of</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experience.) and</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ducation:  Equivalent to graduation from college.  (Additional</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qualifying experience may be substituted for the required education on</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year-for-year basi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TAFF SERVICES MANAGER II</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ither I</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ne year of experience in the California state service performing the</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uties of a Staff Services Manager I.</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r II</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ne year of experience in the California state service performing</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alytical staff duties of a class with a level of responsibility not</w:t>
      </w:r>
    </w:p>
    <w:p>
      <w:pPr>
        <w:pStyle w:val="PlainText"/>
        <w:rPr/>
      </w:pPr>
      <w:r>
        <w:rPr>
          <w:rFonts w:eastAsia="Arial" w:cs="Arial" w:ascii="Arial" w:hAnsi="Arial"/>
          <w:sz w:val="28"/>
          <w:szCs w:val="28"/>
        </w:rPr>
        <w:t xml:space="preserve"> </w:t>
      </w:r>
      <w:r>
        <w:rPr>
          <w:rFonts w:cs="Arial" w:ascii="Arial" w:hAnsi="Arial"/>
          <w:sz w:val="28"/>
          <w:szCs w:val="28"/>
        </w:rPr>
        <w:t>less than that of Associate Governmental Program Analyst. and</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urrent employment in a class with a level of responsibility not less</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an that of Staff Services Manager I.</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r III</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wo years of experience in the California state service performing</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alytical staff duties of a class with a level of responsibility not</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ess than that of Associate Governmental Program Analyst.</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r IV</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xperience:  Four years of increasingly responsible management,</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rsonnel, fiscal, planning, program evaluation, or related analytical</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xperience which shall have included the preparation of reports and the</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esentation of recommendations to management beyond the trainee level,</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t least one year of which must have been in a supervisory capacity.</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xperience in the California state service applied toward this</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quirement must include one year performing the duties of a class with</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level of responsibility not less than that of Staff Services Manager</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 (In appraising experience more weight will be given to the breadth</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f pertinent experience and the evidence of the candidate's ability to</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ccept and fulfill increasing responsibilities than to the length of</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experience.) and</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ducation:  Equivalent to graduation from college.  (Additional</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qualifying experience may be substituted for the required education on</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year-for-year basi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TAFF SERVICES MANAGER III</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ither I</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ne year of experience in the California state service performing the</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uties of a Staff Services Manager II (Supervisory) or Staff Services</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nager II (Managerial).</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r II</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ne year of experience in the California state service performing</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alytical staff duties of a class with a level of responsibility not</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ess than that of Staff Services Manager II (Supervisory) or Staff</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rvices Manager II (Managerial).  and</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urrent employment in a class with a level of responsibility not less</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an that of Staff Services Manager II (Supervisory) or Staff Services</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nager II (Managerial).</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r III</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wo years of experience in the California state service performing the</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uties of a Staff Services Manager I.</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r IV</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xperience:  Five years of increasingly responsible management,</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rsonnel, fiscal, planning, program evaluation, or related analytical</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xperience which shall have included the preparation of reports and the</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esentation of recommendations to management beyond the trainee level,</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t least two years of which must have been in a supervisory capacity.</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xperience in the California state service applied toward this</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quirement must include two years performing the duties of a class</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ith a level of responsibility not less than that of Staff Services</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nager II (Supervisory) or Staff Services Manager II (Managerial).]</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 appraising experience more weight will be given to the breadth of</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rtinent experience and the evidence of the candidate's ability to</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ccept and fulfill increasing responsibilities than to the length of</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experience.) and</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ducation:  Equivalent to graduation from college.  (Additional</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qualifying experience may be substituted for the required education on</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year-for-year basi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NOWLEDGE AND ABILITIE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L LEVEL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nowledge of:  Principles, practices, and trends of public and business</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dministration, including management and supportive staff services such</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s budget, personnel, management analysis, planning, program</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valuation, or related areas; principles and practices of employee</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upervision, development, and training; program management; formal and</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formal aspects of the legislative process; the administration and</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partment's goals and policies; governmental functions and</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rganization at the State and local level; department's Affirmative</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ction Program objectives; and a manager's role in the Affirmative</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ction Program and the processes available to meet affirmative action</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bjective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ility to:  Reason logically and creatively and utilize a variety of</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alytical techniques to resolve complex governmental and managerial</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oblems; develop and evaluate alternatives; analyze data and present</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deas and information effectively both orally and in writing; consult</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ith and advise administrators or other interested parties on a wide</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ariety of subject-matter areas; gain and maintain the confidence and</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operation of those contacted during the course of work; review and</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dit written reports, utilize interdisciplinary teams effectively in</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conduct of studies; manage a complex Staff Services program;</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stablish and maintain project priorities; develop and effectively</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utilize all available resources; and effectively contribute to the</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partment's affirmative action objective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PECIAL PERSONAL REQUIREMENT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L LEVEL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monstrated ability to act independently, open-mindedness,</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lexibility, and tact.</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LASS HISTORY</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ate Title</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lass  Established Revised Changed</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taff Services Manager I 7/26/73 2/4/81 --</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taff Services Manager II 7/26/73 4/17/84</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upervisory)</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taff Services Manager II 4/17/84 -- --</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nagerial)</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taff Services Manager III 7/26/73 4/17/84 --</w:t>
      </w:r>
    </w:p>
    <w:p>
      <w:pPr>
        <w:pStyle w:val="PlainText"/>
        <w:rPr>
          <w:rFonts w:ascii="Arial" w:hAnsi="Arial" w:cs="Arial"/>
          <w:sz w:val="28"/>
          <w:szCs w:val="28"/>
        </w:rPr>
      </w:pPr>
      <w:r>
        <w:rPr>
          <w:rFonts w:cs="Arial" w:ascii="Arial" w:hAnsi="Arial"/>
          <w:sz w:val="28"/>
          <w:szCs w:val="2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06:00Z</dcterms:created>
  <dc:creator>Joe Xavier</dc:creator>
  <dc:description/>
  <cp:keywords/>
  <dc:language>en-US</dc:language>
  <cp:lastModifiedBy>Jean Dooley</cp:lastModifiedBy>
  <cp:lastPrinted>2011-01-06T11:07:00Z</cp:lastPrinted>
  <dcterms:modified xsi:type="dcterms:W3CDTF">2011-01-06T19:10:00Z</dcterms:modified>
  <cp:revision>4</cp:revision>
  <dc:subject/>
  <dc:title/>
</cp:coreProperties>
</file>