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08" w:right="215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STATE OF NEBRASKA CLASS SPECIFICATION                                  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ST:  01/80 – REV:  09/11</w:t>
      </w:r>
    </w:p>
    <w:p>
      <w:pPr>
        <w:pStyle w:val="Normal"/>
        <w:spacing w:lineRule="exact" w:line="260"/>
        <w:ind w:left="108" w:right="2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UALLY IMPAIRED ORIENTATION COUNSELOR II                    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LASS CODE:      C72612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DESCRIPTION</w:t>
      </w:r>
      <w:r>
        <w:rPr>
          <w:b/>
          <w:sz w:val="24"/>
          <w:szCs w:val="24"/>
        </w:rPr>
        <w:t xml:space="preserve">: </w:t>
      </w:r>
      <w:r>
        <w:rPr>
          <w:b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der general supervision, provides adjust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 counseling and teaching of non-visual techniqu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lient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periencin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bl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ssociat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 on-s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lindness.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as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f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greatly and are based on the needs of the individual client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lies or guardians or consulting agency; per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related work as assigned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DISTINGUISHING</w:t>
      </w:r>
      <w:r>
        <w:rPr>
          <w:b/>
          <w:spacing w:val="26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CHARACTERISTICS:</w:t>
      </w:r>
      <w:r>
        <w:rPr>
          <w:b/>
          <w:sz w:val="24"/>
          <w:szCs w:val="24"/>
        </w:rPr>
        <w:t xml:space="preserve"> </w:t>
      </w:r>
      <w:r>
        <w:rPr>
          <w:b/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ssigne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las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ase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cope and level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ork per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 as outlined below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Th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assific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ually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aired Orientation Counselor class series. Th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las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fferentiat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om 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suall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ent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ns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a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s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pe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f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enden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form 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s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signed. Positi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ocat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form basi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unsel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ach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cti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lose supervision and work with the guidance of Visually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aired Orientation Counselor II staff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Position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llocat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ocationa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habilitati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uns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i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form counsel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uidance related to vocational training and work plac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s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EXAMPLES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OF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WOR</w:t>
      </w:r>
      <w:r>
        <w:rPr>
          <w:b/>
          <w:spacing w:val="1"/>
          <w:sz w:val="24"/>
          <w:szCs w:val="24"/>
          <w:u w:val="thick" w:color="000000"/>
        </w:rPr>
        <w:t>K</w:t>
      </w:r>
      <w:r>
        <w:rPr>
          <w:b/>
          <w:sz w:val="24"/>
          <w:szCs w:val="24"/>
        </w:rPr>
        <w:t xml:space="preserve">: 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gn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duties listed, nor do these ex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ples include all the duties that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y be assigned.)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08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Evaluat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il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sess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li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en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ainab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al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needed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rov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 to adjust to blindness.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08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Educates clients and the public in understanding the v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us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ications of blindness and how this relates to current attitudes toward blindness.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08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Prepa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ruct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r clients to address the necessary skills to deal effectively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lindnes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uc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pute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e  (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,  internet,  screen  readers  or  low  vision applications), cooking and other h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king skills, Braille and cane travel.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08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Prepar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iodi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por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al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lients’ progre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w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ccess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habilit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itor the overall effectiveness of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provided.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08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Assis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in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ff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e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fferent philosophies of working with the blind, the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icati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l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ach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il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iv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ill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lind.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v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am leader for a working group of Orientation Counselors.</w:t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108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client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dditiona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pportunitie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rovided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ebrask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sio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lind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spacing w:lineRule="exact" w:line="260"/>
        <w:ind w:left="108" w:right="5282" w:hanging="0"/>
        <w:jc w:val="both"/>
        <w:rPr>
          <w:sz w:val="24"/>
          <w:szCs w:val="24"/>
        </w:rPr>
      </w:pPr>
      <w:r>
        <w:rPr>
          <w:sz w:val="24"/>
          <w:szCs w:val="24"/>
        </w:rPr>
        <w:t>Visually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aired and other social service agenci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KNOWLEDGE,</w:t>
      </w:r>
      <w:r>
        <w:rPr>
          <w:b/>
          <w:spacing w:val="22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SKILLS</w:t>
      </w:r>
      <w:r>
        <w:rPr>
          <w:b/>
          <w:spacing w:val="22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AND</w:t>
      </w:r>
      <w:r>
        <w:rPr>
          <w:b/>
          <w:spacing w:val="22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ABILITIES</w:t>
      </w:r>
      <w:r>
        <w:rPr>
          <w:b/>
          <w:spacing w:val="22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REQUIRED</w:t>
      </w:r>
      <w:r>
        <w:rPr>
          <w:b/>
          <w:sz w:val="24"/>
          <w:szCs w:val="24"/>
        </w:rPr>
        <w:t xml:space="preserve">:   </w:t>
      </w:r>
      <w:r>
        <w:rPr>
          <w:sz w:val="24"/>
          <w:szCs w:val="24"/>
        </w:rPr>
        <w:t>(Thes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eede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rfor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ork assigned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940" w:footer="746" w:bottom="803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108" w:right="66" w:hanging="0"/>
        <w:rPr>
          <w:sz w:val="24"/>
          <w:szCs w:val="24"/>
        </w:rPr>
      </w:pPr>
      <w:r>
        <w:rPr>
          <w:sz w:val="24"/>
          <w:szCs w:val="24"/>
        </w:rPr>
        <w:t xml:space="preserve">Knowledge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f: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teaching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instructing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individuals;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leadership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techniques;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lindness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philosophies; various educational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alities as they pertain to the rehabilitati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ind individuals (i.e. Braille, cane travel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ute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se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ternet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cree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eader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ow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visio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pplica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tc.);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understanding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 probl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arising fr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lindness; counseling techniques used in the rehabilitation of the blind.</w:t>
      </w:r>
    </w:p>
    <w:p>
      <w:pPr>
        <w:pStyle w:val="Normal"/>
        <w:spacing w:lineRule="exact" w:line="260" w:before="72" w:after="0"/>
        <w:ind w:left="108" w:hanging="0"/>
        <w:rPr>
          <w:sz w:val="24"/>
          <w:szCs w:val="24"/>
        </w:rPr>
      </w:pPr>
      <w:r>
        <w:rPr>
          <w:position w:val="-1"/>
          <w:sz w:val="24"/>
          <w:szCs w:val="24"/>
        </w:rPr>
        <w:t>C72612 – VISUALLY IMPAIRED ORIENTATION COUNSELOR II (continued)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37" w:after="0"/>
        <w:ind w:left="108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ill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in:     evaluating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each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lient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needs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subsequent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preparation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tation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 instructional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to answer these nee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ility to: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lead and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or others in the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pletion of work; organize and coordinate various ongoing instructiona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s;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pply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c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unseling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hniques  according  to  the  situation;  effectively evaluate the results of instructional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and revise such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as warranted; establish a strong working rapport with clients, general public and other service agencies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MINIMUM</w:t>
      </w:r>
      <w:r>
        <w:rPr>
          <w:b/>
          <w:spacing w:val="2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QUALIFICATIONS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pplica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reen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ess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the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ations. Applicants who need acco</w:t>
      </w:r>
      <w:r>
        <w:rPr>
          <w:spacing w:val="-2"/>
          <w:sz w:val="24"/>
          <w:szCs w:val="24"/>
        </w:rPr>
        <w:t>mm</w:t>
      </w:r>
      <w:r>
        <w:rPr>
          <w:sz w:val="24"/>
          <w:szCs w:val="24"/>
        </w:rPr>
        <w:t>odation in the selection process should request this in advance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Bachelor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gre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havio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ienc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ce, counseling, education or related field and three yea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xperience.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xperien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vid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unsel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/or instruc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i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ai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 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sability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ubstituted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ache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’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gre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year-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-yea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basis.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aster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 xml:space="preserve">s degree in any of the abov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ioned fields or related area and one year experience.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" w:right="843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SPECIAL NOTE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8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S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nc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ib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alu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ir positions to det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e their individual overt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eligibility status as required by the Fair Labor Standards Act (FLSA).</w:t>
      </w:r>
    </w:p>
    <w:sectPr>
      <w:footerReference w:type="default" r:id="rId3"/>
      <w:type w:val="nextPage"/>
      <w:pgSz w:w="12240" w:h="15840"/>
      <w:pgMar w:left="900" w:right="900" w:gutter="0" w:header="0" w:top="640" w:footer="746" w:bottom="80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635" distL="3810" distR="3810" simplePos="0" locked="0" layoutInCell="0" allowOverlap="1" relativeHeight="2">
              <wp:simplePos x="0" y="0"/>
              <wp:positionH relativeFrom="page">
                <wp:posOffset>3556635</wp:posOffset>
              </wp:positionH>
              <wp:positionV relativeFrom="page">
                <wp:posOffset>9444990</wp:posOffset>
              </wp:positionV>
              <wp:extent cx="658495" cy="1651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0.05pt;margin-top:743.7pt;width:51.8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age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635" distL="3810" distR="3810" simplePos="0" locked="0" layoutInCell="0" allowOverlap="1" relativeHeight="4">
              <wp:simplePos x="0" y="0"/>
              <wp:positionH relativeFrom="page">
                <wp:posOffset>3556635</wp:posOffset>
              </wp:positionH>
              <wp:positionV relativeFrom="page">
                <wp:posOffset>9444990</wp:posOffset>
              </wp:positionV>
              <wp:extent cx="658495" cy="16510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0.05pt;margin-top:743.7pt;width:51.8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age</w:t>
                    </w:r>
                    <w:r>
                      <w:rPr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3905</Characters>
  <CharactersWithSpaces>458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26:00Z</dcterms:created>
  <dc:creator>Robinson, Dave</dc:creator>
  <dc:description/>
  <dc:language>en-US</dc:language>
  <cp:lastModifiedBy>David Robinson</cp:lastModifiedBy>
  <dcterms:modified xsi:type="dcterms:W3CDTF">2013-11-20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