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t>March 27, 20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meeting was called to order at 6:08 p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We talked about planning for convention. The fund-raising committee should start working on convention fund-raising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spring 2011 student slate got published on saturday March 26, 2011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reasurers report was given and accepted.  Total balance in Checking account is $2484.32, and total balance in savings is $1301.55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fund-raising committee will meet and come up with some ideas for convention fund-raisers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board voted to have a NABS social at NFB national convention on Sunday, and to offer food. We also talked about having a flee market at convention.  The idea is still on the tab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rielle will talk with the Youth Track leader about having us participating in the youth track as we did last year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t the next board meeting, we will discuss elections, and determine which board members are stepping down this year. All positions except board members 2 and 4 are up for election this year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an will talk with Mary about having a mentoring program and see if NABS should start a mentoring program at national convention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fund-raising committee will discuss the auction at the 2012 Washington Seminar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he meeting was adjourned at 7:40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Nijat Worley, Acting Secretary, NAB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4:00Z</dcterms:created>
  <dc:creator>nijat</dc:creator>
  <dc:description/>
  <dc:language>en-US</dc:language>
  <cp:lastModifiedBy/>
  <dcterms:modified xsi:type="dcterms:W3CDTF">2011-04-21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ley Russell</vt:lpwstr>
  </property>
</Properties>
</file>