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Normal"/>
        <w:jc w:val="center"/>
        <w:rPr>
          <w:rFonts w:ascii="Times New Roman Bold" w:hAnsi="Times New Roman Bold" w:cs="Times New Roman Bold"/>
          <w:b/>
          <w:b/>
          <w:sz w:val="48"/>
        </w:rPr>
      </w:pPr>
      <w:r>
        <w:rPr>
          <w:rFonts w:cs="Times New Roman Bold" w:ascii="Times New Roman Bold" w:hAnsi="Times New Roman Bold"/>
          <w:b/>
          <w:sz w:val="48"/>
        </w:rPr>
      </w:r>
    </w:p>
    <w:p>
      <w:pPr>
        <w:pStyle w:val="Heading1"/>
        <w:rPr/>
      </w:pPr>
      <w:r>
        <w:rPr/>
        <w:t>THE STUDENT SLATE</w:t>
      </w:r>
    </w:p>
    <w:p>
      <w:pPr>
        <w:pStyle w:val="Normal"/>
        <w:jc w:val="center"/>
        <w:rPr/>
      </w:pPr>
      <w:r>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t>Fall 2012</w:t>
      </w:r>
    </w:p>
    <w:p>
      <w:pPr>
        <w:pStyle w:val="Normal"/>
        <w:jc w:val="center"/>
        <w:rPr>
          <w:rFonts w:ascii="Times New Roman Bold" w:hAnsi="Times New Roman Bold" w:cs="Times New Roman Bold"/>
          <w:b/>
          <w:b/>
          <w:sz w:val="36"/>
        </w:rPr>
      </w:pPr>
      <w:r>
        <w:rPr>
          <w:rFonts w:cs="Times New Roman Bold" w:ascii="Times New Roman Bold" w:hAnsi="Times New Roman Bold"/>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t>Edited by Karen Anderson, Cindy Bennett, Candice Chapman and Sean Whale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ublished by</w:t>
      </w:r>
    </w:p>
    <w:p>
      <w:pPr>
        <w:pStyle w:val="Normal"/>
        <w:jc w:val="center"/>
        <w:rPr/>
      </w:pPr>
      <w:r>
        <w:rPr/>
      </w:r>
    </w:p>
    <w:p>
      <w:pPr>
        <w:pStyle w:val="Normal"/>
        <w:rPr/>
      </w:pPr>
      <w:r>
        <w:rPr/>
      </w:r>
    </w:p>
    <w:p>
      <w:pPr>
        <w:pStyle w:val="Normal"/>
        <w:jc w:val="center"/>
        <w:rPr/>
      </w:pPr>
      <w:r>
        <w:rPr/>
        <w:t>The National Association of Blind Students</w:t>
      </w:r>
    </w:p>
    <w:p>
      <w:pPr>
        <w:pStyle w:val="Normal"/>
        <w:jc w:val="center"/>
        <w:rPr/>
      </w:pPr>
      <w:r>
        <w:rPr/>
      </w:r>
    </w:p>
    <w:p>
      <w:pPr>
        <w:pStyle w:val="Normal"/>
        <w:jc w:val="center"/>
        <w:rPr/>
      </w:pPr>
      <w:r>
        <w:rPr/>
        <w:t>Sean Whalen, President</w:t>
      </w:r>
      <w:r>
        <w:br w:type="page"/>
      </w:r>
    </w:p>
    <w:p>
      <w:pPr>
        <w:pStyle w:val="Heading2"/>
        <w:rPr/>
      </w:pPr>
      <w:r>
        <w:rPr/>
        <w:t>Contents</w:t>
      </w:r>
    </w:p>
    <w:sdt>
      <w:sdtPr>
        <w:docPartObj>
          <w:docPartGallery w:val="Table of Contents"/>
          <w:docPartUnique w:val="true"/>
        </w:docPartObj>
      </w:sdtPr>
      <w:sdtContent>
        <w:p>
          <w:pPr>
            <w:pStyle w:val="Contents1"/>
            <w:ind w:left="720" w:hanging="72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506182">
            <w:r>
              <w:rPr>
                <w:rStyle w:val="IndexLink"/>
                <w:lang w:val="en-US" w:eastAsia="en-US"/>
              </w:rPr>
              <w:t>Editor’s Introduction</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40506183">
            <w:r>
              <w:rPr>
                <w:rStyle w:val="IndexLink"/>
                <w:lang w:val="en-US" w:eastAsia="en-US"/>
              </w:rPr>
              <w:t>Back to School</w:t>
              <w:tab/>
              <w:t>2</w:t>
            </w:r>
          </w:hyperlink>
        </w:p>
        <w:p>
          <w:pPr>
            <w:pStyle w:val="Contents2"/>
            <w:tabs>
              <w:tab w:val="clear" w:pos="720"/>
              <w:tab w:val="right" w:pos="8630" w:leader="dot"/>
            </w:tabs>
            <w:rPr>
              <w:rFonts w:ascii="Calibri" w:hAnsi="Calibri" w:cs="Calibri"/>
              <w:sz w:val="22"/>
              <w:szCs w:val="22"/>
              <w:lang w:val="en-US" w:eastAsia="en-US"/>
            </w:rPr>
          </w:pPr>
          <w:hyperlink w:anchor="__RefHeading___Toc340506184">
            <w:r>
              <w:rPr>
                <w:rStyle w:val="IndexLink"/>
                <w:lang w:val="en-US" w:eastAsia="en-US"/>
              </w:rPr>
              <w:t>Excitement to Innovate</w:t>
              <w:tab/>
              <w:t>6</w:t>
            </w:r>
          </w:hyperlink>
        </w:p>
        <w:p>
          <w:pPr>
            <w:pStyle w:val="Contents2"/>
            <w:tabs>
              <w:tab w:val="clear" w:pos="720"/>
              <w:tab w:val="right" w:pos="8630" w:leader="dot"/>
            </w:tabs>
            <w:rPr>
              <w:rFonts w:ascii="Calibri" w:hAnsi="Calibri" w:cs="Calibri"/>
              <w:sz w:val="22"/>
              <w:szCs w:val="22"/>
              <w:lang w:val="en-US" w:eastAsia="en-US"/>
            </w:rPr>
          </w:pPr>
          <w:hyperlink w:anchor="__RefHeading___Toc340506185">
            <w:r>
              <w:rPr>
                <w:rStyle w:val="IndexLink"/>
                <w:lang w:val="en-US" w:eastAsia="en-US"/>
              </w:rPr>
              <w:t>Hard Work Pays Off: Spotlight on MABS</w:t>
              <w:tab/>
              <w:t>7</w:t>
            </w:r>
          </w:hyperlink>
        </w:p>
        <w:p>
          <w:pPr>
            <w:pStyle w:val="Contents2"/>
            <w:tabs>
              <w:tab w:val="clear" w:pos="720"/>
              <w:tab w:val="right" w:pos="8630" w:leader="dot"/>
            </w:tabs>
            <w:rPr>
              <w:rFonts w:ascii="Calibri" w:hAnsi="Calibri" w:cs="Calibri"/>
              <w:sz w:val="22"/>
              <w:szCs w:val="22"/>
              <w:lang w:val="en-US" w:eastAsia="en-US"/>
            </w:rPr>
          </w:pPr>
          <w:hyperlink w:anchor="__RefHeading___Toc340506186">
            <w:r>
              <w:rPr>
                <w:rStyle w:val="IndexLink"/>
                <w:lang w:val="en-US" w:eastAsia="en-US"/>
              </w:rPr>
              <w:t>Goodwill Asserts: The Federation Refutes</w:t>
              <w:tab/>
              <w:t>8</w:t>
            </w:r>
          </w:hyperlink>
        </w:p>
        <w:p>
          <w:pPr>
            <w:pStyle w:val="Contents2"/>
            <w:tabs>
              <w:tab w:val="clear" w:pos="720"/>
              <w:tab w:val="right" w:pos="8630" w:leader="dot"/>
            </w:tabs>
            <w:rPr>
              <w:rFonts w:ascii="Calibri" w:hAnsi="Calibri" w:cs="Calibri"/>
              <w:sz w:val="22"/>
              <w:szCs w:val="22"/>
              <w:lang w:val="en-US" w:eastAsia="en-US"/>
            </w:rPr>
          </w:pPr>
          <w:hyperlink w:anchor="__RefHeading___Toc340506187">
            <w:r>
              <w:rPr>
                <w:rStyle w:val="IndexLink"/>
                <w:lang w:val="en-US" w:eastAsia="en-US"/>
              </w:rPr>
              <w:t>Word of Mouth</w:t>
              <w:tab/>
              <w:t>1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2"/>
        <w:rPr/>
      </w:pPr>
      <w:bookmarkStart w:id="0" w:name="__RefHeading___Toc340506182"/>
      <w:bookmarkEnd w:id="0"/>
      <w:r>
        <w:rPr/>
        <w:t>Editor’s Introduction</w:t>
      </w:r>
    </w:p>
    <w:p>
      <w:pPr>
        <w:pStyle w:val="Normal"/>
        <w:rPr/>
      </w:pPr>
      <w:r>
        <w:rPr/>
      </w:r>
    </w:p>
    <w:p>
      <w:pPr>
        <w:pStyle w:val="Normal"/>
        <w:rPr/>
      </w:pPr>
      <w:r>
        <w:rPr/>
        <w:t>School has started, and many of us are almost done with our college semesters. We are looking forward to time off, relaxing with friends. And yet, we know that in a few months we will be right back in the same place, worrying about school and whether we’ve made the right decisions for our futures.</w:t>
      </w:r>
    </w:p>
    <w:p>
      <w:pPr>
        <w:pStyle w:val="Normal"/>
        <w:rPr/>
      </w:pPr>
      <w:r>
        <w:rPr/>
      </w:r>
    </w:p>
    <w:p>
      <w:pPr>
        <w:pStyle w:val="Normal"/>
        <w:rPr/>
      </w:pPr>
      <w:r>
        <w:rPr/>
        <w:t>This issue of the Student Slate is packed with things that will hopefully help set your mind at ease. The entire Student Slate committee got together and wrote about some of the things that we feel are most important for students to think about, whether we’re starting college for the first time or returning for another semester. Mary Fernandez shares the tricks she used to land her new job, and Mark Myers tells us about her experience at Project Innovation, which was held last summer at the NFB Jernigan Institute. Finally, Anil Louis shares his perspective on the Fair Wages for Workers with Disabilities Act, and Bethany Bennington talks about the hard work she and other student leaders have put in in Missouri to start their student division off on the right foot.</w:t>
      </w:r>
    </w:p>
    <w:p>
      <w:pPr>
        <w:pStyle w:val="Normal"/>
        <w:rPr/>
      </w:pPr>
      <w:r>
        <w:rPr/>
      </w:r>
    </w:p>
    <w:p>
      <w:pPr>
        <w:pStyle w:val="Normal"/>
        <w:rPr/>
      </w:pPr>
      <w:r>
        <w:rPr/>
        <w:t>The National Association of Blind Students is working on some very exciting projects right now. We are in the middle of our Pennies for Pages fundraiser, which has the potential to benefit not only NABS but your state student division as well. For more information on this, or any of the things we are working on, please visit http://</w:t>
      </w:r>
      <w:hyperlink r:id="rId2">
        <w:r>
          <w:rPr>
            <w:rStyle w:val="InternetLink"/>
          </w:rPr>
          <w:t>www.nabslink.org</w:t>
        </w:r>
      </w:hyperlink>
      <w:r>
        <w:rPr/>
        <w:t xml:space="preserve">. You can also feel free to email us with any questions, or ideas you have to improve the Student Slate, at </w:t>
      </w:r>
      <w:hyperlink r:id="rId3">
        <w:r>
          <w:rPr>
            <w:rStyle w:val="InternetLink"/>
          </w:rPr>
          <w:t>slate@nabslink.org</w:t>
        </w:r>
      </w:hyperlink>
      <w:r>
        <w:rPr/>
        <w:t>. We hope you enjoy this issue of the Student Slate!</w:t>
      </w:r>
    </w:p>
    <w:p>
      <w:pPr>
        <w:pStyle w:val="Normal"/>
        <w:rPr/>
      </w:pPr>
      <w:r>
        <w:rPr/>
      </w:r>
    </w:p>
    <w:p>
      <w:pPr>
        <w:pStyle w:val="Normal"/>
        <w:rPr/>
      </w:pPr>
      <w:r>
        <w:rPr/>
      </w:r>
    </w:p>
    <w:p>
      <w:pPr>
        <w:pStyle w:val="Heading2"/>
        <w:rPr/>
      </w:pPr>
      <w:bookmarkStart w:id="1" w:name="__RefHeading___Toc340506183"/>
      <w:bookmarkEnd w:id="1"/>
      <w:r>
        <w:rPr/>
        <w:t>Back to School</w:t>
      </w:r>
    </w:p>
    <w:p>
      <w:pPr>
        <w:pStyle w:val="Normal"/>
        <w:ind w:firstLine="360"/>
        <w:rPr/>
      </w:pPr>
      <w:r>
        <w:rPr/>
      </w:r>
    </w:p>
    <w:p>
      <w:pPr>
        <w:pStyle w:val="Normal"/>
        <w:ind w:firstLine="360"/>
        <w:rPr/>
      </w:pPr>
      <w:r>
        <w:rPr/>
        <w:t>Compiled by the Student Slate Committee</w:t>
      </w:r>
    </w:p>
    <w:p>
      <w:pPr>
        <w:pStyle w:val="Normal"/>
        <w:ind w:firstLine="360"/>
        <w:rPr/>
      </w:pPr>
      <w:r>
        <w:rPr/>
      </w:r>
    </w:p>
    <w:p>
      <w:pPr>
        <w:pStyle w:val="Normal"/>
        <w:ind w:firstLine="360"/>
        <w:rPr/>
      </w:pPr>
      <w:r>
        <w:rPr/>
        <w:t>You’ve spent the last precious summer days with your high school buddies and you have done more shopping for this new dorm room than you ever wanted. You can barely fit in the packed car, and you likely attended an overwhelming orientation that made the college campus look like a stressful zoo based on your fourteen-hour day schedule. But, you signed up for some classes that sound interesting, or the classes that were left after the upperclassmen devoured possibilities, and you learned how expensive the books you will likely not read are. So, how is this all going to come together? The possibilities are endless. But fortunately the Slate committee has some advice that all of you can use to shape your individual experiences. So without further ado, I present the 5 most important aspects of navigating college as a blind student, and the advice that was most helpful to us.</w:t>
      </w:r>
    </w:p>
    <w:p>
      <w:pPr>
        <w:pStyle w:val="Normal"/>
        <w:ind w:left="360" w:hanging="0"/>
        <w:rPr/>
      </w:pPr>
      <w:r>
        <w:rPr/>
      </w:r>
    </w:p>
    <w:p>
      <w:pPr>
        <w:pStyle w:val="ListParagraph"/>
        <w:numPr>
          <w:ilvl w:val="0"/>
          <w:numId w:val="3"/>
        </w:numPr>
        <w:rPr/>
      </w:pPr>
      <w:r>
        <w:rPr/>
        <w:t>Academics</w:t>
      </w:r>
    </w:p>
    <w:p>
      <w:pPr>
        <w:pStyle w:val="Normal"/>
        <w:rPr/>
      </w:pPr>
      <w:r>
        <w:rPr/>
      </w:r>
    </w:p>
    <w:p>
      <w:pPr>
        <w:pStyle w:val="Normal"/>
        <w:ind w:left="360" w:hanging="0"/>
        <w:rPr/>
      </w:pPr>
      <w:r>
        <w:rPr/>
        <w:t>Although it may seem like an unnecessary thing to mention, one of the most important components to being successful in the academic sector of your college career is regular class attendance. Although missing class may not seem like a big deal, it can play a big part in how well you do. When you miss a class not only do you miss important lectures but you also miss class announcements that could include changes in due dates, extra credit opportunities, and cancelled class meetings. A second important thing to consider when looking at academic success is keeping up with assigned readings. Even though there might not be a quiz or assignment that accompanies readings on a regular basis that doesn’t mean you still won’t be expected to know the material. The only instance where this doesn’t apply is if a professor explicitly tells you that you don’t have to have a textbook for his or her class. A third thing that goes hand in hand with keeping up with your readings is completing assignments and turning them in on time. Although regular assignments might only be a small percentage of your overall grade, in the end ten or fifteen points can be the difference between a letter grade or whether you pass or fail a class. The fourth and final thing you may want to remember when thinking about academic success is your study habits. Individual studying is a good thing but there are also study groups to consider. Sometimes other members of your class may have a study technique that is beneficial to you or they might just have jotted down some information that you missed. Either way, study groups can be a help to you as you learn and retain information for your classes. Whichever method you choose, individual studying or studying with a group, the important thing is that you include study in your busy schedule.</w:t>
      </w:r>
    </w:p>
    <w:p>
      <w:pPr>
        <w:pStyle w:val="Normal"/>
        <w:ind w:left="360" w:hanging="0"/>
        <w:rPr/>
      </w:pPr>
      <w:r>
        <w:rPr/>
      </w:r>
    </w:p>
    <w:p>
      <w:pPr>
        <w:pStyle w:val="ListParagraph"/>
        <w:numPr>
          <w:ilvl w:val="0"/>
          <w:numId w:val="2"/>
        </w:numPr>
        <w:rPr/>
      </w:pPr>
      <w:r>
        <w:rPr/>
        <w:t>Professors and Professionals</w:t>
      </w:r>
    </w:p>
    <w:p>
      <w:pPr>
        <w:pStyle w:val="Normal"/>
        <w:ind w:left="360" w:hanging="0"/>
        <w:rPr/>
      </w:pPr>
      <w:r>
        <w:rPr/>
      </w:r>
    </w:p>
    <w:p>
      <w:pPr>
        <w:pStyle w:val="Normal"/>
        <w:ind w:left="360" w:hanging="0"/>
        <w:rPr/>
      </w:pPr>
      <w:r>
        <w:rPr/>
        <w:t>Another point that is helpful in achieving success in college is maintaining a solid relationship with your professors. Professors deal with a lot of students on a regular basis, so making yourself stand out in the crowd is important. Showing up to class isn’t always enough. Make it a priority to stop by your professors office and discuss things that you may not have fully understood in class or clarify upcoming assignments. Let your professors know that you care about your grade, because if you don’t, they certainly won’t. Professors knowing that you’re giving your all in their class can make a big difference in the way that they view you as a student. Often times having a good relationship with your professors can be helpful even after you’re done with his or her class. You may need a professor to write a letter of recommendation or even serve as a reference. The better they know you, the better their recommendation will be. In addition to your professors you also want to maintain a healthy relationship with your academic advisor. Not only can they assist you with deciding which classes you should take, but in the long run, they can also help with career planning and graduate school. Your advisor is also someone who would be appropriate to serve as a reference and provide you with a letter of recommendation.</w:t>
      </w:r>
    </w:p>
    <w:p>
      <w:pPr>
        <w:pStyle w:val="Normal"/>
        <w:rPr/>
      </w:pPr>
      <w:r>
        <w:rPr/>
      </w:r>
    </w:p>
    <w:p>
      <w:pPr>
        <w:pStyle w:val="ListParagraph"/>
        <w:numPr>
          <w:ilvl w:val="0"/>
          <w:numId w:val="2"/>
        </w:numPr>
        <w:rPr/>
      </w:pPr>
      <w:r>
        <w:rPr/>
        <w:t>Disability Services</w:t>
      </w:r>
    </w:p>
    <w:p>
      <w:pPr>
        <w:pStyle w:val="Normal"/>
        <w:rPr/>
      </w:pPr>
      <w:r>
        <w:rPr/>
      </w:r>
    </w:p>
    <w:p>
      <w:pPr>
        <w:pStyle w:val="Normal"/>
        <w:rPr/>
      </w:pPr>
      <w:r>
        <w:rPr/>
        <w:t>Another group that you’ll want to form a relationship with is the Office for Students with Disabilities. The set-up differs from school to school, but generally these people are there to help you succeed as a blind student. They can do things like help you find readers, and they will sometimes help you get electronic files of your textbooks directly from the publisher.</w:t>
      </w:r>
    </w:p>
    <w:p>
      <w:pPr>
        <w:pStyle w:val="Normal"/>
        <w:rPr/>
      </w:pPr>
      <w:r>
        <w:rPr/>
      </w:r>
    </w:p>
    <w:p>
      <w:pPr>
        <w:pStyle w:val="Normal"/>
        <w:rPr/>
      </w:pPr>
      <w:r>
        <w:rPr/>
        <w:t>However, don’t be fooled into thinking that the disability office is the answer for everything. You may be the only blind student on your campus, but they probably have hundreds of other students with other disabilities, and you can’t be priority number one for them. Be familiar with places to get your own textbooks, like bookshare.org, coursesmart.com, and learningally.org, and track down your own books. Not only does this insure that you actually have them when you need them, you get them in a format you’re comfortable with. And, as mentioned above, it’s important that you make time to talk to your professors. The Disability Services Office may offer to do this for you, but there is no way they are going to know what accommodations you as an individual may want, and they may request things that you would prefer not to have. You know you best, so you need to introduce yourself to your professors and help them become comfortable with your blindness.</w:t>
      </w:r>
    </w:p>
    <w:p>
      <w:pPr>
        <w:pStyle w:val="Normal"/>
        <w:rPr/>
      </w:pPr>
      <w:r>
        <w:rPr/>
      </w:r>
    </w:p>
    <w:p>
      <w:pPr>
        <w:pStyle w:val="Normal"/>
        <w:rPr/>
      </w:pPr>
      <w:r>
        <w:rPr/>
        <w:t>4. Social and Campus Involvement</w:t>
      </w:r>
    </w:p>
    <w:p>
      <w:pPr>
        <w:pStyle w:val="Normal"/>
        <w:rPr/>
      </w:pPr>
      <w:r>
        <w:rPr/>
      </w:r>
    </w:p>
    <w:p>
      <w:pPr>
        <w:pStyle w:val="Normal"/>
        <w:rPr/>
      </w:pPr>
      <w:r>
        <w:rPr/>
        <w:t>Now that your brain is tired from all of this academic talk, let’s get social! But is that really exciting for you? Is this new environment overwhelming? Hopefully these strategies that the Slate committee uses will ease your mind a bit and motivate you to get out there and meet your next best friend.</w:t>
      </w:r>
    </w:p>
    <w:p>
      <w:pPr>
        <w:pStyle w:val="Normal"/>
        <w:rPr/>
      </w:pPr>
      <w:r>
        <w:rPr/>
      </w:r>
    </w:p>
    <w:p>
      <w:pPr>
        <w:pStyle w:val="Normal"/>
        <w:rPr/>
      </w:pPr>
      <w:r>
        <w:rPr/>
        <w:t>Campus involvement can not only amp up your resume, but it can make the first step in meeting people seamless. To find out what events occur, look online. Your school’s website probably has a calendar and pages for all of their organizations. See if there is a way to sign up for university event email updates. If there is a campus involvement office, pay it a visit. If you live on campus, ask your RA to be on the lookout for some things you might be interested in. It’s their job to help you acclimate, so don’t feel bad. To make your social media time wasting, I mean, productivity, worth more, like and follow clubs and campus offices that you might be interested. This way, as you’re excitedly updating your status about all of the cool friends you met due to reading this article, you can learn about Campus Dining’s cultural night or learn which theater the improv group is performing at this week. Sometimes even academic departments can have newsletters outlining the more nerdy events.</w:t>
      </w:r>
    </w:p>
    <w:p>
      <w:pPr>
        <w:pStyle w:val="Normal"/>
        <w:rPr/>
      </w:pPr>
      <w:r>
        <w:rPr/>
      </w:r>
    </w:p>
    <w:p>
      <w:pPr>
        <w:pStyle w:val="Normal"/>
        <w:rPr/>
      </w:pPr>
      <w:r>
        <w:rPr/>
        <w:t>After you fill your planner, get up and go. The cool thing about meeting people at events is that you already have something in common. So start the conversation with something about the event, and it might be awkward for a while, but give it time. You might talk to 20 people before meeting someone for coffee or a study group, but it will be worth it.</w:t>
      </w:r>
    </w:p>
    <w:p>
      <w:pPr>
        <w:pStyle w:val="Normal"/>
        <w:rPr/>
      </w:pPr>
      <w:r>
        <w:rPr/>
      </w:r>
    </w:p>
    <w:p>
      <w:pPr>
        <w:pStyle w:val="Normal"/>
        <w:rPr/>
      </w:pPr>
      <w:r>
        <w:rPr/>
        <w:t>Participate in recreational activities. Go to Star Wars Bingo and ‘80’s dance night on the commons. Taking part in campus events or concerts in the community is a good way to invite a friend. It might be weird to invite someone to coffee out of the blue, but if they mention some commonalities in music as you, check out the indie calendar, and ask them if they want to go to Saturday’s show with you. Go to sporting events, but more importantly, play an intramural sport. No one is good at them, and they’re a perfect opportunity for you to take part in fun camaraderie. If you’re a nerd like me, use it to your advantage. If a seemingly cool person mentions how difficult something is in class, reply that you’ll be studying in the library at 4:00 and offer to help. I always found that explaining concepts to students in need helped me to know the information better anyway.</w:t>
      </w:r>
    </w:p>
    <w:p>
      <w:pPr>
        <w:pStyle w:val="Normal"/>
        <w:rPr/>
      </w:pPr>
      <w:r>
        <w:rPr/>
      </w:r>
    </w:p>
    <w:p>
      <w:pPr>
        <w:pStyle w:val="Normal"/>
        <w:rPr/>
      </w:pPr>
      <w:r>
        <w:rPr/>
        <w:t>5. Be comfortable with yourself</w:t>
      </w:r>
    </w:p>
    <w:p>
      <w:pPr>
        <w:pStyle w:val="Normal"/>
        <w:rPr/>
      </w:pPr>
      <w:r>
        <w:rPr/>
      </w:r>
    </w:p>
    <w:p>
      <w:pPr>
        <w:pStyle w:val="Normal"/>
        <w:rPr/>
      </w:pPr>
      <w:r>
        <w:rPr/>
        <w:t>We gave you all of those social involvement tips just to contradict them. Clubs are great, and who can forget the ‘80’s? But the fact is that you won’t always have an event to go to. What if you want to do something your college doesn’t offer? Or, what if you just want to chill without having to really do anything? This is where the comfort component comes in. Comfort with oneself develops over time, and college is just another opportunity to strengthen that. Part of being comfortable with yourself is learning that it’s ok to do things by yourself. Even though sitting by yourself at lunch in a sea of chatting friends sucks, you’ve got to do it, and love it. By your senior year, if you’re doing this college thing right, your lunch will most likely occur by yourself, and on a good day, you’ll be sitting while you eat. This is because more important things like work or internships will take priority. So use the first part of your college career to learn how to be social yet satisfied with solitude so when you don’t have as much of a choice about which parts of your day are either of these things, you can go with the flow and concentrate on making that cash and achieving great feats for your university. Also, if you’re comfortable with spending time with yourself and doing things in public by yourself, then you will realize that no one is looking at you weirdly or secretly thinking that you have no friends.</w:t>
      </w:r>
    </w:p>
    <w:p>
      <w:pPr>
        <w:pStyle w:val="Normal"/>
        <w:rPr/>
      </w:pPr>
      <w:r>
        <w:rPr/>
      </w:r>
    </w:p>
    <w:p>
      <w:pPr>
        <w:pStyle w:val="Normal"/>
        <w:rPr/>
      </w:pPr>
      <w:r>
        <w:rPr/>
        <w:t>Part of being comfortable with yourself is also putting yourself out there. Start conversations and be an active participant in class. At first, you might become embarrassed after just saying “Hi,” but practice makes perfect. If putting yourself out there is especially hard for you, give yourself small challenges. Make yourself start a conversation with the barista steaming the milk for your cappuccino. Set aside one day a week when you eat in a crowded place by yourself. Regulating things like this may sound like another homework assignment, but professors wouldn’t require out-of-class work if it didn’t actually help, would they? So by setting social goals, you can become more comfortable vocalizing your sarcasm or speaking to passersby about a cause you’re canvasing.</w:t>
      </w:r>
    </w:p>
    <w:p>
      <w:pPr>
        <w:pStyle w:val="Normal"/>
        <w:rPr/>
      </w:pPr>
      <w:r>
        <w:rPr/>
      </w:r>
    </w:p>
    <w:p>
      <w:pPr>
        <w:pStyle w:val="Normal"/>
        <w:rPr/>
      </w:pPr>
      <w:r>
        <w:rPr/>
        <w:t>Sometimes blindness can get in the way of the development of that comfort. It is easy to make it a big deal when the rest of the college experience is blown out of proportion by everyone around you and the commercials you see about back-to-school “needs.” But remember that although the college experience is new, you as a person haven’t changed. Your blindness will be as big of a deal as you make it. Practice positivity. Thank people if they are cordial to you, acknowledge the few bus drivers who actually call the stops, and calmly and collectively educate people when necessary. Practice shifting conversations that seem to always go back to blindness to capitalize on the interests of the people talking to you. And, be honest when you need help. Traveling a new campus is hard, and it is even harder when you are acclimating to a new home, new classes, new rigor, new people, new food, well, new everything. So understand that some adjustments may come more slowly than you are used to since the act of starting college is such a novelty. Use the shortcomings as opportunities to get to know people. If you want orientation to a part of campus, ask someone that you meet to show you and then enjoy some coffee or a movie. As you become comfortable with yourself, you will help others and accept the assistance from others as them sharing their strengths with you.</w:t>
      </w:r>
    </w:p>
    <w:p>
      <w:pPr>
        <w:pStyle w:val="Normal"/>
        <w:rPr/>
      </w:pPr>
      <w:r>
        <w:rPr/>
      </w:r>
    </w:p>
    <w:p>
      <w:pPr>
        <w:pStyle w:val="Normal"/>
        <w:rPr/>
      </w:pPr>
      <w:r>
        <w:rPr/>
        <w:t>Beginning college is a new experience, and we certainly don’t know everything. But we hope this advice gives you a start and some confidence in the fact that you’re beginning the best years of your life. Try every day to pursue this academic and social experience with a sound sense of self, and in a few months, you’ll wonder why you were nervous in the first place.</w:t>
      </w:r>
    </w:p>
    <w:p>
      <w:pPr>
        <w:pStyle w:val="Normal"/>
        <w:rPr/>
      </w:pPr>
      <w:r>
        <w:rPr/>
      </w:r>
    </w:p>
    <w:p>
      <w:pPr>
        <w:pStyle w:val="Normal"/>
        <w:rPr/>
      </w:pPr>
      <w:r>
        <w:rPr/>
      </w:r>
    </w:p>
    <w:p>
      <w:pPr>
        <w:pStyle w:val="Heading2"/>
        <w:rPr/>
      </w:pPr>
      <w:bookmarkStart w:id="2" w:name="__RefHeading___Toc340506184"/>
      <w:bookmarkEnd w:id="2"/>
      <w:r>
        <w:rPr/>
        <w:t>Excitement to Innovate</w:t>
      </w:r>
    </w:p>
    <w:p>
      <w:pPr>
        <w:pStyle w:val="Normal"/>
        <w:rPr/>
      </w:pPr>
      <w:r>
        <w:rPr/>
      </w:r>
    </w:p>
    <w:p>
      <w:pPr>
        <w:pStyle w:val="Normal"/>
        <w:jc w:val="center"/>
        <w:rPr/>
      </w:pPr>
      <w:r>
        <w:rPr>
          <w:b/>
        </w:rPr>
        <w:t>by Mark Myers</w:t>
      </w:r>
    </w:p>
    <w:p>
      <w:pPr>
        <w:pStyle w:val="Normal"/>
        <w:rPr>
          <w:b/>
          <w:b/>
        </w:rPr>
      </w:pPr>
      <w:r>
        <w:rPr>
          <w:b/>
        </w:rPr>
      </w:r>
    </w:p>
    <w:p>
      <w:pPr>
        <w:pStyle w:val="Normal"/>
        <w:rPr/>
      </w:pPr>
      <w:r>
        <w:rPr>
          <w:b/>
        </w:rPr>
        <w:t>From the Editor:</w:t>
      </w:r>
      <w:r>
        <w:rPr/>
        <w:t xml:space="preserve"> Mark Myers recently attended Project Innovation, which was held in Baltimore, MD, this past summer. Here is what he has to say about his experience:</w:t>
      </w:r>
    </w:p>
    <w:p>
      <w:pPr>
        <w:pStyle w:val="Normal"/>
        <w:rPr/>
      </w:pPr>
      <w:r>
        <w:rPr/>
      </w:r>
    </w:p>
    <w:p>
      <w:pPr>
        <w:pStyle w:val="Normal"/>
        <w:rPr/>
      </w:pPr>
      <w:r>
        <w:rPr/>
        <w:t xml:space="preserve">My name is Mark Myers II, and I was a senior innovator at the 2012 project innovation. I have loved everything about the NFB programs since I went to the NFB law program in 2010, which was the first time I had ever been around that many blind students my age. I love the programs that the NFB does and all the things you do at them, but I really think they are fantastic because you create bonds with people that share similar experiences and who you can connect to, which can last a lifetime. </w:t>
      </w:r>
    </w:p>
    <w:p>
      <w:pPr>
        <w:pStyle w:val="Normal"/>
        <w:rPr/>
      </w:pPr>
      <w:r>
        <w:rPr/>
      </w:r>
    </w:p>
    <w:p>
      <w:pPr>
        <w:pStyle w:val="Normal"/>
        <w:rPr/>
      </w:pPr>
      <w:r>
        <w:rPr/>
        <w:t xml:space="preserve">This year at PI (Project Innovation) I planned to build a prototype space elevator that would climb 15ft up a ribbon, hanging from the ceiling. I ended up having to change my plans, due to shipping issues. Because of these issues I ended up just showing the principles of how it would have worked, if I would have been able to build it. I showed the way it would have climbed by putting toilet paper roles onto the prongs of an egg beater that rotated in opposite directions, which would compress the ribbon between the prongs and simply role up the ribbon. I was going to use solar cells to power the climber, but I ended up just showing how solar cells work and explaining how I would have implemented them. I also explained how a full-scale model would work. </w:t>
      </w:r>
    </w:p>
    <w:p>
      <w:pPr>
        <w:pStyle w:val="Normal"/>
        <w:rPr/>
      </w:pPr>
      <w:r>
        <w:rPr/>
      </w:r>
    </w:p>
    <w:p>
      <w:pPr>
        <w:pStyle w:val="Normal"/>
        <w:rPr>
          <w:sz w:val="20"/>
          <w:lang w:bidi="en-US"/>
        </w:rPr>
      </w:pPr>
      <w:r>
        <w:rPr/>
        <w:t>I also got to help some of the junior innovators with their projects, which I really enjoyed because it was cool to see what the younger students could come up with. Over all, my favorite part of my time at PI was just socializing with all the cool people and getting to know them better. I always keep in touch with all my friends that I make at these events. And finally PI wouldn't have been so awesome if it wasn't for the people who put it together, so thanks for the fantastic program, NFB, and I can't wait for the next one.</w:t>
      </w:r>
    </w:p>
    <w:p>
      <w:pPr>
        <w:pStyle w:val="Normal"/>
        <w:rPr>
          <w:sz w:val="20"/>
          <w:lang w:bidi="en-US"/>
        </w:rPr>
      </w:pPr>
      <w:r>
        <w:rPr>
          <w:sz w:val="20"/>
          <w:lang w:bidi="en-US"/>
        </w:rPr>
      </w:r>
    </w:p>
    <w:p>
      <w:pPr>
        <w:pStyle w:val="Normal"/>
        <w:rPr/>
      </w:pPr>
      <w:r>
        <w:rPr/>
      </w:r>
    </w:p>
    <w:p>
      <w:pPr>
        <w:pStyle w:val="Heading2"/>
        <w:rPr/>
      </w:pPr>
      <w:bookmarkStart w:id="3" w:name="__RefHeading___Toc340506185"/>
      <w:bookmarkEnd w:id="3"/>
      <w:r>
        <w:rPr/>
        <w:t>Hard Work Pays Off: Spotlight on MABS</w:t>
      </w:r>
    </w:p>
    <w:p>
      <w:pPr>
        <w:pStyle w:val="Normal"/>
        <w:jc w:val="center"/>
        <w:rPr>
          <w:b/>
          <w:b/>
        </w:rPr>
      </w:pPr>
      <w:r>
        <w:rPr>
          <w:b/>
        </w:rPr>
      </w:r>
    </w:p>
    <w:p>
      <w:pPr>
        <w:pStyle w:val="Normal"/>
        <w:jc w:val="center"/>
        <w:rPr/>
      </w:pPr>
      <w:r>
        <w:rPr>
          <w:b/>
        </w:rPr>
        <w:t>by Bethany Bennington</w:t>
      </w:r>
    </w:p>
    <w:p>
      <w:pPr>
        <w:pStyle w:val="Normal"/>
        <w:rPr>
          <w:b/>
          <w:b/>
        </w:rPr>
      </w:pPr>
      <w:r>
        <w:rPr>
          <w:b/>
        </w:rPr>
      </w:r>
    </w:p>
    <w:p>
      <w:pPr>
        <w:pStyle w:val="Normal"/>
        <w:rPr/>
      </w:pPr>
      <w:r>
        <w:rPr>
          <w:b/>
        </w:rPr>
        <w:t>From the Editor:</w:t>
      </w:r>
      <w:r>
        <w:rPr/>
        <w:t xml:space="preserve"> Bethany Bennington is the newly elected president of the revitalized Missouri Association of Blind Students. In this article she introduces the division and elaborates on the hard work it took to achieve this. We hope that this article gives you hope as we all can become discouraged after months of what seems like little to no progress. Keep it up and soon you’ll surface like Missouri!</w:t>
      </w:r>
    </w:p>
    <w:p>
      <w:pPr>
        <w:pStyle w:val="Normal"/>
        <w:rPr/>
      </w:pPr>
      <w:r>
        <w:rPr/>
      </w:r>
    </w:p>
    <w:p>
      <w:pPr>
        <w:pStyle w:val="Normal"/>
        <w:rPr/>
      </w:pPr>
      <w:r>
        <w:rPr/>
        <w:t>The Missouri Association of Blind students, a division of the National Federation of the Blind of Missouri, was reincarnated from the depths of the division graveyard in March of 2011. Although a major accomplishment, the process of reorganizing the division and getting started from scratch again was no small feat. A combined force of students in Missouri and members of the NFB of Missouri worked tirelessly to plan a wonderful student seminar that would take place at the state convention and hopefully attract new members to the affiliate and primarily to the pending student division. A student planning committee comprised of Chris Parsons, Julie Miginity, Shirley Graul, Todd Orlowski, Cari Ford and other members of the Missouri affiliate worked, made phone calls, teleconferences, and various other means of communication lasting about two years. Even though it took a lot of hard work and energy, their efforts paid off. In March, a revived Missouri Association of Blind Students appeared.</w:t>
      </w:r>
    </w:p>
    <w:p>
      <w:pPr>
        <w:pStyle w:val="Normal"/>
        <w:ind w:firstLine="720"/>
        <w:rPr/>
      </w:pPr>
      <w:r>
        <w:rPr/>
      </w:r>
    </w:p>
    <w:p>
      <w:pPr>
        <w:pStyle w:val="Normal"/>
        <w:rPr/>
      </w:pPr>
      <w:r>
        <w:rPr/>
        <w:t>At state convention the new officers and board were elected. They are: Bethany Bennington, President (St. Joseph), Julie Miginity, Vice President (St. Louis), Todd Orlowski, Secretary (St. Joseph), Brittney Micinnah, Treasurer (Columbia), and our two board members, Kyle Borah and Shirley Graul. These wonderful individuals were elected and have shown nothing but love, determination, and overwhelming enthusiasm for the growth of this division.</w:t>
      </w:r>
    </w:p>
    <w:p>
      <w:pPr>
        <w:pStyle w:val="Normal"/>
        <w:rPr/>
      </w:pPr>
      <w:r>
        <w:rPr/>
      </w:r>
    </w:p>
    <w:p>
      <w:pPr>
        <w:pStyle w:val="Normal"/>
        <w:rPr/>
      </w:pPr>
      <w:r>
        <w:rPr/>
        <w:t>We as a division strive to improve social, academic, and personal lives of blind students everywhere not just in Missouri. Currently the division is planning and laying the groundwork for our next student seminar that will take place at the National Federation of the blind of Missouri State Convention, which will be held on April 12-14 in Jefferson City Mo. We will have a key note speaker and many other speakers that will discuss issues such as financial and personal responsibility, Rehab Services, getting involved in one’s community and University, and much more.</w:t>
      </w:r>
    </w:p>
    <w:p>
      <w:pPr>
        <w:pStyle w:val="Normal"/>
        <w:rPr/>
      </w:pPr>
      <w:r>
        <w:rPr/>
      </w:r>
    </w:p>
    <w:p>
      <w:pPr>
        <w:pStyle w:val="Normal"/>
        <w:rPr/>
      </w:pPr>
      <w:r>
        <w:rPr/>
        <w:t>On behalf of the Missouri Association of Blind Students, we welcome any who are interested in coming to our student seminar this year. We welcome you and your family to share some good memories with us all.</w:t>
      </w:r>
    </w:p>
    <w:p>
      <w:pPr>
        <w:pStyle w:val="Normal"/>
        <w:rPr/>
      </w:pPr>
      <w:r>
        <w:rPr/>
      </w:r>
    </w:p>
    <w:p>
      <w:pPr>
        <w:pStyle w:val="Normal"/>
        <w:rPr/>
      </w:pPr>
      <w:r>
        <w:rPr/>
        <w:t xml:space="preserve">If you have any questions feel free to find us on Facebook, our page is titled Mabs and we are also on twitter. If you or someone you know would like to contact me, feel free to email me at </w:t>
      </w:r>
      <w:hyperlink r:id="rId4">
        <w:r>
          <w:rPr>
            <w:rStyle w:val="InternetLink"/>
          </w:rPr>
          <w:t>bb131993@yahoo.com</w:t>
        </w:r>
      </w:hyperlink>
      <w:r>
        <w:rPr/>
        <w:t>.</w:t>
      </w:r>
    </w:p>
    <w:p>
      <w:pPr>
        <w:pStyle w:val="Normal"/>
        <w:rPr/>
      </w:pPr>
      <w:r>
        <w:rPr/>
      </w:r>
    </w:p>
    <w:p>
      <w:pPr>
        <w:pStyle w:val="Normal"/>
        <w:rPr/>
      </w:pPr>
      <w:r>
        <w:rPr/>
      </w:r>
    </w:p>
    <w:p>
      <w:pPr>
        <w:pStyle w:val="Heading2"/>
        <w:rPr/>
      </w:pPr>
      <w:bookmarkStart w:id="4" w:name="__RefHeading___Toc340506186"/>
      <w:bookmarkEnd w:id="4"/>
      <w:r>
        <w:rPr/>
        <w:t>Goodwill Asserts: The Federation Refutes</w:t>
      </w:r>
    </w:p>
    <w:p>
      <w:pPr>
        <w:pStyle w:val="Normal"/>
        <w:rPr>
          <w:b/>
          <w:b/>
        </w:rPr>
      </w:pPr>
      <w:r>
        <w:rPr>
          <w:b/>
        </w:rPr>
      </w:r>
    </w:p>
    <w:p>
      <w:pPr>
        <w:pStyle w:val="Normal"/>
        <w:rPr/>
      </w:pPr>
      <w:r>
        <w:rPr>
          <w:b/>
        </w:rPr>
        <w:t>by Anil Lewis</w:t>
      </w:r>
    </w:p>
    <w:p>
      <w:pPr>
        <w:pStyle w:val="Normal"/>
        <w:rPr>
          <w:b/>
          <w:b/>
        </w:rPr>
      </w:pPr>
      <w:r>
        <w:rPr>
          <w:b/>
        </w:rPr>
      </w:r>
    </w:p>
    <w:p>
      <w:pPr>
        <w:pStyle w:val="Normal"/>
        <w:rPr/>
      </w:pPr>
      <w:r>
        <w:rPr>
          <w:b/>
        </w:rPr>
        <w:t>From the Editor:</w:t>
      </w:r>
      <w:r>
        <w:rPr/>
        <w:t xml:space="preserve"> Anil Louis is the Director of Strategic Communications at the National Federation of the Blind headquarters in Baltimore. Here he shares with us why he is so passionate about getting equal pay for workers with disabilities:</w:t>
      </w:r>
    </w:p>
    <w:p>
      <w:pPr>
        <w:pStyle w:val="Normal"/>
        <w:rPr/>
      </w:pPr>
      <w:r>
        <w:rPr/>
      </w:r>
    </w:p>
    <w:p>
      <w:pPr>
        <w:pStyle w:val="Normal"/>
        <w:rPr/>
      </w:pPr>
      <w:r>
        <w:rPr/>
        <w:t>The members of the National Federation of the Blind have been fighting for years to repeal Section 14(c) of the Fair Labor Standards Act (FLSA), which is a legal provision that permits employers to pay workers with disabilities less than the federal minimum wage. Some workers with disabilities are receiving subminimum wages as low as 3 cents per hour. With the introduction of the Fair Wages for Workers with Disabilities Act, HR 3086, we are ever closer to achieving our goal. The key to our success will be in our efforts to educate the public about this exploitive provision. We have chosen to highlight Goodwill International’s use of the subminimum wage practice because they are a household name that most people associate with workers with disabilities, but most are unaware that they pay some of their workers with disabilities as little as 22 cents per hour. The following description from Goodwill International asserts their position on the merit of Section 14(c) of the FLSA.</w:t>
      </w:r>
    </w:p>
    <w:p>
      <w:pPr>
        <w:pStyle w:val="Normal"/>
        <w:rPr/>
      </w:pPr>
      <w:r>
        <w:rPr/>
      </w:r>
    </w:p>
    <w:p>
      <w:pPr>
        <w:pStyle w:val="Normal"/>
        <w:jc w:val="center"/>
        <w:rPr/>
      </w:pPr>
      <w:r>
        <w:rPr/>
        <w:t>**********</w:t>
      </w:r>
    </w:p>
    <w:p>
      <w:pPr>
        <w:pStyle w:val="NormalWeb"/>
        <w:rPr/>
      </w:pPr>
      <w:r>
        <w:rPr/>
        <w:t>As anyone who has ever known the satisfaction of achieving a professional goal knows, there is an intrinsic value to working that cannot be denied. We innately crave purpose, a sense of accomplishment, self-respect fostered by accomplishment, and acknowledgement for our contributions to life around us. Yet today, for nearly 80 percent of Americans with disabilities, opportunities to feel valued and fulfilled through meaningful employment do not exist.</w:t>
      </w:r>
    </w:p>
    <w:p>
      <w:pPr>
        <w:pStyle w:val="NormalWeb"/>
        <w:rPr/>
      </w:pPr>
      <w:r>
        <w:rPr/>
      </w:r>
    </w:p>
    <w:p>
      <w:pPr>
        <w:pStyle w:val="NormalWeb"/>
        <w:rPr/>
      </w:pPr>
      <w:r>
        <w:rPr/>
        <w:t>The number of people with disabilities not accessing the workforce would be greater if not for a provision of the Fair Labor Standards Act, which allows employers to utilize a Special Minimum Wage Certificate to hire those with the most severe disabilities. This provision has led to the creation of jobs for hundreds of thousands of people with multiple physical and mental disabilities who report to work each day, flourish in friendships with their supervisors and co-workers, delight in mastering new tasks and learning new skills, and take pride in their “jobs well done.” Seven thousand of these Americans work at Goodwills across the country.</w:t>
      </w:r>
    </w:p>
    <w:p>
      <w:pPr>
        <w:pStyle w:val="Normal"/>
        <w:jc w:val="center"/>
        <w:rPr/>
      </w:pPr>
      <w:r>
        <w:rPr/>
        <w:t>***************</w:t>
      </w:r>
    </w:p>
    <w:p>
      <w:pPr>
        <w:pStyle w:val="Normal"/>
        <w:rPr/>
      </w:pPr>
      <w:r>
        <w:rPr/>
      </w:r>
    </w:p>
    <w:p>
      <w:pPr>
        <w:pStyle w:val="Normal"/>
        <w:rPr/>
      </w:pPr>
      <w:r>
        <w:rPr/>
        <w:t>So many people read this statement and they are convinced that Goodwill is the answer to the plight of people with disabilities. We maintain that if Goodwill’s use of the Section 14(c) provision is the answer, someone is not asking the right questions. Why doesn’t Goodwill disclose that they pay many of their workers with disabilities less than the federal minimum wage? When did we as Americans get to a point where it is considered compassionate to set such low expectations for our citizens? How many of us would consider it compassionate for Goodwill, or any employer, to use this same language to justify paying nondisabled workers’ wages below the federal minimum wage? How many times must our ignorance allow us to deny rights and privileges to a population of people based on a characteristic? If employment at subminimum wages under Section 14(c) of the Fair Labor Standards Act is the answer to the unemployment problem of people with disabilities, then why is it not being touted as the employment solution for the many nondisabled American citizens unemployed today? Moreover, if it is truly a solution, why after over seventy years of access to this unreasonable provision, is there still such a disparity between the employment of the nondisabled as compared to the disabled? Goodwill’s assertions do not support the use of this unfair, discriminatory, immoral provision.</w:t>
      </w:r>
    </w:p>
    <w:p>
      <w:pPr>
        <w:pStyle w:val="Normal"/>
        <w:rPr/>
      </w:pPr>
      <w:r>
        <w:rPr/>
      </w:r>
    </w:p>
    <w:p>
      <w:pPr>
        <w:pStyle w:val="Normal"/>
        <w:rPr/>
      </w:pPr>
      <w:r>
        <w:rPr/>
        <w:t>Goodwill asserts that the Section 14(c) provision is a tool used to assist workers with disabilities obtain employment, and Subminimum wage work affords individuals with significant disabilities an opportunity to gain w</w:t>
      </w:r>
      <w:r>
        <w:rPr>
          <w:bCs/>
        </w:rPr>
        <w:t>ork experience that they otherwise may not have. However, t</w:t>
      </w:r>
      <w:r>
        <w:rPr/>
        <w:t>he data shows that subminimum wage employment teaches skills that must be unlearned in order for a person to obtain competitive employment. Therefore, rather than preparing a person for competitive integrated employment, subminimum wage employment perpetuates on-going subminimum wage employment.</w:t>
      </w:r>
    </w:p>
    <w:p>
      <w:pPr>
        <w:pStyle w:val="Normal"/>
        <w:rPr/>
      </w:pPr>
      <w:r>
        <w:rPr/>
      </w:r>
    </w:p>
    <w:p>
      <w:pPr>
        <w:pStyle w:val="Normal"/>
        <w:rPr/>
      </w:pPr>
      <w:r>
        <w:rPr>
          <w:bCs/>
        </w:rPr>
        <w:t xml:space="preserve">Goodwill asserts that Section 14(c) permits their affiliates to obtain Special Wage Certificates authorizing the payment of special minimum wages to workers who have disabilities for the work being performed. </w:t>
      </w:r>
      <w:r>
        <w:rPr/>
        <w:t>The work performed in these situations revolve around the work the employer needs performed in order to operate their business, not the work that meets the employee’s unique skills, interests and abilities. If the employer needs envelopes stuffed, the work is envelope stuffing. If the employer needs widgets assembled, the work is widget assembly. They promote this work as job training. If true training is to be provided, trainees should be performing work that takes advantage of their unique skills and abilities assisting them to acquire productive job skills and to secure competitive integrated employment.</w:t>
      </w:r>
    </w:p>
    <w:p>
      <w:pPr>
        <w:pStyle w:val="Normal"/>
        <w:rPr>
          <w:b/>
          <w:b/>
          <w:bCs/>
          <w:u w:val="single"/>
        </w:rPr>
      </w:pPr>
      <w:r>
        <w:rPr>
          <w:b/>
          <w:bCs/>
          <w:u w:val="single"/>
        </w:rPr>
      </w:r>
    </w:p>
    <w:p>
      <w:pPr>
        <w:pStyle w:val="Normal"/>
        <w:rPr/>
      </w:pPr>
      <w:r>
        <w:rPr>
          <w:bCs/>
        </w:rPr>
        <w:t>Goodwill asserts that they are in full compliance with federal and state rules. However, c</w:t>
      </w:r>
      <w:r>
        <w:rPr/>
        <w:t>ompliance with a discriminatory act is not compliance, it is complacency. Many people were complacent in their compliance with the laws of slavery, their compliance with the denial of a woman’s right to vote, and other discriminatory provisions founded in ignorance that have denied equal rights to individuals based on a characteristic. We, like the abolitionists and suffragettes, truly represent the population of disenfranchised citizens with disabilities and we will not stop until we gain true equality with the rights and responsibilities it entails.</w:t>
      </w:r>
    </w:p>
    <w:p>
      <w:pPr>
        <w:pStyle w:val="Normal"/>
        <w:rPr/>
      </w:pPr>
      <w:r>
        <w:rPr/>
      </w:r>
    </w:p>
    <w:p>
      <w:pPr>
        <w:pStyle w:val="Normal"/>
        <w:rPr/>
      </w:pPr>
      <w:r>
        <w:rPr>
          <w:bCs/>
        </w:rPr>
        <w:t>Goodwill asserts that every person working under a Special Wage Certificate chooses to do so. There is no real choice when the options are to</w:t>
      </w:r>
      <w:r>
        <w:rPr/>
        <w:t xml:space="preserve"> work at subminimum wages or to not work at all. Others assert that workers with disabilities choose to work at subminimum wages in order to maintain their public benefits. This is a sad commentary on their belief in our capacity and desire to be fully participating citizens. Provide the proper training and supports and people with disabilities will demonstrate the capacity for competitive employment and choose to work at the federal minimum wage or higher. Eliminate access barriers and Create real opportunities for competitive employment and people with disabilities will choose to be beneficial participating members of society rather than beneficiaries.</w:t>
      </w:r>
    </w:p>
    <w:p>
      <w:pPr>
        <w:pStyle w:val="Normal"/>
        <w:rPr>
          <w:b/>
          <w:b/>
          <w:bCs/>
          <w:u w:val="single"/>
        </w:rPr>
      </w:pPr>
      <w:r>
        <w:rPr>
          <w:b/>
          <w:bCs/>
          <w:u w:val="single"/>
        </w:rPr>
      </w:r>
    </w:p>
    <w:p>
      <w:pPr>
        <w:pStyle w:val="Normal"/>
        <w:rPr/>
      </w:pPr>
      <w:r>
        <w:rPr>
          <w:bCs/>
        </w:rPr>
        <w:t xml:space="preserve">Goodwill asserts that the severity of their disability precludes these workers from pursuing other employment options. This statement has been proven to be false time and time again. </w:t>
      </w:r>
      <w:r>
        <w:rPr/>
        <w:t>There are many examples of individuals with significant disabilities that the workshops felt they could not employ that have gone on to secure competitive employment. However, hundreds of thousands of other individuals have received similar unemployable designations from entities lacking the expertise to provide proper training and support. As long as it is legal and profitable, these otherwise employable individuals with disabilities will continue to serve as the cash cows for employers that do not believe in their capacity, condemning them to a life-time of subminimum wage employment.</w:t>
      </w:r>
    </w:p>
    <w:p>
      <w:pPr>
        <w:pStyle w:val="Normal"/>
        <w:rPr/>
      </w:pPr>
      <w:r>
        <w:rPr/>
      </w:r>
    </w:p>
    <w:p>
      <w:pPr>
        <w:pStyle w:val="Normal"/>
        <w:rPr/>
      </w:pPr>
      <w:r>
        <w:rPr/>
        <w:t>Goodwill asserts that people with disabilities lack the capacity for competitive employment. They are joined by other service providers that have learned to profit on this perspective. We assert that any entity that makes this assertion lacks the expertise to provide quality training and employment services to people with disabilities. We are joined by other organizations of people with disabilities that wish to shift to an enlighten paradigm where all people with disabilities are recognized as competitive productive employees.</w:t>
      </w:r>
    </w:p>
    <w:p>
      <w:pPr>
        <w:pStyle w:val="Normal"/>
        <w:rPr/>
      </w:pPr>
      <w:r>
        <w:rPr/>
      </w:r>
    </w:p>
    <w:p>
      <w:pPr>
        <w:pStyle w:val="Normal"/>
        <w:rPr/>
      </w:pPr>
      <w:r>
        <w:rPr>
          <w:bCs/>
        </w:rPr>
        <w:t xml:space="preserve">Goodwill asserts that hundreds of thousands of individuals will lose access to paid work experience. </w:t>
      </w:r>
      <w:r>
        <w:rPr/>
        <w:t xml:space="preserve">It is true that there are over 300,000 people documented as being paid under the Section 14(c) Special Wage Certificate. However, it is either ridiculous or enlightening to state that the elimination of the certificate will result in hundreds of thousands of individuals losing access to paid work experience. People with disabilities who are being paid pennies per hour do not have jobs. They cannot lose what they do not have. Effort should be focused on finding them real jobs that pay real wages, or focused on training them for such jobs.  </w:t>
      </w:r>
    </w:p>
    <w:p>
      <w:pPr>
        <w:pStyle w:val="Normal"/>
        <w:rPr/>
      </w:pPr>
      <w:r>
        <w:rPr/>
      </w:r>
    </w:p>
    <w:p>
      <w:pPr>
        <w:pStyle w:val="Normal"/>
        <w:rPr/>
      </w:pPr>
      <w:r>
        <w:rPr>
          <w:bCs/>
        </w:rPr>
        <w:t xml:space="preserve">Goodwill states that the workers with disabilities are not regular employees of Goodwill. </w:t>
      </w:r>
      <w:r>
        <w:rPr/>
        <w:t>This is a philosophical statement that is a true reflection of their opinion of their employees with disabilities. They attempt to justify it by stating the workers with disabilities are not held to a particular productivity standard, when in fact, the workers with disabilities are the only employees that are truly held to a productivity standard. Section 14(c) requires time studies, productivity assessments, and related documentation to justify the payment of commensurate wages. It is a flawed process that places an undue burden on workers with disabilities. It would be interesting to see how the nondisabled Goodwill employees would fair under the same standards and what compensation they would receive based on their productivity. For example, what if Goodwill executives and management were paid a commensurate wage based on the number of employees they assist in obtaining competitive intergraded employment. If we take into consideration the “re-work” of all the individuals they are unable to assist. The managers and executives would receive subminimum wages.</w:t>
      </w:r>
    </w:p>
    <w:p>
      <w:pPr>
        <w:pStyle w:val="Normal"/>
        <w:rPr/>
      </w:pPr>
      <w:r>
        <w:rPr/>
      </w:r>
    </w:p>
    <w:p>
      <w:pPr>
        <w:pStyle w:val="Normal"/>
        <w:rPr/>
      </w:pPr>
      <w:r>
        <w:rPr/>
        <w:t xml:space="preserve">Overall, Goodwill asserts that people with disabilities would be unemployable if not for the Section 14(c) provision. This is simply false. Many people with all types of disabilities, when provided the proper training and supports, obtain and maintain competitive integrated employment every day. If Goodwill feels these individuals are unable to be productive employees, despite the “quality” employment services Goodwill provides, they should not be in the business of providing employment services for this population. Let those organizations who believe in the capacity of people with disabilities speak for those with disabilities. Let those service providers that have the talent and expertise to provide quality employment opportunities for people with disabilities be responsible for providing quality employment services. </w:t>
      </w:r>
    </w:p>
    <w:p>
      <w:pPr>
        <w:pStyle w:val="Normal"/>
        <w:rPr/>
      </w:pPr>
      <w:r>
        <w:rPr/>
      </w:r>
    </w:p>
    <w:p>
      <w:pPr>
        <w:pStyle w:val="Normal"/>
        <w:rPr/>
      </w:pPr>
      <w:r>
        <w:rPr/>
        <w:t>We refute Goodwill’s assertions, and make our own assertion that the financial benefit to the employer outweighs Goodwill’s commitment to workers with disabilities. Goodwill receives public and philanthropic dollars because the public believes they do “good work” for people with disabilities. However, these substantial proceeds are being used to support a business model where executives are compensated at higher than industry rates on the backs of workers with disabilities being paid pennies per hour. In any other context, people raising their standard of life while taking advantage of others would be considered exploitation. Why, in the case of workers with disabilities, is this considered an “opportunity to feel valued and fulfilled through meaningful employment?” If the revenue is generated on behalf of people with disabilities, then people with disabilities should benefit. Not through glorified daycare veiled in compassion, but through the provision of real training and support services that lead to competitive integrated employment. Let Goodwill refute that.</w:t>
      </w:r>
    </w:p>
    <w:p>
      <w:pPr>
        <w:pStyle w:val="Normal"/>
        <w:rPr/>
      </w:pPr>
      <w:r>
        <w:rPr/>
      </w:r>
    </w:p>
    <w:p>
      <w:pPr>
        <w:pStyle w:val="Normal"/>
        <w:rPr/>
      </w:pPr>
      <w:r>
        <w:rPr/>
      </w:r>
      <w:r>
        <w:br w:type="page"/>
      </w:r>
    </w:p>
    <w:p>
      <w:pPr>
        <w:pStyle w:val="Heading2"/>
        <w:rPr/>
      </w:pPr>
      <w:bookmarkStart w:id="5" w:name="__RefHeading___Toc340506187"/>
      <w:bookmarkEnd w:id="5"/>
      <w:r>
        <w:rPr/>
        <w:t>Word of Mouth</w:t>
      </w:r>
    </w:p>
    <w:p>
      <w:pPr>
        <w:pStyle w:val="Normal"/>
        <w:widowControl w:val="false"/>
        <w:autoSpaceDE w:val="false"/>
        <w:rPr>
          <w:b/>
          <w:b/>
        </w:rPr>
      </w:pPr>
      <w:r>
        <w:rPr>
          <w:b/>
        </w:rPr>
      </w:r>
    </w:p>
    <w:p>
      <w:pPr>
        <w:pStyle w:val="Normal"/>
        <w:widowControl w:val="false"/>
        <w:autoSpaceDE w:val="false"/>
        <w:jc w:val="center"/>
        <w:rPr/>
      </w:pPr>
      <w:r>
        <w:rPr>
          <w:b/>
        </w:rPr>
        <w:t>by Mary Fernandez</w:t>
      </w:r>
    </w:p>
    <w:p>
      <w:pPr>
        <w:pStyle w:val="Normal"/>
        <w:widowControl w:val="false"/>
        <w:autoSpaceDE w:val="false"/>
        <w:rPr>
          <w:b/>
          <w:b/>
        </w:rPr>
      </w:pPr>
      <w:r>
        <w:rPr>
          <w:b/>
        </w:rPr>
      </w:r>
    </w:p>
    <w:p>
      <w:pPr>
        <w:pStyle w:val="Normal"/>
        <w:widowControl w:val="false"/>
        <w:autoSpaceDE w:val="false"/>
        <w:rPr/>
      </w:pPr>
      <w:r>
        <w:rPr>
          <w:b/>
        </w:rPr>
        <w:t>From the Editor:</w:t>
      </w:r>
      <w:r>
        <w:rPr/>
        <w:t xml:space="preserve"> Mary Fernandez recently graduated from Emory University, and found a job in these tough economic times. Here is her story of how she got that job, and her suggestions for how we can all do the same.</w:t>
      </w:r>
    </w:p>
    <w:p>
      <w:pPr>
        <w:pStyle w:val="Normal"/>
        <w:widowControl w:val="false"/>
        <w:autoSpaceDE w:val="false"/>
        <w:rPr/>
      </w:pPr>
      <w:r>
        <w:rPr/>
      </w:r>
    </w:p>
    <w:p>
      <w:pPr>
        <w:pStyle w:val="Normal"/>
        <w:widowControl w:val="false"/>
        <w:autoSpaceDE w:val="false"/>
        <w:rPr/>
      </w:pPr>
      <w:r>
        <w:rPr/>
        <w:t>I jumped out of the cab in front of Union Station, and made my way rather quickly to the ticket counter. I had already missed the train I had been planning to catch, and was hoping to make the next train. I bought my Amtrak ticket, and made my way to the gate. It looked like I would make it on time for my first ever job interview. Once onboard, I sat down with every intention of relaxing. But after five seconds exactly, my thigh started twitching. Taking a deep breath I told myself that while this was a big deal, it would be ok, right? Then my foot started tapping. Ok, I’ll call my mom! Well, that only took ten minutes. Fine, I’ll listen to some relaxing music. I will ignore the five year old that lives in my head, and that at times, like now, annoyingly asks questions like, are we there yet? I thought that if I was going to be thinking I might as well think about things that might help me during the interview. The only problem was that aside from the research I had done during the last two weeks, I wasn’t even quite sure that I was even qualified to be a paralegal. Which brought my mind back around to my resume… Did I include everything I had done? Did I ever fix that one spelling error? Ok, so this isn’t working, and I still had fifteen minutes to go on the train. So I gave up and just let my thigh twitch but restrained from picking at my nails, hopefully there was no one staring at me and my peculiar behavior. Or if someone was looking at me, hopefully they had nothing to do with the decision of hiring me.</w:t>
      </w:r>
    </w:p>
    <w:p>
      <w:pPr>
        <w:pStyle w:val="Normal"/>
        <w:widowControl w:val="false"/>
        <w:autoSpaceDE w:val="false"/>
        <w:ind w:firstLine="720"/>
        <w:rPr/>
      </w:pPr>
      <w:r>
        <w:rPr/>
      </w:r>
    </w:p>
    <w:p>
      <w:pPr>
        <w:pStyle w:val="Normal"/>
        <w:widowControl w:val="false"/>
        <w:autoSpaceDE w:val="false"/>
        <w:rPr/>
      </w:pPr>
      <w:r>
        <w:rPr/>
        <w:t>At long last, after what seemed like three hours instead of half an hour, the train arrived At Baltimore Penn Station. I walked as quickly and in as dignified a manner as my four inch heels would allow me. I got in yet another cab and asked the driver to take me to the offices of Brown Goldstein and Levy. As I sat in the cab, I wondered yet again how exactly I had managed to land an interview, for a dream job, which I hadn't even considered during my job search. The ride was mercifully short, and I still made it  the requisite fifteen minutes early that just look good. Ok, I had made it! IN time! I sat in the gorgeous lobby, and utilized every tool I had ever learned to control stage fright. After a while my twitching subsided though my heart-rate would still speed up if I thought too hard about the importance of the next hour.</w:t>
      </w:r>
    </w:p>
    <w:p>
      <w:pPr>
        <w:pStyle w:val="Normal"/>
        <w:widowControl w:val="false"/>
        <w:autoSpaceDE w:val="false"/>
        <w:rPr/>
      </w:pPr>
      <w:r>
        <w:rPr/>
      </w:r>
    </w:p>
    <w:p>
      <w:pPr>
        <w:pStyle w:val="Normal"/>
        <w:widowControl w:val="false"/>
        <w:autoSpaceDE w:val="false"/>
        <w:rPr/>
      </w:pPr>
      <w:r>
        <w:rPr/>
        <w:t>The interview started exactly on time, and as it turned out, it wasn’t an hour, but closer to two hours. I was quickly briefed by the firm administrator and told that I would be speaking to a total of five people. The good news was that after the second person, I just couldn’t keep up my high agitation level. And with everyone that I spoke to, I realized more and more what a wonderful opportunity it would be to land the job. By the end of the interview, I was exhausted, and my heart-rate had picked up again. This time however, it was just pure unadulterated excitement; sadly, that lasted until I realized that now I had to wait to find out the end result. That night I came back to DC and was set to wait for at least two days to know whether or not I got the job and to reflect some more on how it had all happened.</w:t>
      </w:r>
    </w:p>
    <w:p>
      <w:pPr>
        <w:pStyle w:val="Normal"/>
        <w:widowControl w:val="false"/>
        <w:autoSpaceDE w:val="false"/>
        <w:rPr/>
      </w:pPr>
      <w:r>
        <w:rPr/>
      </w:r>
    </w:p>
    <w:p>
      <w:pPr>
        <w:pStyle w:val="Normal"/>
        <w:widowControl w:val="false"/>
        <w:autoSpaceDE w:val="false"/>
        <w:rPr/>
      </w:pPr>
      <w:r>
        <w:rPr/>
        <w:t>It all started in October of my senior year. After having a rather dramatic epiphany during which I realized that psychology was not what I wanted to do for the next seven years let alone the rest of my life, I found myself at a complete loss. Here I was, months away from graduation, and the plan that I had so carefully sculpted during the last four years had crumbled right in front of my eyes. After many antics on my behalf, and after I had tired myself out with my panic of no longer having a ten year plan, I finally calmed down and started listening to what people had to say. I also started listening to myself, and much of what was coming out of my mouth, things like "Oh my gosh, I'm a failure", and "there's nothing else I can possibly do with my life" stopped making as much sense as they once did. I figured out that what I really wanted to do was try working for a year or two, and then, I would go to law school, something I had wanted to do since the age of seven. Ok, so great, now I had decided to not go to school and try to find a job in one of the hardest economic times our country has faced. And so it all started. I officially began my job search in November of 2011 and did not get an interview until June of 2012. Like all my fellow graduating students, I became an expert on job searches. I started by crafting a good resume, which I would doubt on my way to my first job interview. Be that as it may, I tried to make my resume not only succinct but also demonstrative of all my hard work and achievements during my four years in college. Even though the end result was a resume that had a strong foundation and only needed a few tweaks depending on the specific position, a double major at a liberal arts college, learning a third language, interning every summer, doing significant academic research and having my name in a publication, and serving the community did not cut it for about fifty jobs. Once I had a resume that was approved by friends and the career center at Emory, it all began in earnest. My major focus when looking for a job was to try the federal sector first, since the benefits are great, and supposedly the government is always hiring. I have since learned that the government isn’t always hiring, especially since we are getting out of an economic recession. Despite that, I did learn about some incredible resources that every student with a disability who is graduating should explore. The first program I heard of is called WRP, or the Workforce Recruitment Program. This is a program targeting college students and recent graduates with a disability. There is an application process, and a recruiter will come to college campuses that have requested them to interview candidates; the end result is a database in which resumes and applications are posted along with the interviewer’s thoughts of the applicants. This database is accessed by government agencies and private contractors interested in hiring individuals with disabilities.</w:t>
      </w:r>
    </w:p>
    <w:p>
      <w:pPr>
        <w:pStyle w:val="Normal"/>
        <w:widowControl w:val="false"/>
        <w:autoSpaceDE w:val="false"/>
        <w:ind w:firstLine="720"/>
        <w:rPr/>
      </w:pPr>
      <w:r>
        <w:rPr/>
      </w:r>
    </w:p>
    <w:p>
      <w:pPr>
        <w:pStyle w:val="Normal"/>
        <w:widowControl w:val="false"/>
        <w:autoSpaceDE w:val="false"/>
        <w:rPr/>
      </w:pPr>
      <w:r>
        <w:rPr/>
        <w:t>Aside from WRP, I also became a frequent attendee of career fairs. Every career fair on campus was fair game, it got to the point where if I knew I had a career fair to go to between classes, I had this whole routine for changing into my business clothes, going, doing my thing, and changing back into regular clothes before running across campus to go to class. But out of all the career fairs I attended the most adventurous was a career expo for people with disabilities in DC. The event was taking place on the last Friday of spring break. And so, I decided to stay on campus through most of the Spring break, as I had a recital to prepare for, and just fly out into DC on Thursday and go on Friday. I would use AirTran U, which allows college students under the age of 23 to fly for a significantly reduced rate. So Thursday came along, and after packing my extremely fashionable and professional business outfit, I ran to get my nails done. Since the lady did such a fine job, I was now running a lot later than I intended, so I took a $40 cab to the Atlanta Airport. I didn’t mind this so much since all this money was an investment for my future. I got to the Atlanta airport only to be informed that AirTran U had been suspended since Southwest took over. I was told that if I wanted to get to DC for the weekend I would have to pay about $800. Now, there are investments, and there are investments; I did not have the capacity to make an $800 investment for my future. I was crushed… And I was determined… I refused to believe that after all my preparation I would have to go back to Emory. As I was starving from running around all day, I went to Wendy’s and started to eat and work the phone. After a few phone calls I discovered that a really good friend of mine has a wonderful father that works for Delta. This amazing man called me, and set everything up so that I could fly into DC and back to Atlanta for the best price I’ve ever gotten on a round trip. Although this career expo was extremely informative and opened my eyes to many realities about looking for a job, the most valuable lesson I began to learn that weekend was on personal connections and building relationships. I had been friends with this girl through our career at Emory, and I’m sure at some point she mentioned her parents occupations, but, if I hadn’t built enough of a connection with her, her father would have never known about me and my plight.</w:t>
      </w:r>
    </w:p>
    <w:p>
      <w:pPr>
        <w:pStyle w:val="Normal"/>
        <w:widowControl w:val="false"/>
        <w:autoSpaceDE w:val="false"/>
        <w:ind w:left="720" w:firstLine="720"/>
        <w:rPr/>
      </w:pPr>
      <w:r>
        <w:rPr/>
      </w:r>
    </w:p>
    <w:p>
      <w:pPr>
        <w:pStyle w:val="Normal"/>
        <w:widowControl w:val="false"/>
        <w:autoSpaceDE w:val="false"/>
        <w:rPr/>
      </w:pPr>
      <w:r>
        <w:rPr/>
        <w:t>Eventually, getting a job did not come about from spending entire weekends on usajobs.gov, or applying to every job announcement I could possibly, maybe be qualified for. It came down to personal connections. Soon after I graduated, I fell into this rather pitiful funk. I had a college degree and was back to living with my mother. I adore my mother and I would not be anywhere close to where I am without her, but I had pictured myself in a position where I might be able to help her out after I graduated. After seeing me mope around for long enough, she finally asked me what my job search consisted of. I explained all of the Internet resources I was exploiting etc. She said that she was sure that would eventually get me results, but if I wanted a job in the next two months I should probably consider picking up the phone and connecting with people. After a minute of thinking this over, I decided that she, as always, was right. And that is what I did. I called everyone who I knew who has a job. Not only that, I focused on people who knew me, who knew my capabilities, who had worked with me in the past, and who are well-connected. I made it easier for them by forwarding them my resume. But most importantly, I have always expressed my gratitude to anyone who cared enough to take time out of their busy days to send out my resume to people they knew.</w:t>
      </w:r>
    </w:p>
    <w:p>
      <w:pPr>
        <w:pStyle w:val="Normal"/>
        <w:widowControl w:val="false"/>
        <w:autoSpaceDE w:val="false"/>
        <w:rPr/>
      </w:pPr>
      <w:r>
        <w:rPr/>
      </w:r>
    </w:p>
    <w:p>
      <w:pPr>
        <w:pStyle w:val="Normal"/>
        <w:widowControl w:val="false"/>
        <w:autoSpaceDE w:val="false"/>
        <w:rPr/>
      </w:pPr>
      <w:r>
        <w:rPr/>
        <w:t>Something truly amazing happened once I took this approach. People who were looking for employees started calling me about potential employment opportunities. A week and a half later I got an e-mail from Brown Goldstein &amp; Levy, where my resume had miraculously landed. I swear the only time I have screamed so loud was when I got an invitation from the White House asking me to spend an evening with my idol Michelle Obama and President Obama. They actually wanted to interview me! Now, when you have been rejected over and over by people who don’t have a clue about you, you start hoping to just have one minute face to face with them so you can show them that you are awesome. That is why when I got a request for an interview I not only jumped for joy but I also screamed it out.</w:t>
      </w:r>
    </w:p>
    <w:p>
      <w:pPr>
        <w:pStyle w:val="Normal"/>
        <w:widowControl w:val="false"/>
        <w:autoSpaceDE w:val="false"/>
        <w:rPr/>
      </w:pPr>
      <w:r>
        <w:rPr/>
      </w:r>
    </w:p>
    <w:p>
      <w:pPr>
        <w:pStyle w:val="Normal"/>
        <w:widowControl w:val="false"/>
        <w:autoSpaceDE w:val="false"/>
        <w:rPr/>
      </w:pPr>
      <w:r>
        <w:rPr/>
        <w:t>I often speculate with my close friends that technology has not only changed the way we do things, but the way we interact with people. I pride myself in the fact that while I love texting, and will log on to Facebook at least once a week, I still talk on the phone for the majority of my communications. I like e-mailing too, because when you sit down and take more than five seconds to write something that is more than 160 characters long, you are more likely to make a close connection with the person on the other side. But, even I had forgotten about the importance of net working in the true sense. I think a lot of us think of networking as meeting people for a minute or so, exchanging e-mail addresses and maybe emailing them or texting them when you need something and remember them long enough to think they might be able to help. But networking is more than being Facebook friends, or being connected on Linked-in. It is about building relationships with people, letting those relationships grow, and then, when you are searching for employment you can call them up. They will not only know who you are, but be proud that you have graduated, that you are in the search for a job and want to become a responsible citizen. I was very fortunate that my mother gave me that little kick I needed to get going, but, although the economy is slowly but surely getting better, I think now more than ever it is important to connect with people. As young blind professionals, or students, we struggle with not only getting an interview, but with all the misconceptions that will inevitably arise when you walk into an employer’s office. I was extremely fortunate that Brown Goldstein &amp; Levy is a law firm that not only knows people with disabilities, but has time and time again stood with us to fight for our rights.</w:t>
      </w:r>
    </w:p>
    <w:p>
      <w:pPr>
        <w:pStyle w:val="Normal"/>
        <w:widowControl w:val="false"/>
        <w:autoSpaceDE w:val="false"/>
        <w:rPr/>
      </w:pPr>
      <w:r>
        <w:rPr/>
      </w:r>
    </w:p>
    <w:p>
      <w:pPr>
        <w:pStyle w:val="Normal"/>
        <w:widowControl w:val="false"/>
        <w:autoSpaceDE w:val="false"/>
        <w:rPr/>
      </w:pPr>
      <w:r>
        <w:rPr/>
        <w:t>I found my ideal job. It took many, many months of work, and an incredible amount of perseverance. It took support from my friends, and one particular friend who, when I would start getting a bit hysterical after my 20</w:t>
      </w:r>
      <w:r>
        <w:rPr>
          <w:vertAlign w:val="superscript"/>
        </w:rPr>
        <w:t>th</w:t>
      </w:r>
      <w:r>
        <w:rPr/>
        <w:t>, and 40</w:t>
      </w:r>
      <w:r>
        <w:rPr>
          <w:vertAlign w:val="superscript"/>
        </w:rPr>
        <w:t>th</w:t>
      </w:r>
      <w:r>
        <w:rPr/>
        <w:t>, and 60</w:t>
      </w:r>
      <w:r>
        <w:rPr>
          <w:vertAlign w:val="superscript"/>
        </w:rPr>
        <w:t>th</w:t>
      </w:r>
      <w:r>
        <w:rPr/>
        <w:t xml:space="preserve"> rejection letter, would assure me that I was really a rock star and that there was a job waiting for me. That same friend was proved right when the email with the job offer got to me through his WIFI network, only one day after my interview. It took a reality check from my mother who reminded me that while it might seem like technology runs the world, there are people behind those technologies who are looking for employees. It took a measure of luck. But in the end all it really took was a phone c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color w:val="000000"/>
      <w:kern w:val="2"/>
      <w:sz w:val="4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
      <w:iC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
    <w:name w:val="Heading 2 Char"/>
    <w:qFormat/>
    <w:rPr>
      <w:rFonts w:ascii="Cambria" w:hAnsi="Cambria" w:cs="Cambria"/>
      <w:b/>
      <w:bCs/>
      <w:i/>
      <w:iCs/>
      <w:sz w:val="32"/>
      <w:szCs w:val="28"/>
      <w:lang w:val="en-US" w:bidi="ar-SA"/>
    </w:rPr>
  </w:style>
  <w:style w:type="character" w:styleId="Heading1Char">
    <w:name w:val="Heading 1 Char"/>
    <w:qFormat/>
    <w:rPr>
      <w:rFonts w:eastAsia="Times New Roman" w:cs="Times New Roman"/>
      <w:b/>
      <w:bCs/>
      <w:color w:val="000000"/>
      <w:kern w:val="2"/>
      <w:sz w:val="48"/>
      <w:szCs w:val="3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ind w:left="720" w:hanging="72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40" w:after="240"/>
    </w:pPr>
    <w:rPr>
      <w:rFonts w:eastAsia="Calibri"/>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slink.org/" TargetMode="External"/><Relationship Id="rId3" Type="http://schemas.openxmlformats.org/officeDocument/2006/relationships/hyperlink" Target="mailto:slate@nabslink.org" TargetMode="External"/><Relationship Id="rId4" Type="http://schemas.openxmlformats.org/officeDocument/2006/relationships/hyperlink" Target="mailto:bb131993@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2:13:00Z</dcterms:created>
  <dc:creator>Karen</dc:creator>
  <dc:description/>
  <cp:keywords/>
  <dc:language>en-US</dc:language>
  <cp:lastModifiedBy>User</cp:lastModifiedBy>
  <dcterms:modified xsi:type="dcterms:W3CDTF">2012-11-13T03:14:00Z</dcterms:modified>
  <cp:revision>6</cp:revision>
  <dc:subject/>
  <dc:title>THE STUDENT SLATE</dc:title>
</cp:coreProperties>
</file>