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3314700" cy="2093595"/>
            <wp:effectExtent l="0" t="0" r="0" b="0"/>
            <wp:wrapNone/>
            <wp:docPr id="1" name="McLaren-MP4-22-70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Laren-MP4-22-703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he National Association of Blind Merchant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vites you to join us for our annual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ational Training Conference for Merchant Vendors, Program Staff and Corporate Partner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at:   BLAST Business Leadership and Superior Training 09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ere:  Indianapolis, Indian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  Indianapolis Marriott Downtow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t>1-877-640-7666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hen:    April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– 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 xml:space="preserve">      Registration begins at 11:00 am on April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Break out sessions begin at 1:30 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:</w:t>
        <w:tab/>
        <w:t xml:space="preserve">       Knowledge is freedom.  The more informed you are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more you can accomplish.  Learn from peers, corporat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partners and program staff. Control your desti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st:       Without hotel reservation, pre-registration is $150.0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With or without hotel registration, after March 2, is $200.00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$125.00 if you register and reserve your hotel by March 2</w:t>
      </w:r>
      <w:r>
        <w:rPr>
          <w:rFonts w:cs="Arial" w:ascii="Arial" w:hAnsi="Arial"/>
          <w:sz w:val="28"/>
          <w:szCs w:val="28"/>
          <w:vertAlign w:val="superscript"/>
        </w:rPr>
        <w:t>nd</w:t>
      </w:r>
    </w:p>
    <w:p>
      <w:pPr>
        <w:pStyle w:val="Normal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Reserve and register earl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SVP:    Online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blindmerchants.org</w:t>
        </w:r>
      </w:hyperlink>
      <w:r>
        <w:rPr>
          <w:rFonts w:cs="Arial" w:ascii="Arial" w:hAnsi="Arial"/>
          <w:sz w:val="28"/>
          <w:szCs w:val="28"/>
        </w:rPr>
        <w:t>) or Mail your registration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The National Association of Blind Merchants (NAB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1223 Lake Plaza Drive Ste D, Colorado Springs, CO 80906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f you miss it, you will only have yourself to blame!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38925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hadow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indmerchants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17:00Z</dcterms:created>
  <dc:creator>Noor</dc:creator>
  <dc:description/>
  <cp:keywords/>
  <dc:language>en-US</dc:language>
  <cp:lastModifiedBy>Noor</cp:lastModifiedBy>
  <cp:lastPrinted>2008-12-09T11:09:00Z</cp:lastPrinted>
  <dcterms:modified xsi:type="dcterms:W3CDTF">2008-12-09T16:16:00Z</dcterms:modified>
  <cp:revision>4</cp:revision>
  <dc:subject/>
  <dc:title>BLAST 09</dc:title>
</cp:coreProperties>
</file>