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d and Drug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CFR Parts 11 and 1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ket No. FDA-2011-F-01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N 0910-AG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d Labeling; Calorie Labeling of Articles of Food in Vending Mach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ENCY: Food and Drug Administration, HH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ION: Proposed ru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MARY: To implement the vending machine labeling provisions of the Patient Prot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Affordable Care Act of 2010 (Affordable Care Act), the Food and Drug Administ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A) is proposing requirements for providing calorie information for certain articles of f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d from vending machines. The Affordable Care Act, in part, amended the Federal Food, Dru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Cosmetic Act (FD&amp;C Act) to, among other things, require that for an article of food s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a vending machine that does not permit a prospective purchaser to examine the Nutr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ts Panel before purchasing the article, or does not otherwise provide visible nutr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at the point of purchase, and is operated by a person engaged in the busines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wning or operating 20 or more vending machines, the vending machine operator must discl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calories for the article of food. Vending machine operators not subject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 of the Affordable Care Act may elect to be subject to the Federal requirements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ering with FDA. Providing calorie disclosures for food sold from vending machines wou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 consumers in making healthier dietary cho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9</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Vending Machine Oper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are proposing in § 101.8(a) that the term “vending machine operator” means a per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controls or directs the function of the vending machine, including deciding which article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d are sold from the vending machine or the placement of the articles of food with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nding machine, and is compensated for the control or direction of the function of the ve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hine. Section 201(e) of the FD&amp;C Act defines “person” to include an individu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nership, corporation, and association. For example, a vending machine operator could b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oration that manufacturers beverages and sells these products in its machines. A ve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hine operator also could be an individual or a business that only operates and stocks vending</w:t>
      </w:r>
    </w:p>
    <w:p>
      <w:pPr>
        <w:pStyle w:val="Normal"/>
        <w:rPr>
          <w:rFonts w:ascii="Times New Roman" w:hAnsi="Times New Roman" w:cs="Times New Roman"/>
          <w:sz w:val="24"/>
          <w:szCs w:val="24"/>
        </w:rPr>
      </w:pPr>
      <w:r>
        <w:rPr>
          <w:rFonts w:cs="Times New Roman" w:ascii="Times New Roman" w:hAnsi="Times New Roman"/>
          <w:sz w:val="24"/>
          <w:szCs w:val="24"/>
        </w:rPr>
        <w:t>machines, such as a private company with onsite vending machin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Vending Machin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403(q)(5)(H)(viii) of the FD&amp;C Act sets forth labeling requirements for cert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nding machine food but does not define the term “vending machine.” We are proposing 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8(a) that the term “vending machine” means a self-service device that, upon insertion of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in, paper currency, token, card, or key, or by optional manual operation, dispenses serving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d in bulk, in packages, or prepared by the machine, without the necessity of replenish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ice between each vending operation. This definition is almost identical to the definitio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nding machine” in the FDA Food Code 2009.1 Examples of food dispensed from ve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hines may include prepackaged foods (e.g., candy, snacks, gum, bottled or canned sof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inks), unpackaged bulk foods (e.g., handful of gum, candy, or mixed nuts), prepared fo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 sandwiches or fresh fruit), multi-serving foods (e.g., gallon of milk), or foods prepared in</w:t>
      </w:r>
    </w:p>
    <w:p>
      <w:pPr>
        <w:pStyle w:val="Normal"/>
        <w:rPr>
          <w:rFonts w:ascii="Times New Roman" w:hAnsi="Times New Roman" w:cs="Times New Roman"/>
          <w:sz w:val="24"/>
          <w:szCs w:val="24"/>
        </w:rPr>
      </w:pPr>
      <w:r>
        <w:rPr>
          <w:rFonts w:cs="Times New Roman" w:ascii="Times New Roman" w:hAnsi="Times New Roman"/>
          <w:sz w:val="24"/>
          <w:szCs w:val="24"/>
        </w:rPr>
        <w:t>the machine and dispensed in bulk (e.g., coffee, soup, or popco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ho Must Comply with this Ru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4205 of the Affordable Care Act provides that “in the case of an article of f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d from a vending machine that does not permit a prospective purchaser to examin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Facts Panel before purchasing the article, or does not otherwise provide vi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trition information at the point of purchase, and is operated by a person engaged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siness of owning or operating 20 or more vending machines, the vending machine operator</w:t>
      </w:r>
    </w:p>
    <w:p>
      <w:pPr>
        <w:pStyle w:val="Normal"/>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ootnote 11 </w:t>
      </w:r>
    </w:p>
    <w:p>
      <w:pPr>
        <w:pStyle w:val="Normal"/>
        <w:autoSpaceDE w:val="false"/>
        <w:spacing w:lineRule="auto" w:line="240" w:before="0" w:after="0"/>
        <w:ind w:left="720" w:hanging="0"/>
        <w:rPr/>
      </w:pPr>
      <w:r>
        <w:rPr>
          <w:rFonts w:cs="Times New Roman" w:ascii="Times New Roman" w:hAnsi="Times New Roman"/>
          <w:sz w:val="24"/>
          <w:szCs w:val="24"/>
        </w:rPr>
        <w:t>FDA regularly publishes the Food Code, which provides guidance on food safety, sanitation, and fair dealing that can be uniformly adopted by State and local governments for the retail segment of the food industry. The Food Code provisions are not Federal requirements; however, they are designed to be consistent with Federal food laws and regulations. The 2009 Food Code defined the term “vending machine” to mean a “self-service device that, upon insertion of a coin, paper currency, token, card, or key, or by optional manual operation, dispenses unit servings of food in bulk or in packages without the necessity of replenishing the device between each vending  operation.” (U.S. Public Health Service, FDA, 2009 Food Code, U.S. Department of Health and Human Services, Public Health Service, Food and Drug Administration, College Park, MD 20740, chapter 1, section 1-201.)</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ttp://www.fda.gov/Food/FoodSafety/RetailFoodProtection/FoodCode/FoodCode2009/ucm186464.ht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ign in close proximity to each article of food or the selection button that inclu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lear and conspicuous statement disclosing the number of calories contained in the article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d.” Consistent with the requirements of section 4205, all vending machine operators with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more vending machines, as defined in section III.A.3. of this document, will be subject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requirements. Therefore, FDA is proposing in § 101.8(c)(1)(i)(A) and (B) that the labe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 of this proposed rule apply to vending machine operators that own or operate 20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vending machines that do not allow a prospective purchaser to examine the Nutrition Fa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el prior to purchase or do not otherwise provide visible nutrition information at the poin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chase. As discussed in below in section III.D. of this document, vending machine opera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are not subject to the requirements of the law may elect to be subject to the Federal</w:t>
      </w:r>
    </w:p>
    <w:p>
      <w:pPr>
        <w:pStyle w:val="Normal"/>
        <w:rPr>
          <w:rFonts w:ascii="Times New Roman" w:hAnsi="Times New Roman" w:cs="Times New Roman"/>
          <w:sz w:val="24"/>
          <w:szCs w:val="24"/>
        </w:rPr>
      </w:pPr>
      <w:r>
        <w:rPr>
          <w:rFonts w:cs="Times New Roman" w:ascii="Times New Roman" w:hAnsi="Times New Roman"/>
          <w:sz w:val="24"/>
          <w:szCs w:val="24"/>
        </w:rPr>
        <w:t>requirements by voluntarily registering with FDA.</w:t>
      </w:r>
    </w:p>
    <w:p>
      <w:pPr>
        <w:pStyle w:val="Normal"/>
        <w:rPr>
          <w:rFonts w:ascii="Times New Roman" w:hAnsi="Times New Roman" w:cs="Times New Roman"/>
          <w:sz w:val="24"/>
          <w:szCs w:val="24"/>
        </w:rPr>
      </w:pPr>
      <w:r>
        <w:rPr>
          <w:rFonts w:cs="Times New Roman" w:ascii="Times New Roman" w:hAnsi="Times New Roman"/>
          <w:sz w:val="24"/>
          <w:szCs w:val="24"/>
        </w:rPr>
        <w:t>Page 20</w:t>
      </w:r>
    </w:p>
    <w:p>
      <w:pPr>
        <w:pStyle w:val="Normal"/>
        <w:autoSpaceDE w:val="false"/>
        <w:spacing w:lineRule="auto" w:line="240" w:before="0" w:after="0"/>
        <w:rPr/>
      </w:pPr>
      <w:r>
        <w:rPr>
          <w:rFonts w:cs="Times New Roman" w:ascii="Times New Roman" w:hAnsi="Times New Roman"/>
          <w:b/>
          <w:sz w:val="24"/>
          <w:szCs w:val="24"/>
        </w:rPr>
        <w:t>c. Placement and prominence of calorie declarations.</w:t>
      </w:r>
      <w:r>
        <w:rPr>
          <w:rFonts w:cs="Times New Roman" w:ascii="Times New Roman" w:hAnsi="Times New Roman"/>
          <w:sz w:val="24"/>
          <w:szCs w:val="24"/>
        </w:rPr>
        <w:t xml:space="preserve"> Section 403(q)(5)(H)(viii)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amp;C Act provides that for a covered vending machine food, the vending machine oper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t provide a sign in close proximity to the article of food or the selection button that includes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ear and conspicuous statement disclosing the number of calories contained in the food. FDA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preting the requirement that a sign be placed in close proximity to the article to mean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ign is placed either in or on the vending machine itself or adjacent to the vending mach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near the food, its price, its selection number, or its selection butt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403(q)(5)(H)(viii) also requires that the calorie declaration be clear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picuous. FDA notes that to be clear and conspicuous the calorie declaration must be 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nt size large enough to be seen and easily readable. However, FDA recognizes that ve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hines come in a variety of sizes, shapes, and styles. We also understand that ve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hines will often have limited space. We think that it is important to provide businesses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exibility while, at the same time, fulfilling the requirements of the statute. Therefore, we thin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would not be appropriate to require one specific type size and font for calorie declaration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vered vending machine food. Generally, if a calorie declaration is in a similar color a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ype size no smaller than the name3 of the food, price of the food, or the selection number (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9 or E4), consumers should be able to read the calories in the same manner as they read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and price of the food item. Therefore, FDA is proposing in § 101.8(c)(2)(i)(C) that i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orie declaration is in or on the vending machine itself, the calorie declaration for a cove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nding machine food must be in a type size no smaller than the name, selection number,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ce of the food as displayed on the vending machine, whichever is smallest. In addition,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p ensure that the calorie declaration is clear and conspicuous, FDA is proposing 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8(c)(2)(i)(B) and § 101.8(c)(2)(i)(C) that the calorie declaration be made in the same co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in a color at least as conspicuous, as the color of the name, price, or selection number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d. Further, FDA proposes that the calorie declaration on the machine must have the s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sting background as the name or price or selection number it is in closest proximity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A notes that if a calorie declaration is presented in a color that is not sufficiently contras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its background or the declaration is in a type size that is too small to be read by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spective purchaser, FDA tentatively concludes that the calorie declaration for a cove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nding machine food is not disclosed in a clear and conspicuous manner, and the decla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uld not be in compliance with the requirements of section 403(q)(5)(H)(viii)(I). FDA requ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nt on whether these requirements meet the conditions for “clear and conspicuous” 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ther the requirements should be more or less prescrip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umber of comments suggested that calorie information be provided on a poster or sig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ar the machine, such as for a bank of several vending machines that may use a comm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gular payment acceptor. However, several comments noted a concern that calorie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uld not be read by the consumer unless the calorie information were posted immediately nex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otnote - 3 Here the discussion of “name” refers to the name of the food on or in the vending machine and not the name of the food on the label of the food pack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ach food item. The comments stated that “vending menus” (such as a menu poster for a ban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vending machines) would not provide the buyer with easy access to the calorie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A agrees with the comments that a sign that is a poster may be an appropriate medium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vey the required calorie declarations, so long as the sign is in close proximity to the cove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nding machine food or selection button. The Agency tentatively concludes that “cl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ximity” could mean adjacent to the vending machine, but not necessarily attached, so long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ign adjacent to the machine is clear and conspicuous at the same time as the food, its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its selection button or selection number is visible. The Agency requests comments on t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ntative conclusion. FDA is also proposing in § 101.8(c)(2)(ii)(B) that if the sign requir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403(q)(5)(H)(viii) of the FD&amp;C Act is placed adjacent to the vending machin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lorie declaration must be in type that is all black or one color printed on a white or 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utral background that contrasts with the type color. The Agency is not proposing a minim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 size for the calorie declaration, but we request comment on this tentative dec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nts should provide a rationale supporting their position and any supporting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consumer research. Where the vending machine only displays a vignette (i.e., pic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food) or name of the food item, FDA is proposing in § 101.8(c)(2)(ii)(D) that the calor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losure sign must be in close proximity to the vignette or name or in close proximity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lection butt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electronic vending machines (e.g., machines with digital or electronic or liquid crys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lay (LCD) displays), FDA tentatively concludes that the calorie disclosure sign requir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ute may be displayed when the selection numbers are entered but before the selection is</w:t>
      </w:r>
    </w:p>
    <w:p>
      <w:pPr>
        <w:pStyle w:val="Normal"/>
        <w:rPr>
          <w:rFonts w:ascii="Times New Roman" w:hAnsi="Times New Roman" w:cs="Times New Roman"/>
          <w:sz w:val="24"/>
          <w:szCs w:val="24"/>
        </w:rPr>
      </w:pPr>
      <w:r>
        <w:rPr>
          <w:rFonts w:cs="Times New Roman" w:ascii="Times New Roman" w:hAnsi="Times New Roman"/>
          <w:sz w:val="24"/>
          <w:szCs w:val="24"/>
        </w:rPr>
        <w:t>confirmed, as proposed in § 101.8(c)(2)(i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A tentatively concludes, that for certain types of vending machines with a limited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selections, (e.g., popcorn with or without added butter), the sign with the statement of calo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y appear anywhere on the front (or face) of the vending machine. A sign may consist of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dwritten sticker in permanent marking that is affixed to the machine, provided tha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ment is prominent, not crowded by other labeling on the machine and in a type si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ably related to the largest print on the vending mach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excer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A seeks comment on the alternative approaches to interpreting and apply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therwise provide visible nutrition information at the point of purch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28 (excerp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Effective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9 (excerp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A received a few comments regarding the effective date of the final rule that wou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sue based on this proposal. These comments suggested that vending machine operators wou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ed 2 years to implement the requirements for calorie labeling for vending machines due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sts of producing posters and driving to each site to post the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DA is proposing that the final rule become effective one year from the date of its</w:t>
      </w:r>
    </w:p>
    <w:p>
      <w:pPr>
        <w:pStyle w:val="Normal"/>
        <w:rPr>
          <w:rFonts w:ascii="Times New Roman" w:hAnsi="Times New Roman" w:cs="Times New Roman"/>
          <w:sz w:val="24"/>
          <w:szCs w:val="24"/>
        </w:rPr>
      </w:pPr>
      <w:r>
        <w:rPr>
          <w:rFonts w:cs="Times New Roman" w:ascii="Times New Roman" w:hAnsi="Times New Roman"/>
          <w:sz w:val="24"/>
          <w:szCs w:val="24"/>
        </w:rPr>
        <w:t>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ge 30 (excerpt)</w:t>
      </w:r>
    </w:p>
    <w:p>
      <w:pPr>
        <w:pStyle w:val="Normal"/>
        <w:rPr>
          <w:rFonts w:ascii="Times New Roman" w:hAnsi="Times New Roman" w:cs="Times New Roman"/>
          <w:sz w:val="24"/>
          <w:szCs w:val="24"/>
        </w:rPr>
      </w:pPr>
      <w:r>
        <w:rPr>
          <w:rFonts w:cs="Times New Roman" w:ascii="Times New Roman" w:hAnsi="Times New Roman"/>
          <w:sz w:val="24"/>
          <w:szCs w:val="24"/>
        </w:rPr>
        <w:t>The Agency seeks comment on the appropriateness of this timefr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14:00Z</dcterms:created>
  <dc:creator>Mike</dc:creator>
  <dc:description/>
  <dc:language>en-US</dc:language>
  <cp:lastModifiedBy>Mike</cp:lastModifiedBy>
  <dcterms:modified xsi:type="dcterms:W3CDTF">2011-04-06T03:21:00Z</dcterms:modified>
  <cp:revision>1</cp:revision>
  <dc:subject/>
  <dc:title/>
</cp:coreProperties>
</file>