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-683260</wp:posOffset>
            </wp:positionV>
            <wp:extent cx="7223760" cy="946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946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2047240</wp:posOffset>
                </wp:positionV>
                <wp:extent cx="6065520" cy="561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pril 11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Barnes &amp; No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Woodland Pla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8620 E 71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Tulsa, OK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18-250-50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Tulsa Chapter, National Fed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Of the Blind of Oklah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Bookfair ID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224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aturday, April 11t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0-11am Meet </w:t>
                            </w:r>
                            <w:r>
                              <w:rPr>
                                <w:b/>
                                <w:sz w:val="28"/>
                              </w:rPr>
                              <w:t>Jim Stovall</w:t>
                            </w:r>
                            <w:r>
                              <w:rPr>
                                <w:sz w:val="28"/>
                              </w:rPr>
                              <w:t xml:space="preserve">, author of the Ultimate Gift &amp; many others &amp; have your book signed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0am-2pm Have your name printed in Braille, see the first Braille coin,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uis Braille’s birthda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call Joan Holopoff @ 918-250-5034  for mor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42pt;mso-wrap-distance-left:9.05pt;mso-wrap-distance-right:9.05pt;mso-wrap-distance-top:0pt;mso-wrap-distance-bottom:0pt;margin-top:161.2pt;mso-position-vertical-relative:text;margin-left:-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pril 11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Barnes &amp; Nob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Woodland Plaz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8620 E 71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32"/>
                        </w:rPr>
                        <w:t xml:space="preserve"> 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Tulsa, OK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918-250-50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Tulsa Chapter, National Fede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Of the Blind of Oklah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Bookfair ID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5224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Saturday, April 11th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0-11am Meet </w:t>
                      </w:r>
                      <w:r>
                        <w:rPr>
                          <w:b/>
                          <w:sz w:val="28"/>
                        </w:rPr>
                        <w:t>Jim Stovall</w:t>
                      </w:r>
                      <w:r>
                        <w:rPr>
                          <w:sz w:val="28"/>
                        </w:rPr>
                        <w:t xml:space="preserve">, author of the Ultimate Gift &amp; many others &amp; have your book signed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10am-2pm Have your name printed in Braille, see the first Braille coin,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uis Braille’s birthda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call Joan Holopoff @ 918-250-5034  for mor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91440</wp:posOffset>
                </wp:positionV>
                <wp:extent cx="5029200" cy="116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2pt;mso-wrap-distance-left:9.05pt;mso-wrap-distance-right:9.05pt;mso-wrap-distance-top:0pt;mso-wrap-distance-bottom:0pt;margin-top:7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S">
    <w:name w:val="HEADERS"/>
    <w:basedOn w:val="DefaultParagraphFont"/>
    <w:qFormat/>
    <w:rPr>
      <w:rFonts w:ascii="Arial" w:hAnsi="Arial" w:cs="Arial"/>
      <w:b/>
      <w:caps/>
      <w:color w:val="800000"/>
      <w:spacing w:val="8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S">
    <w:name w:val="SUBHEADS"/>
    <w:basedOn w:val="Heading5"/>
    <w:qFormat/>
    <w:pPr>
      <w:numPr>
        <w:ilvl w:val="0"/>
        <w:numId w:val="0"/>
      </w:numPr>
      <w:tabs>
        <w:tab w:val="clear" w:pos="720"/>
        <w:tab w:val="left" w:pos="1440" w:leader="none"/>
      </w:tabs>
      <w:spacing w:lineRule="auto" w:line="360" w:before="120" w:after="0"/>
      <w:ind w:left="-360" w:hanging="0"/>
      <w:outlineLvl w:val="9"/>
    </w:pPr>
    <w:rPr>
      <w:rFonts w:ascii="Arial Black" w:hAnsi="Arial Black" w:cs="Arial Black"/>
      <w:b w:val="false"/>
      <w:i w:val="false"/>
      <w:color w:val="800000"/>
      <w:spacing w:val="40"/>
      <w:sz w:val="18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43:00Z</dcterms:created>
  <dc:creator>Rebecca Uberti</dc:creator>
  <dc:description/>
  <cp:keywords/>
  <dc:language>en-US</dc:language>
  <cp:lastModifiedBy>Selena J. Sundling</cp:lastModifiedBy>
  <dcterms:modified xsi:type="dcterms:W3CDTF">2009-03-31T15:40:00Z</dcterms:modified>
  <cp:revision>3</cp:revision>
  <dc:subject/>
  <dc:title/>
</cp:coreProperties>
</file>