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Going Mobile: Tales on the Road</w:t>
      </w:r>
    </w:p>
    <w:p>
      <w:pPr>
        <w:pStyle w:val="Heading1"/>
        <w:spacing w:before="0" w:after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2010 Technology Seminar Agenda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National Federation of the Blind of Virginia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Friday, November 12, 2010</w:t>
      </w:r>
    </w:p>
    <w:p>
      <w:pPr>
        <w:pStyle w:val="Normal"/>
        <w:jc w:val="center"/>
        <w:rPr/>
      </w:pPr>
      <w:r>
        <w:rPr>
          <w:rFonts w:cs="Times" w:ascii="Times" w:hAnsi="Times"/>
          <w:sz w:val="36"/>
        </w:rPr>
        <w:t>1:30 PM – 4:30 PM</w:t>
      </w:r>
    </w:p>
    <w:p>
      <w:pPr>
        <w:pStyle w:val="Normal"/>
        <w:jc w:val="center"/>
        <w:rPr/>
      </w:pPr>
      <w:r>
        <w:rPr>
          <w:rFonts w:cs="Times" w:ascii="Times" w:hAnsi="Times"/>
          <w:sz w:val="36"/>
        </w:rPr>
        <w:t>Marriott Fairview Park – Salon 4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1:30 PM - 1:40 PM</w:t>
        <w:tab/>
        <w:tab/>
        <w:t>Welcome and Introduction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racy Soforenko, Seminar Coordinator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1:40 PM - 2:40 PM</w:t>
        <w:tab/>
        <w:tab/>
        <w:t xml:space="preserve">Apple IPhone, iPod, and iPad Accessibility 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Corbb O’Connor, NFBV Students Division President</w:t>
      </w:r>
    </w:p>
    <w:p>
      <w:pPr>
        <w:pStyle w:val="Normal"/>
        <w:rPr>
          <w:rFonts w:ascii="Times" w:hAnsi="Times" w:cs="Times"/>
          <w:sz w:val="36"/>
        </w:rPr>
      </w:pPr>
      <w:bookmarkStart w:id="0" w:name="OLE_LINK2"/>
      <w:bookmarkStart w:id="1" w:name="OLE_LINK1"/>
      <w:r>
        <w:rPr>
          <w:rFonts w:cs="Times" w:ascii="Times" w:hAnsi="Times"/>
          <w:sz w:val="36"/>
        </w:rPr>
        <w:br/>
      </w:r>
      <w:bookmarkEnd w:id="0"/>
      <w:bookmarkEnd w:id="1"/>
      <w:r>
        <w:rPr>
          <w:rFonts w:cs="Times" w:ascii="Times" w:hAnsi="Times"/>
          <w:sz w:val="36"/>
        </w:rPr>
        <w:t xml:space="preserve">2:40 PM - 2:50 PM </w:t>
        <w:tab/>
        <w:tab/>
        <w:t xml:space="preserve">Sources of Digital Content Overview 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racy Soforenko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br/>
        <w:t xml:space="preserve">2:50 PM - 3:15 PM </w:t>
        <w:tab/>
        <w:tab/>
        <w:t xml:space="preserve">NLS and BARD  </w:t>
      </w:r>
    </w:p>
    <w:p>
      <w:pPr>
        <w:pStyle w:val="Normal"/>
        <w:ind w:firstLine="720"/>
        <w:rPr/>
      </w:pPr>
      <w:r>
        <w:rPr>
          <w:rStyle w:val="Emphasis"/>
          <w:rFonts w:cs="Times" w:ascii="Times" w:hAnsi="Times"/>
          <w:b w:val="false"/>
          <w:color w:val="000000"/>
          <w:sz w:val="36"/>
        </w:rPr>
        <w:t>Lloyd</w:t>
      </w:r>
      <w:r>
        <w:rPr>
          <w:rStyle w:val="Emphasis"/>
          <w:rFonts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sz w:val="36"/>
          <w:lang w:val="en"/>
        </w:rPr>
        <w:t>Rasmussen</w:t>
      </w:r>
      <w:r>
        <w:rPr>
          <w:rFonts w:cs="Times" w:ascii="Times" w:hAnsi="Times"/>
          <w:sz w:val="36"/>
        </w:rPr>
        <w:t>, National Library Service for the Blind &amp; Physically Handicapped</w:t>
      </w:r>
    </w:p>
    <w:p>
      <w:pPr>
        <w:pStyle w:val="Normal"/>
        <w:rPr/>
      </w:pPr>
      <w:r>
        <w:rPr>
          <w:rFonts w:cs="Times" w:ascii="Times" w:hAnsi="Times"/>
          <w:sz w:val="36"/>
        </w:rPr>
        <w:br/>
        <w:t>3:15 PM - 3:25 PM</w:t>
        <w:tab/>
        <w:tab/>
        <w:t xml:space="preserve">RFB&amp;D Digital Download and New Developments 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Doug Sprei, Director of Media Relations, Reading for the Blind and Dyslexic </w:t>
        <w:br/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3:25 PM - 3:40 PM</w:t>
        <w:tab/>
        <w:tab/>
        <w:t>NFB Newsline In Your Pocket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Larry Povinelli, NFB of Virginia Newsline Coordinator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3:40 PM - 3:55 PM</w:t>
        <w:tab/>
        <w:tab/>
        <w:t xml:space="preserve">Bookshare, Audio Description, Music and Other Fun Stuff 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Michael Fish, NFB of Virginia Students Division Secretary</w:t>
      </w:r>
    </w:p>
    <w:p>
      <w:pPr>
        <w:pStyle w:val="Normal"/>
        <w:jc w:val="center"/>
        <w:rPr/>
      </w:pPr>
      <w:r>
        <w:rPr>
          <w:rFonts w:cs="Times" w:ascii="Times" w:hAnsi="Times"/>
          <w:sz w:val="36"/>
        </w:rPr>
        <w:br/>
        <w:t>(continued on reverse side)</w:t>
      </w:r>
      <w:r>
        <w:br w:type="page"/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3:55 PM - 4:10 PM </w:t>
        <w:tab/>
        <w:tab/>
        <w:t xml:space="preserve">How to Get Your Content Onto Your Device 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racy Soforenko</w:t>
        <w:br/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4:10 PM - 4:25PM  </w:t>
        <w:tab/>
        <w:tab/>
        <w:t>Accessible GPS</w:t>
      </w:r>
    </w:p>
    <w:p>
      <w:pPr>
        <w:pStyle w:val="Normal"/>
        <w:ind w:firstLine="72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Mike Tindell, Eastern Product Specialist, Humanwar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4:25 PM - 4:30 PM</w:t>
        <w:tab/>
        <w:tab/>
        <w:t>Closing Remarks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/>
      </w:pPr>
      <w:r>
        <w:rPr>
          <w:rFonts w:cs="Times" w:ascii="Times" w:hAnsi="Times"/>
          <w:b/>
          <w:i/>
          <w:sz w:val="36"/>
        </w:rPr>
        <w:t>The National Federation of the Blind of Virginia would like to thank our Technology Seminar sponsors, National Public Radio and WinTech, for their suppor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4:00Z</dcterms:created>
  <dc:creator>Soforenko</dc:creator>
  <dc:description/>
  <cp:keywords/>
  <dc:language>en-US</dc:language>
  <cp:lastModifiedBy>Corbbmacc O'Connor</cp:lastModifiedBy>
  <dcterms:modified xsi:type="dcterms:W3CDTF">2010-11-08T18:58:00Z</dcterms:modified>
  <cp:revision>3</cp:revision>
  <dc:subject/>
  <dc:title>Going Mobile: Tales on the Road</dc:title>
</cp:coreProperties>
</file>